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法律援助文书格式十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委托代理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辩护协议</w:t>
      </w:r>
    </w:p>
    <w:p>
      <w:pPr>
        <w:pStyle w:val="Normal"/>
        <w:spacing w:lineRule="exact" w:line="560"/>
        <w:ind w:right="183" w:hanging="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甲方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受援人姓名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出生日期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民族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法定代理人（或近亲属）姓名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系受援人（关系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联系地址：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乙方 （承办</w:t>
      </w:r>
      <w:r>
        <w:rPr>
          <w:rFonts w:ascii="仿宋_GB2312" w:hAnsi="仿宋_GB2312" w:cs="仿宋_GB2312" w:eastAsia="仿宋_GB2312"/>
          <w:bCs/>
          <w:color w:val="0D0D0D"/>
          <w:sz w:val="24"/>
          <w:szCs w:val="24"/>
        </w:rPr>
        <w:t>机构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地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址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联系电话</w:t>
      </w:r>
      <w:r>
        <w:rPr>
          <w:rFonts w:ascii="仿宋_GB2312" w:hAnsi="仿宋_GB2312" w:cs="仿宋_GB2312" w:eastAsia="仿宋_GB2312"/>
          <w:bCs/>
          <w:color w:val="0D0D0D"/>
          <w:sz w:val="24"/>
          <w:szCs w:val="24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D0D0D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一案，经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中心（处）审查，决定给予法律援助，并指派乙方承办。现双方就委托事项达成如下协议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一、乙方接受甲方的委托，安排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（承办人）担任本案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阶段的代理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辩护人，提供下列第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项的法律援助：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一）刑事辩护；（二）刑事被害人代理；（三）刑事附带民事诉讼代理；（四）自诉代理；（五）民事诉讼代理；（六）行政诉讼代理；（七）劳动仲裁代理；（八）其他非诉讼代理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二、甲方委托乙方承办人的权限包括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三、乙方承办人应当遵守职业道德和执业纪律，在受委托的权限内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依法完成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受托事项，维护甲方的合法权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乙方承办人代理甲方以和解或者调解方式解决纠纷的，应当征得甲方同意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对于民事诉讼法律援助案件，乙方承办人应当告知甲方可以向人民法院申请司法救助，并提供协助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四、乙方及承办人不得要求甲方支付任何形式的费用，不得接受甲方的财物或者牟取其他利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五、甲方应当真实完整地叙述案件事实，提出的要求应当明确、合法、合理，并对所提供证据材料的真实性、合法性负责；与案件有关的事实或者经济状况发生变化的，应当及时告知乙方承办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六、甲方有权向乙方承办人了解委托事项办理进展情况，进行法律咨询。乙方承办人应当向甲方通报案件办理情况，答复甲方询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七、甲方有证据证明乙方承办人不依法履行职责的，可以请求法律援助机构更换承办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决定更换的，乙方应当另行安排承办人，并与甲方变更本协议。乙方因客观原因无法另行安排的，应当书面报告法律援助机构。法律援助机构另行指派承办机构的，乙方与甲方解除本协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八、乙方承办人遇有下列情形之一的，有权中止委托事项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，并向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报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告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一）甲方不再符合法律援助经济困难标准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二）案件依法终止审理或者被撤销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三）甲方又自行委托其他代理人或者辩护人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四）甲方要求终止法律援助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利用法律援助从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事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违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法活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动的；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六）甲方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故意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隐瞒与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案件有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关的重要事实或者提供虚假证据的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七）法律、法规规定应当终止的其他情形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决定终止法律援助的，甲乙双方解除本协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九、甲乙双方就下列事项进行约定：</w:t>
      </w:r>
    </w:p>
    <w:p>
      <w:pPr>
        <w:pStyle w:val="Normal"/>
        <w:spacing w:lineRule="exact" w:line="42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十、本协议自双方签署之日起生效，至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终止。本协议一式三份，甲乙双方各一份，法律援助机构备案一份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 xml:space="preserve">:    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乙方：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120"/>
        <w:rPr/>
      </w:pPr>
      <w:r>
        <w:rPr>
          <w:rFonts w:eastAsia="仿宋_GB2312" w:cs="仿宋_GB2312" w:ascii="仿宋_GB2312" w:hAnsi="仿宋_GB2312"/>
          <w:color w:val="0D0D0D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D0D0D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日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5:00Z</dcterms:created>
  <dc:creator>dell</dc:creator>
  <dc:description/>
  <cp:keywords/>
  <dc:language>en-US</dc:language>
  <cp:lastModifiedBy>enp</cp:lastModifiedBy>
  <dcterms:modified xsi:type="dcterms:W3CDTF">2013-06-08T02:55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