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戒毒管理局</w:t>
      </w:r>
      <w:r>
        <w:rPr>
          <w:rFonts w:ascii="黑体" w:hAnsi="黑体" w:cs="黑体" w:eastAsia="黑体"/>
          <w:b w:val="false"/>
          <w:bCs/>
          <w:sz w:val="44"/>
          <w:szCs w:val="44"/>
        </w:rPr>
        <w:t>电梯日常维护保养</w:t>
      </w:r>
    </w:p>
    <w:p>
      <w:pPr>
        <w:pStyle w:val="Normal"/>
        <w:ind w:firstLine="2622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项目（内容）和要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</w:rPr>
        <w:t xml:space="preserve">    </w:t>
      </w:r>
      <w:r>
        <w:rPr>
          <w:rFonts w:eastAsia="黑体" w:cs="黑体" w:ascii="黑体" w:hAnsi="黑体"/>
          <w:b/>
          <w:kern w:val="0"/>
          <w:szCs w:val="21"/>
        </w:rPr>
        <w:t xml:space="preserve">A1  </w:t>
      </w:r>
      <w:r>
        <w:rPr>
          <w:rFonts w:ascii="黑体" w:hAnsi="黑体" w:cs="黑体" w:eastAsia="黑体"/>
          <w:b/>
          <w:kern w:val="0"/>
          <w:szCs w:val="21"/>
        </w:rPr>
        <w:t>半月维保项目（内容）和要求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4931"/>
      </w:tblGrid>
      <w:tr>
        <w:trPr>
          <w:trHeight w:val="39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维保项目（内容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维保基本要求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机房、滑轮间环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 xml:space="preserve">清洁，门窗完好、照明正常 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手动紧急操作装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齐全，在指定位置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曳引机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strike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运行时无异常振动和异常声响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制动器各销轴部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润滑，动作灵活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制动器间隙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打开时制动衬与制动轮不应发生摩擦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编码器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，安装牢固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限速器各销轴部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润滑，转动灵活；电气开关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顶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，防护拦安全可靠</w:t>
            </w:r>
          </w:p>
        </w:tc>
      </w:tr>
      <w:tr>
        <w:trPr>
          <w:trHeight w:val="30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顶检修开关、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29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导靴上油杯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吸油毛毡齐全，油量适宜，油杯无泄漏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对重块及其压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对重块无松动，压板紧固。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井道照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齐全、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厢照明、风扇、应急照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厢检修开关、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内报警装置、对讲系统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strike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内显示、指令按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齐全、有效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门安全装置（安全触板，光幕、光电等）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功能有效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门门锁电气触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</w:t>
            </w: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触点接触良好，接线可靠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轿门运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开启和关闭工作正常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厢平层精度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符合标准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站召唤、层楼显示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齐全、有效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地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自动关门装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门锁自动复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用层门钥匙打开手动开锁装置释放后，层门门锁能自动复位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门锁电气触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</w:t>
            </w: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触点接触良好，接线可靠</w:t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锁紧元件啮合长度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不小于</w:t>
            </w: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7mm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底坑环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，无渗水、积水，照明正常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底坑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A2  </w:t>
      </w:r>
      <w:r>
        <w:rPr>
          <w:rFonts w:ascii="黑体" w:hAnsi="黑体" w:cs="黑体" w:eastAsia="黑体"/>
          <w:b/>
          <w:kern w:val="0"/>
          <w:sz w:val="28"/>
          <w:szCs w:val="28"/>
        </w:rPr>
        <w:t>季度维保项目（内容）和要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季度维保项目（内容）和要求除符合</w:t>
      </w:r>
      <w:r>
        <w:rPr>
          <w:rFonts w:eastAsia="黑体" w:cs="黑体" w:ascii="黑体" w:hAnsi="黑体"/>
          <w:kern w:val="0"/>
          <w:sz w:val="28"/>
          <w:szCs w:val="28"/>
        </w:rPr>
        <w:t>A1</w:t>
      </w:r>
      <w:r>
        <w:rPr>
          <w:rFonts w:ascii="黑体" w:hAnsi="黑体" w:cs="黑体" w:eastAsia="黑体"/>
          <w:kern w:val="0"/>
          <w:sz w:val="28"/>
          <w:szCs w:val="28"/>
        </w:rPr>
        <w:t>半月维保的项目（内容）和要求外，还应当符合以下项目（内容）和要求。</w:t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0"/>
        <w:gridCol w:w="5195"/>
      </w:tblGrid>
      <w:tr>
        <w:trPr>
          <w:trHeight w:val="45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维保项目（内容）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维保基本要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减速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机润滑油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油量适宜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，除蜗杆伸出端外均无渗漏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制动衬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位置脉冲发生器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选层器动静触点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，无烧蚀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曳引轮槽、曳引钢丝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，无严重油腻，张力均匀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限速器轮槽、限速器钢丝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，无严重油腻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靴衬、滚轮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验证轿门关闭的电气安全装置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、轿门系统中传动钢丝绳、链条、胶带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按照制造单位要求进行清洁、调整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门导靴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磨损量不超过制造单位要求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消防开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，功能有效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耗能缓冲器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电气安全装置功能有效，油量适宜，柱塞无锈蚀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限速器</w:t>
            </w:r>
            <w:r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紧轮装置和电气安全装置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A3  </w:t>
      </w:r>
      <w:r>
        <w:rPr>
          <w:rFonts w:ascii="黑体" w:hAnsi="黑体" w:cs="黑体" w:eastAsia="黑体"/>
          <w:b/>
          <w:kern w:val="0"/>
          <w:sz w:val="28"/>
          <w:szCs w:val="28"/>
        </w:rPr>
        <w:t>半年维保项目（内容）和要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半年维保项目（内容）和要求除符合</w:t>
      </w:r>
      <w:r>
        <w:rPr>
          <w:rFonts w:eastAsia="黑体" w:cs="黑体" w:ascii="黑体" w:hAnsi="黑体"/>
          <w:b/>
          <w:kern w:val="0"/>
          <w:sz w:val="28"/>
          <w:szCs w:val="28"/>
        </w:rPr>
        <w:t>A2</w:t>
      </w:r>
      <w:r>
        <w:rPr>
          <w:rFonts w:ascii="黑体" w:hAnsi="黑体" w:cs="黑体" w:eastAsia="黑体"/>
          <w:b/>
          <w:kern w:val="0"/>
          <w:sz w:val="28"/>
          <w:szCs w:val="28"/>
        </w:rPr>
        <w:t>季度维保的项目（内容）和要求外，还应当符合以下项目（内容）和要求。</w:t>
      </w:r>
    </w:p>
    <w:tbl>
      <w:tblPr>
        <w:tblW w:w="90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0"/>
        <w:gridCol w:w="4959"/>
      </w:tblGrid>
      <w:tr>
        <w:trPr>
          <w:trHeight w:val="39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维保项目（内容）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电动机与减速机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联轴器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螺栓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曳引轮、导向轮轴承部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曳引轮槽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制动器上检测开关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，制动器动作可靠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控制柜内各接线端子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各接线紧固、整齐，线号齐全清晰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控制柜各仪表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显示正确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井道、对重、轿顶各反绳轮轴承部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曳引绳、补偿绳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磨损量、断丝数不超过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曳引绳绳头组合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螺母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限速器钢丝绳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磨损量、断丝数不超过制造单位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、轿门门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门扇各相关间隙符合标准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对重缓冲距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补偿链（绳）与轿厢、对重接合处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固定、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上下极限开关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A4  </w:t>
      </w:r>
      <w:r>
        <w:rPr>
          <w:rFonts w:ascii="黑体" w:hAnsi="黑体" w:cs="黑体" w:eastAsia="黑体"/>
          <w:b/>
          <w:kern w:val="0"/>
          <w:sz w:val="28"/>
          <w:szCs w:val="28"/>
        </w:rPr>
        <w:t>年度维保项目（内容）和要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年度维保项目（内容）和要求除符合</w:t>
      </w:r>
      <w:r>
        <w:rPr>
          <w:rFonts w:eastAsia="黑体" w:cs="黑体" w:ascii="黑体" w:hAnsi="黑体"/>
          <w:b/>
          <w:kern w:val="0"/>
          <w:sz w:val="28"/>
          <w:szCs w:val="28"/>
        </w:rPr>
        <w:t>A3</w:t>
      </w:r>
      <w:r>
        <w:rPr>
          <w:rFonts w:ascii="黑体" w:hAnsi="黑体" w:cs="黑体" w:eastAsia="黑体"/>
          <w:b/>
          <w:kern w:val="0"/>
          <w:sz w:val="28"/>
          <w:szCs w:val="28"/>
        </w:rPr>
        <w:t>半年维保的项目（内容）和要求外，还应当符合以下项目（内容）和要求。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0"/>
        <w:gridCol w:w="4931"/>
        <w:gridCol w:w="14"/>
      </w:tblGrid>
      <w:tr>
        <w:trPr>
          <w:trHeight w:val="39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维保项目（内容）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减速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机润滑油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按照制造单位要求适时更换，保证油质符合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控制柜接触器，继电器触点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接触良好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制动器铁芯（柱塞）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4"/>
                <w:szCs w:val="24"/>
              </w:rPr>
              <w:t>进行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清洁、润滑、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4"/>
                <w:szCs w:val="24"/>
              </w:rPr>
              <w:t>检查，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制动器制动弹簧压缩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符合制造单位要求，保持有足够的制动力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导电回路绝缘性能</w:t>
            </w:r>
            <w:r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  <w:t>测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限速器安全钳联动试验（每</w:t>
            </w: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年进行一次限速器动作速度校验）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上行超速保护装置动作试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顶、轿厢架、轿门及其附件安装螺栓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  <w:t>轿厢和对重的导轨支架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  <w:t xml:space="preserve">固定，无松动 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bCs/>
                <w:sz w:val="24"/>
                <w:szCs w:val="24"/>
              </w:rPr>
              <w:t>轿厢和对重的导轨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Cs/>
                <w:sz w:val="24"/>
                <w:szCs w:val="24"/>
              </w:rPr>
              <w:t>清洁，压板牢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随行电缆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无损伤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层门装置和地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无影响正常使用的变形，各安装螺栓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轿厢称重装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准确有效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安全钳钳座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固定，无松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轿底各安装螺栓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cs="黑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缓冲器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固定，无松动</w:t>
            </w:r>
          </w:p>
        </w:tc>
      </w:tr>
    </w:tbl>
    <w:p>
      <w:pPr>
        <w:pStyle w:val="Normal"/>
        <w:spacing w:lineRule="exact" w:line="320"/>
        <w:ind w:firstLine="63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1:00Z</dcterms:created>
  <dc:creator>陈雪军</dc:creator>
  <dc:description/>
  <dc:language>en-US</dc:language>
  <cp:lastModifiedBy>administrator</cp:lastModifiedBy>
  <dcterms:modified xsi:type="dcterms:W3CDTF">2023-09-05T08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