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9" w:type="dxa"/>
        <w:jc w:val="left"/>
        <w:tblInd w:w="93" w:type="dxa"/>
        <w:tblLayout w:type="fixed"/>
        <w:tblCellMar>
          <w:top w:w="0" w:type="dxa"/>
          <w:left w:w="108" w:type="dxa"/>
          <w:bottom w:w="0" w:type="dxa"/>
          <w:right w:w="108" w:type="dxa"/>
        </w:tblCellMar>
      </w:tblPr>
      <w:tblGrid>
        <w:gridCol w:w="628"/>
        <w:gridCol w:w="705"/>
        <w:gridCol w:w="6330"/>
        <w:gridCol w:w="555"/>
        <w:gridCol w:w="541"/>
      </w:tblGrid>
      <w:tr>
        <w:trPr>
          <w:trHeight w:val="840" w:hRule="atLeast"/>
        </w:trPr>
        <w:tc>
          <w:tcPr>
            <w:tcW w:w="628"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b/>
                <w:b/>
                <w:bCs/>
                <w:i w:val="false"/>
                <w:i w:val="false"/>
                <w:iCs w:val="false"/>
                <w:color w:val="000000"/>
                <w:sz w:val="24"/>
                <w:szCs w:val="24"/>
                <w:u w:val="none"/>
              </w:rPr>
            </w:pPr>
            <w:r>
              <w:rPr>
                <w:rFonts w:ascii="微软雅黑;方正黑体_GBK" w:hAnsi="微软雅黑;方正黑体_GBK" w:cs="微软雅黑;方正黑体_GBK" w:eastAsia="微软雅黑;方正黑体_GBK"/>
                <w:b/>
                <w:bCs/>
                <w:i w:val="false"/>
                <w:iCs w:val="false"/>
                <w:color w:val="000000"/>
                <w:kern w:val="0"/>
                <w:sz w:val="24"/>
                <w:szCs w:val="24"/>
                <w:u w:val="none"/>
                <w:lang w:val="en-US" w:eastAsia="zh-CN" w:bidi="ar"/>
              </w:rPr>
              <w:t>序号</w:t>
            </w:r>
          </w:p>
        </w:tc>
        <w:tc>
          <w:tcPr>
            <w:tcW w:w="705"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b/>
                <w:b/>
                <w:bCs/>
                <w:i w:val="false"/>
                <w:i w:val="false"/>
                <w:iCs w:val="false"/>
                <w:color w:val="000000"/>
                <w:sz w:val="24"/>
                <w:szCs w:val="24"/>
                <w:u w:val="none"/>
              </w:rPr>
            </w:pPr>
            <w:r>
              <w:rPr>
                <w:rFonts w:ascii="微软雅黑;方正黑体_GBK" w:hAnsi="微软雅黑;方正黑体_GBK" w:cs="微软雅黑;方正黑体_GBK" w:eastAsia="微软雅黑;方正黑体_GBK"/>
                <w:b/>
                <w:bCs/>
                <w:i w:val="false"/>
                <w:iCs w:val="false"/>
                <w:color w:val="000000"/>
                <w:kern w:val="0"/>
                <w:sz w:val="24"/>
                <w:szCs w:val="24"/>
                <w:u w:val="none"/>
                <w:lang w:val="en-US" w:eastAsia="zh-CN" w:bidi="ar"/>
              </w:rPr>
              <w:t>产品名称</w:t>
            </w:r>
          </w:p>
        </w:tc>
        <w:tc>
          <w:tcPr>
            <w:tcW w:w="633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b/>
                <w:b/>
                <w:bCs/>
                <w:i w:val="false"/>
                <w:i w:val="false"/>
                <w:iCs w:val="false"/>
                <w:color w:val="000000"/>
                <w:sz w:val="24"/>
                <w:szCs w:val="24"/>
                <w:u w:val="none"/>
              </w:rPr>
            </w:pPr>
            <w:r>
              <w:rPr>
                <w:rFonts w:ascii="微软雅黑;方正黑体_GBK" w:hAnsi="微软雅黑;方正黑体_GBK" w:cs="微软雅黑;方正黑体_GBK" w:eastAsia="微软雅黑;方正黑体_GBK"/>
                <w:b/>
                <w:bCs/>
                <w:i w:val="false"/>
                <w:iCs w:val="false"/>
                <w:color w:val="000000"/>
                <w:kern w:val="0"/>
                <w:sz w:val="24"/>
                <w:szCs w:val="24"/>
                <w:u w:val="none"/>
                <w:lang w:val="en-US" w:eastAsia="zh-CN" w:bidi="ar"/>
              </w:rPr>
              <w:t>技术指标要求</w:t>
            </w:r>
          </w:p>
        </w:tc>
        <w:tc>
          <w:tcPr>
            <w:tcW w:w="555"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b/>
                <w:b/>
                <w:bCs/>
                <w:i w:val="false"/>
                <w:i w:val="false"/>
                <w:iCs w:val="false"/>
                <w:color w:val="000000"/>
                <w:sz w:val="24"/>
                <w:szCs w:val="24"/>
                <w:u w:val="none"/>
              </w:rPr>
            </w:pPr>
            <w:r>
              <w:rPr>
                <w:rFonts w:ascii="微软雅黑;方正黑体_GBK" w:hAnsi="微软雅黑;方正黑体_GBK" w:cs="微软雅黑;方正黑体_GBK" w:eastAsia="微软雅黑;方正黑体_GBK"/>
                <w:b/>
                <w:bCs/>
                <w:i w:val="false"/>
                <w:iCs w:val="false"/>
                <w:color w:val="000000"/>
                <w:kern w:val="0"/>
                <w:sz w:val="24"/>
                <w:szCs w:val="24"/>
                <w:u w:val="none"/>
                <w:lang w:val="en-US" w:eastAsia="zh-CN" w:bidi="ar"/>
              </w:rPr>
              <w:t>数量</w:t>
            </w:r>
          </w:p>
        </w:tc>
        <w:tc>
          <w:tcPr>
            <w:tcW w:w="541"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b/>
                <w:b/>
                <w:bCs/>
                <w:i w:val="false"/>
                <w:i w:val="false"/>
                <w:iCs w:val="false"/>
                <w:color w:val="000000"/>
                <w:sz w:val="24"/>
                <w:szCs w:val="24"/>
                <w:u w:val="none"/>
              </w:rPr>
            </w:pPr>
            <w:r>
              <w:rPr>
                <w:rFonts w:ascii="微软雅黑;方正黑体_GBK" w:hAnsi="微软雅黑;方正黑体_GBK" w:cs="微软雅黑;方正黑体_GBK" w:eastAsia="微软雅黑;方正黑体_GBK"/>
                <w:b/>
                <w:bCs/>
                <w:i w:val="false"/>
                <w:iCs w:val="false"/>
                <w:color w:val="000000"/>
                <w:kern w:val="0"/>
                <w:sz w:val="24"/>
                <w:szCs w:val="24"/>
                <w:u w:val="none"/>
                <w:lang w:val="en-US" w:eastAsia="zh-CN" w:bidi="ar"/>
              </w:rPr>
              <w:t>单位</w:t>
            </w:r>
          </w:p>
        </w:tc>
      </w:tr>
      <w:tr>
        <w:trPr>
          <w:trHeight w:val="17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GB / T 2312;方正仿宋_GBK" w:hAnsi="国标仿宋-GB / T 2312;方正仿宋_GBK" w:eastAsia="国标仿宋-GB / T 2312;方正仿宋_GBK" w:cs="国标仿宋-GB / T 2312;方正仿宋_GBK"/>
                <w:b/>
                <w:b/>
                <w:bCs/>
                <w:i w:val="false"/>
                <w:i w:val="false"/>
                <w:iCs w:val="false"/>
                <w:color w:val="000000"/>
                <w:sz w:val="24"/>
                <w:szCs w:val="24"/>
                <w:u w:val="none"/>
              </w:rPr>
            </w:pPr>
            <w:r>
              <w:rPr>
                <w:rFonts w:eastAsia="国标仿宋-GB / T 2312;方正仿宋_GBK" w:cs="国标仿宋-GB / T 2312;方正仿宋_GBK" w:ascii="国标仿宋-GB / T 2312;方正仿宋_GBK" w:hAnsi="国标仿宋-GB / T 2312;方正仿宋_GBK"/>
                <w:b/>
                <w:bCs/>
                <w:i w:val="false"/>
                <w:iCs w:val="false"/>
                <w:color w:val="000000"/>
                <w:kern w:val="0"/>
                <w:sz w:val="24"/>
                <w:szCs w:val="24"/>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国标仿宋-GB / T 2312;方正仿宋_GBK" w:hAnsi="国标仿宋-GB / T 2312;方正仿宋_GBK" w:eastAsia="国标仿宋-GB / T 2312;方正仿宋_GBK" w:cs="国标仿宋-GB / T 2312;方正仿宋_GBK"/>
                <w:b/>
                <w:b/>
                <w:bCs/>
                <w:i w:val="false"/>
                <w:i w:val="false"/>
                <w:iCs w:val="false"/>
                <w:color w:val="000000"/>
                <w:sz w:val="21"/>
                <w:szCs w:val="21"/>
                <w:u w:val="none"/>
              </w:rPr>
            </w:pPr>
            <w:r>
              <w:rPr>
                <w:rFonts w:eastAsia="国标仿宋-GB / T 2312;方正仿宋_GBK" w:cs="国标仿宋-GB / T 2312;方正仿宋_GBK" w:ascii="国标仿宋-GB / T 2312;方正仿宋_GBK" w:hAnsi="国标仿宋-GB / T 2312;方正仿宋_GBK"/>
                <w:b/>
                <w:bCs/>
                <w:i w:val="false"/>
                <w:iCs w:val="false"/>
                <w:color w:val="000000"/>
                <w:kern w:val="0"/>
                <w:sz w:val="21"/>
                <w:szCs w:val="21"/>
                <w:u w:val="none"/>
                <w:lang w:val="en-US" w:eastAsia="zh-CN" w:bidi="ar"/>
              </w:rPr>
              <w:t>120KW</w:t>
            </w:r>
            <w:r>
              <w:rPr>
                <w:rFonts w:ascii="国标仿宋-GB / T 2312;方正仿宋_GBK" w:hAnsi="国标仿宋-GB / T 2312;方正仿宋_GBK" w:cs="国标仿宋-GB / T 2312;方正仿宋_GBK" w:eastAsia="国标仿宋-GB / T 2312;方正仿宋_GBK"/>
                <w:b/>
                <w:bCs/>
                <w:i w:val="false"/>
                <w:iCs w:val="false"/>
                <w:color w:val="000000"/>
                <w:kern w:val="0"/>
                <w:sz w:val="21"/>
                <w:szCs w:val="21"/>
                <w:u w:val="none"/>
                <w:lang w:val="en-US" w:eastAsia="zh-CN" w:bidi="ar"/>
              </w:rPr>
              <w:t>直流一体桩</w:t>
            </w:r>
          </w:p>
        </w:tc>
        <w:tc>
          <w:tcPr>
            <w:tcW w:w="6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国标仿宋-GB / T 2312;方正仿宋_GBK" w:hAnsi="国标仿宋-GB / T 2312;方正仿宋_GBK" w:eastAsia="国标仿宋-GB / T 2312;方正仿宋_GBK" w:cs="国标仿宋-GB / T 2312;方正仿宋_GBK"/>
                <w:b/>
                <w:b/>
                <w:bCs/>
                <w:i w:val="false"/>
                <w:i w:val="false"/>
                <w:iCs w:val="false"/>
                <w:color w:val="000000"/>
                <w:sz w:val="21"/>
                <w:szCs w:val="21"/>
                <w:u w:val="none"/>
              </w:rPr>
            </w:pPr>
            <w:r>
              <w:rPr>
                <w:rFonts w:eastAsia="国标仿宋-GB / T 2312;方正仿宋_GBK" w:cs="国标仿宋-GB / T 2312;方正仿宋_GBK" w:ascii="国标仿宋-GB / T 2312;方正仿宋_GBK" w:hAnsi="国标仿宋-GB / T 2312;方正仿宋_GBK"/>
                <w:b/>
                <w:bCs/>
                <w:i w:val="false"/>
                <w:iCs w:val="false"/>
                <w:color w:val="000000"/>
                <w:kern w:val="0"/>
                <w:sz w:val="21"/>
                <w:szCs w:val="21"/>
                <w:u w:val="none"/>
                <w:lang w:val="en-US" w:eastAsia="zh-CN" w:bidi="ar"/>
              </w:rPr>
              <w:t>1</w:t>
            </w:r>
            <w:r>
              <w:rPr>
                <w:rFonts w:eastAsia="国标仿宋-GB / T 2312;方正仿宋_GBK" w:cs="国标仿宋-GB / T 2312;方正仿宋_GBK" w:ascii="国标仿宋-GB / T 2312;方正仿宋_GBK" w:hAnsi="国标仿宋-GB / T 2312;方正仿宋_GBK"/>
                <w:b/>
                <w:bCs/>
                <w:i w:val="false"/>
                <w:iCs w:val="false"/>
                <w:color w:val="000000"/>
                <w:kern w:val="0"/>
                <w:sz w:val="21"/>
                <w:szCs w:val="21"/>
                <w:u w:val="none"/>
                <w:lang w:val="en-US" w:eastAsia="zh-CN" w:bidi="ar"/>
              </w:rPr>
              <w:t>.</w:t>
            </w:r>
            <w:r>
              <w:rPr>
                <w:rFonts w:ascii="国标仿宋-GB / T 2312;方正仿宋_GBK" w:hAnsi="国标仿宋-GB / T 2312;方正仿宋_GBK" w:cs="国标仿宋-GB / T 2312;方正仿宋_GBK" w:eastAsia="国标仿宋-GB / T 2312;方正仿宋_GBK"/>
                <w:b/>
                <w:bCs/>
                <w:i w:val="false"/>
                <w:iCs w:val="false"/>
                <w:color w:val="000000"/>
                <w:kern w:val="0"/>
                <w:sz w:val="21"/>
                <w:szCs w:val="21"/>
                <w:u w:val="none"/>
                <w:lang w:val="en-US" w:eastAsia="zh-CN" w:bidi="ar"/>
              </w:rPr>
              <w:t>输入电压范围：</w:t>
            </w:r>
            <w:r>
              <w:rPr>
                <w:rFonts w:eastAsia="国标仿宋-GB / T 2312;方正仿宋_GBK" w:cs="国标仿宋-GB / T 2312;方正仿宋_GBK" w:ascii="国标仿宋-GB / T 2312;方正仿宋_GBK" w:hAnsi="国标仿宋-GB / T 2312;方正仿宋_GBK"/>
                <w:b/>
                <w:bCs/>
                <w:i w:val="false"/>
                <w:iCs w:val="false"/>
                <w:color w:val="000000"/>
                <w:kern w:val="0"/>
                <w:sz w:val="21"/>
                <w:szCs w:val="21"/>
                <w:u w:val="none"/>
                <w:lang w:val="en-US" w:eastAsia="zh-CN" w:bidi="ar"/>
              </w:rPr>
              <w:t xml:space="preserve">AC380V±15% </w:t>
            </w:r>
            <w:r>
              <w:rPr>
                <w:rFonts w:eastAsia="国标仿宋-GB / T 2312;方正仿宋_GBK" w:cs="国标仿宋-GB / T 2312;方正仿宋_GBK" w:ascii="国标仿宋-GB / T 2312;方正仿宋_GBK" w:hAnsi="国标仿宋-GB / T 2312;方正仿宋_GBK"/>
                <w:b/>
                <w:bCs/>
                <w:i w:val="false"/>
                <w:iCs w:val="false"/>
                <w:color w:val="000000"/>
                <w:kern w:val="0"/>
                <w:sz w:val="21"/>
                <w:szCs w:val="21"/>
                <w:u w:val="none"/>
                <w:lang w:val="en-US" w:eastAsia="zh-CN" w:bidi="ar"/>
              </w:rPr>
              <w:t>;</w:t>
            </w:r>
            <w:r>
              <w:rPr>
                <w:rFonts w:eastAsia="国标仿宋-GB / T 2312;方正仿宋_GBK" w:cs="国标仿宋-GB / T 2312;方正仿宋_GBK" w:ascii="国标仿宋-GB / T 2312;方正仿宋_GBK" w:hAnsi="国标仿宋-GB / T 2312;方正仿宋_GBK"/>
                <w:b/>
                <w:bCs/>
                <w:i w:val="false"/>
                <w:iCs w:val="false"/>
                <w:color w:val="000000"/>
                <w:kern w:val="0"/>
                <w:sz w:val="21"/>
                <w:szCs w:val="21"/>
                <w:u w:val="none"/>
                <w:lang w:val="en-US" w:eastAsia="zh-CN" w:bidi="ar"/>
              </w:rPr>
              <w:t>2</w:t>
            </w:r>
            <w:r>
              <w:rPr>
                <w:rFonts w:eastAsia="国标仿宋-GB / T 2312;方正仿宋_GBK" w:cs="国标仿宋-GB / T 2312;方正仿宋_GBK" w:ascii="国标仿宋-GB / T 2312;方正仿宋_GBK" w:hAnsi="国标仿宋-GB / T 2312;方正仿宋_GBK"/>
                <w:b/>
                <w:bCs/>
                <w:i w:val="false"/>
                <w:iCs w:val="false"/>
                <w:color w:val="000000"/>
                <w:kern w:val="0"/>
                <w:sz w:val="21"/>
                <w:szCs w:val="21"/>
                <w:u w:val="none"/>
                <w:lang w:val="en-US" w:eastAsia="zh-CN" w:bidi="ar"/>
              </w:rPr>
              <w:t>.</w:t>
            </w:r>
            <w:r>
              <w:rPr>
                <w:rFonts w:ascii="国标仿宋-GB / T 2312;方正仿宋_GBK" w:hAnsi="国标仿宋-GB / T 2312;方正仿宋_GBK" w:cs="国标仿宋-GB / T 2312;方正仿宋_GBK" w:eastAsia="国标仿宋-GB / T 2312;方正仿宋_GBK"/>
                <w:b/>
                <w:bCs/>
                <w:i w:val="false"/>
                <w:iCs w:val="false"/>
                <w:color w:val="000000"/>
                <w:kern w:val="0"/>
                <w:sz w:val="21"/>
                <w:szCs w:val="21"/>
                <w:u w:val="none"/>
                <w:lang w:val="en-US" w:eastAsia="zh-CN" w:bidi="ar"/>
              </w:rPr>
              <w:t>输入频率：</w:t>
            </w:r>
            <w:r>
              <w:rPr>
                <w:rFonts w:eastAsia="国标仿宋-GB / T 2312;方正仿宋_GBK" w:cs="国标仿宋-GB / T 2312;方正仿宋_GBK" w:ascii="国标仿宋-GB / T 2312;方正仿宋_GBK" w:hAnsi="国标仿宋-GB / T 2312;方正仿宋_GBK"/>
                <w:b/>
                <w:bCs/>
                <w:i w:val="false"/>
                <w:iCs w:val="false"/>
                <w:color w:val="000000"/>
                <w:kern w:val="0"/>
                <w:sz w:val="21"/>
                <w:szCs w:val="21"/>
                <w:u w:val="none"/>
                <w:lang w:val="en-US" w:eastAsia="zh-CN" w:bidi="ar"/>
              </w:rPr>
              <w:t>45-65Hz</w:t>
            </w:r>
            <w:r>
              <w:rPr>
                <w:rFonts w:eastAsia="国标仿宋-GB / T 2312;方正仿宋_GBK" w:cs="国标仿宋-GB / T 2312;方正仿宋_GBK" w:ascii="国标仿宋-GB / T 2312;方正仿宋_GBK" w:hAnsi="国标仿宋-GB / T 2312;方正仿宋_GBK"/>
                <w:b/>
                <w:bCs/>
                <w:i w:val="false"/>
                <w:iCs w:val="false"/>
                <w:color w:val="000000"/>
                <w:kern w:val="0"/>
                <w:sz w:val="21"/>
                <w:szCs w:val="21"/>
                <w:u w:val="none"/>
                <w:lang w:val="en-US" w:eastAsia="zh-CN" w:bidi="ar"/>
              </w:rPr>
              <w:t>;</w:t>
            </w:r>
            <w:r>
              <w:rPr>
                <w:rFonts w:eastAsia="国标仿宋-GB / T 2312;方正仿宋_GBK" w:cs="国标仿宋-GB / T 2312;方正仿宋_GBK" w:ascii="国标仿宋-GB / T 2312;方正仿宋_GBK" w:hAnsi="国标仿宋-GB / T 2312;方正仿宋_GBK"/>
                <w:b/>
                <w:bCs/>
                <w:i w:val="false"/>
                <w:iCs w:val="false"/>
                <w:color w:val="000000"/>
                <w:kern w:val="0"/>
                <w:sz w:val="21"/>
                <w:szCs w:val="21"/>
                <w:u w:val="none"/>
                <w:lang w:val="en-US" w:eastAsia="zh-CN" w:bidi="ar"/>
              </w:rPr>
              <w:t>3</w:t>
            </w:r>
            <w:r>
              <w:rPr>
                <w:rFonts w:eastAsia="国标仿宋-GB / T 2312;方正仿宋_GBK" w:cs="国标仿宋-GB / T 2312;方正仿宋_GBK" w:ascii="国标仿宋-GB / T 2312;方正仿宋_GBK" w:hAnsi="国标仿宋-GB / T 2312;方正仿宋_GBK"/>
                <w:b/>
                <w:bCs/>
                <w:i w:val="false"/>
                <w:iCs w:val="false"/>
                <w:color w:val="000000"/>
                <w:kern w:val="0"/>
                <w:sz w:val="21"/>
                <w:szCs w:val="21"/>
                <w:u w:val="none"/>
                <w:lang w:val="en-US" w:eastAsia="zh-CN" w:bidi="ar"/>
              </w:rPr>
              <w:t>.</w:t>
            </w:r>
            <w:r>
              <w:rPr>
                <w:rFonts w:ascii="国标仿宋-GB / T 2312;方正仿宋_GBK" w:hAnsi="国标仿宋-GB / T 2312;方正仿宋_GBK" w:cs="国标仿宋-GB / T 2312;方正仿宋_GBK" w:eastAsia="国标仿宋-GB / T 2312;方正仿宋_GBK"/>
                <w:b/>
                <w:bCs/>
                <w:i w:val="false"/>
                <w:iCs w:val="false"/>
                <w:color w:val="000000"/>
                <w:kern w:val="0"/>
                <w:sz w:val="21"/>
                <w:szCs w:val="21"/>
                <w:u w:val="none"/>
                <w:lang w:val="en-US" w:eastAsia="zh-CN" w:bidi="ar"/>
              </w:rPr>
              <w:t>直流输出电压：</w:t>
            </w:r>
            <w:r>
              <w:rPr>
                <w:rFonts w:eastAsia="国标仿宋-GB / T 2312;方正仿宋_GBK" w:cs="国标仿宋-GB / T 2312;方正仿宋_GBK" w:ascii="国标仿宋-GB / T 2312;方正仿宋_GBK" w:hAnsi="国标仿宋-GB / T 2312;方正仿宋_GBK"/>
                <w:b/>
                <w:bCs/>
                <w:i w:val="false"/>
                <w:iCs w:val="false"/>
                <w:color w:val="000000"/>
                <w:kern w:val="0"/>
                <w:sz w:val="21"/>
                <w:szCs w:val="21"/>
                <w:u w:val="none"/>
                <w:lang w:val="en-US" w:eastAsia="zh-CN" w:bidi="ar"/>
              </w:rPr>
              <w:t>DC200-1000V</w:t>
            </w:r>
            <w:r>
              <w:rPr>
                <w:rFonts w:eastAsia="国标仿宋-GB / T 2312;方正仿宋_GBK" w:cs="国标仿宋-GB / T 2312;方正仿宋_GBK" w:ascii="国标仿宋-GB / T 2312;方正仿宋_GBK" w:hAnsi="国标仿宋-GB / T 2312;方正仿宋_GBK"/>
                <w:b/>
                <w:bCs/>
                <w:i w:val="false"/>
                <w:iCs w:val="false"/>
                <w:color w:val="000000"/>
                <w:kern w:val="0"/>
                <w:sz w:val="21"/>
                <w:szCs w:val="21"/>
                <w:u w:val="none"/>
                <w:lang w:val="en-US" w:eastAsia="zh-CN" w:bidi="ar"/>
              </w:rPr>
              <w:t>;</w:t>
            </w:r>
            <w:r>
              <w:rPr>
                <w:rFonts w:eastAsia="国标仿宋-GB / T 2312;方正仿宋_GBK" w:cs="国标仿宋-GB / T 2312;方正仿宋_GBK" w:ascii="国标仿宋-GB / T 2312;方正仿宋_GBK" w:hAnsi="国标仿宋-GB / T 2312;方正仿宋_GBK"/>
                <w:b/>
                <w:bCs/>
                <w:i w:val="false"/>
                <w:iCs w:val="false"/>
                <w:color w:val="000000"/>
                <w:kern w:val="0"/>
                <w:sz w:val="21"/>
                <w:szCs w:val="21"/>
                <w:u w:val="none"/>
                <w:lang w:val="en-US" w:eastAsia="zh-CN" w:bidi="ar"/>
              </w:rPr>
              <w:t>4</w:t>
            </w:r>
            <w:r>
              <w:rPr>
                <w:rFonts w:eastAsia="国标仿宋-GB / T 2312;方正仿宋_GBK" w:cs="国标仿宋-GB / T 2312;方正仿宋_GBK" w:ascii="国标仿宋-GB / T 2312;方正仿宋_GBK" w:hAnsi="国标仿宋-GB / T 2312;方正仿宋_GBK"/>
                <w:b/>
                <w:bCs/>
                <w:i w:val="false"/>
                <w:iCs w:val="false"/>
                <w:color w:val="000000"/>
                <w:kern w:val="0"/>
                <w:sz w:val="21"/>
                <w:szCs w:val="21"/>
                <w:u w:val="none"/>
                <w:lang w:val="en-US" w:eastAsia="zh-CN" w:bidi="ar"/>
              </w:rPr>
              <w:t>.</w:t>
            </w:r>
            <w:r>
              <w:rPr>
                <w:rFonts w:ascii="国标仿宋-GB / T 2312;方正仿宋_GBK" w:hAnsi="国标仿宋-GB / T 2312;方正仿宋_GBK" w:cs="国标仿宋-GB / T 2312;方正仿宋_GBK" w:eastAsia="国标仿宋-GB / T 2312;方正仿宋_GBK"/>
                <w:b/>
                <w:bCs/>
                <w:i w:val="false"/>
                <w:iCs w:val="false"/>
                <w:color w:val="000000"/>
                <w:kern w:val="0"/>
                <w:sz w:val="21"/>
                <w:szCs w:val="21"/>
                <w:u w:val="none"/>
                <w:lang w:val="en-US" w:eastAsia="zh-CN" w:bidi="ar"/>
              </w:rPr>
              <w:t>输出电流：双枪，每把枪最大输出</w:t>
            </w:r>
            <w:r>
              <w:rPr>
                <w:rFonts w:eastAsia="国标仿宋-GB / T 2312;方正仿宋_GBK" w:cs="国标仿宋-GB / T 2312;方正仿宋_GBK" w:ascii="国标仿宋-GB / T 2312;方正仿宋_GBK" w:hAnsi="国标仿宋-GB / T 2312;方正仿宋_GBK"/>
                <w:b/>
                <w:bCs/>
                <w:i w:val="false"/>
                <w:iCs w:val="false"/>
                <w:color w:val="000000"/>
                <w:kern w:val="0"/>
                <w:sz w:val="21"/>
                <w:szCs w:val="21"/>
                <w:u w:val="none"/>
                <w:lang w:val="en-US" w:eastAsia="zh-CN" w:bidi="ar"/>
              </w:rPr>
              <w:t>250A</w:t>
            </w:r>
            <w:r>
              <w:rPr>
                <w:rFonts w:eastAsia="国标仿宋-GB / T 2312;方正仿宋_GBK" w:cs="国标仿宋-GB / T 2312;方正仿宋_GBK" w:ascii="国标仿宋-GB / T 2312;方正仿宋_GBK" w:hAnsi="国标仿宋-GB / T 2312;方正仿宋_GBK"/>
                <w:b/>
                <w:bCs/>
                <w:i w:val="false"/>
                <w:iCs w:val="false"/>
                <w:color w:val="000000"/>
                <w:kern w:val="0"/>
                <w:sz w:val="21"/>
                <w:szCs w:val="21"/>
                <w:u w:val="none"/>
                <w:lang w:val="en-US" w:eastAsia="zh-CN" w:bidi="ar"/>
              </w:rPr>
              <w:t>;</w:t>
            </w:r>
            <w:r>
              <w:rPr>
                <w:rFonts w:eastAsia="国标仿宋-GB / T 2312;方正仿宋_GBK" w:cs="国标仿宋-GB / T 2312;方正仿宋_GBK" w:ascii="国标仿宋-GB / T 2312;方正仿宋_GBK" w:hAnsi="国标仿宋-GB / T 2312;方正仿宋_GBK"/>
                <w:b/>
                <w:bCs/>
                <w:i w:val="false"/>
                <w:iCs w:val="false"/>
                <w:color w:val="000000"/>
                <w:kern w:val="0"/>
                <w:sz w:val="21"/>
                <w:szCs w:val="21"/>
                <w:u w:val="none"/>
                <w:lang w:val="en-US" w:eastAsia="zh-CN" w:bidi="ar"/>
              </w:rPr>
              <w:t>5</w:t>
            </w:r>
            <w:r>
              <w:rPr>
                <w:rFonts w:eastAsia="国标仿宋-GB / T 2312;方正仿宋_GBK" w:cs="国标仿宋-GB / T 2312;方正仿宋_GBK" w:ascii="国标仿宋-GB / T 2312;方正仿宋_GBK" w:hAnsi="国标仿宋-GB / T 2312;方正仿宋_GBK"/>
                <w:b/>
                <w:bCs/>
                <w:i w:val="false"/>
                <w:iCs w:val="false"/>
                <w:color w:val="000000"/>
                <w:kern w:val="0"/>
                <w:sz w:val="21"/>
                <w:szCs w:val="21"/>
                <w:u w:val="none"/>
                <w:lang w:val="en-US" w:eastAsia="zh-CN" w:bidi="ar"/>
              </w:rPr>
              <w:t>.</w:t>
            </w:r>
            <w:r>
              <w:rPr>
                <w:rFonts w:ascii="国标仿宋-GB / T 2312;方正仿宋_GBK" w:hAnsi="国标仿宋-GB / T 2312;方正仿宋_GBK" w:cs="国标仿宋-GB / T 2312;方正仿宋_GBK" w:eastAsia="国标仿宋-GB / T 2312;方正仿宋_GBK"/>
                <w:b/>
                <w:bCs/>
                <w:i w:val="false"/>
                <w:iCs w:val="false"/>
                <w:color w:val="000000"/>
                <w:kern w:val="0"/>
                <w:sz w:val="21"/>
                <w:szCs w:val="21"/>
                <w:u w:val="none"/>
                <w:lang w:val="en-US" w:eastAsia="zh-CN" w:bidi="ar"/>
              </w:rPr>
              <w:t>输出功率：</w:t>
            </w:r>
            <w:r>
              <w:rPr>
                <w:rFonts w:eastAsia="国标仿宋-GB / T 2312;方正仿宋_GBK" w:cs="国标仿宋-GB / T 2312;方正仿宋_GBK" w:ascii="国标仿宋-GB / T 2312;方正仿宋_GBK" w:hAnsi="国标仿宋-GB / T 2312;方正仿宋_GBK"/>
                <w:b/>
                <w:bCs/>
                <w:i w:val="false"/>
                <w:iCs w:val="false"/>
                <w:color w:val="000000"/>
                <w:kern w:val="0"/>
                <w:sz w:val="21"/>
                <w:szCs w:val="21"/>
                <w:u w:val="none"/>
                <w:lang w:val="en-US" w:eastAsia="zh-CN" w:bidi="ar"/>
              </w:rPr>
              <w:t>120KW</w:t>
            </w:r>
            <w:r>
              <w:rPr>
                <w:rFonts w:eastAsia="国标仿宋-GB / T 2312;方正仿宋_GBK" w:cs="国标仿宋-GB / T 2312;方正仿宋_GBK" w:ascii="国标仿宋-GB / T 2312;方正仿宋_GBK" w:hAnsi="国标仿宋-GB / T 2312;方正仿宋_GBK"/>
                <w:b/>
                <w:bCs/>
                <w:i w:val="false"/>
                <w:iCs w:val="false"/>
                <w:color w:val="000000"/>
                <w:kern w:val="0"/>
                <w:sz w:val="21"/>
                <w:szCs w:val="21"/>
                <w:u w:val="none"/>
                <w:lang w:val="en-US" w:eastAsia="zh-CN" w:bidi="ar"/>
              </w:rPr>
              <w:t>;</w:t>
            </w:r>
            <w:r>
              <w:rPr>
                <w:rFonts w:eastAsia="国标仿宋-GB / T 2312;方正仿宋_GBK" w:cs="国标仿宋-GB / T 2312;方正仿宋_GBK" w:ascii="国标仿宋-GB / T 2312;方正仿宋_GBK" w:hAnsi="国标仿宋-GB / T 2312;方正仿宋_GBK"/>
                <w:b/>
                <w:bCs/>
                <w:i w:val="false"/>
                <w:iCs w:val="false"/>
                <w:color w:val="000000"/>
                <w:kern w:val="0"/>
                <w:sz w:val="21"/>
                <w:szCs w:val="21"/>
                <w:u w:val="none"/>
                <w:lang w:val="en-US" w:eastAsia="zh-CN" w:bidi="ar"/>
              </w:rPr>
              <w:t>6</w:t>
            </w:r>
            <w:r>
              <w:rPr>
                <w:rFonts w:eastAsia="国标仿宋-GB / T 2312;方正仿宋_GBK" w:cs="国标仿宋-GB / T 2312;方正仿宋_GBK" w:ascii="国标仿宋-GB / T 2312;方正仿宋_GBK" w:hAnsi="国标仿宋-GB / T 2312;方正仿宋_GBK"/>
                <w:b/>
                <w:bCs/>
                <w:i w:val="false"/>
                <w:iCs w:val="false"/>
                <w:color w:val="000000"/>
                <w:kern w:val="0"/>
                <w:sz w:val="21"/>
                <w:szCs w:val="21"/>
                <w:u w:val="none"/>
                <w:lang w:val="en-US" w:eastAsia="zh-CN" w:bidi="ar"/>
              </w:rPr>
              <w:t>.</w:t>
            </w:r>
            <w:r>
              <w:rPr>
                <w:rFonts w:ascii="国标仿宋-GB / T 2312;方正仿宋_GBK" w:hAnsi="国标仿宋-GB / T 2312;方正仿宋_GBK" w:cs="国标仿宋-GB / T 2312;方正仿宋_GBK" w:eastAsia="国标仿宋-GB / T 2312;方正仿宋_GBK"/>
                <w:b/>
                <w:bCs/>
                <w:i w:val="false"/>
                <w:iCs w:val="false"/>
                <w:color w:val="000000"/>
                <w:kern w:val="0"/>
                <w:sz w:val="21"/>
                <w:szCs w:val="21"/>
                <w:u w:val="none"/>
                <w:lang w:val="en-US" w:eastAsia="zh-CN" w:bidi="ar"/>
              </w:rPr>
              <w:t>计量方式：</w:t>
            </w:r>
            <w:r>
              <w:rPr>
                <w:rFonts w:eastAsia="国标仿宋-GB / T 2312;方正仿宋_GBK" w:cs="国标仿宋-GB / T 2312;方正仿宋_GBK" w:ascii="国标仿宋-GB / T 2312;方正仿宋_GBK" w:hAnsi="国标仿宋-GB / T 2312;方正仿宋_GBK"/>
                <w:b/>
                <w:bCs/>
                <w:i w:val="false"/>
                <w:iCs w:val="false"/>
                <w:color w:val="000000"/>
                <w:kern w:val="0"/>
                <w:sz w:val="21"/>
                <w:szCs w:val="21"/>
                <w:u w:val="none"/>
                <w:lang w:val="en-US" w:eastAsia="zh-CN" w:bidi="ar"/>
              </w:rPr>
              <w:t>1.0</w:t>
            </w:r>
            <w:r>
              <w:rPr>
                <w:rFonts w:ascii="国标仿宋-GB / T 2312;方正仿宋_GBK" w:hAnsi="国标仿宋-GB / T 2312;方正仿宋_GBK" w:cs="国标仿宋-GB / T 2312;方正仿宋_GBK" w:eastAsia="国标仿宋-GB / T 2312;方正仿宋_GBK"/>
                <w:b/>
                <w:bCs/>
                <w:i w:val="false"/>
                <w:iCs w:val="false"/>
                <w:color w:val="000000"/>
                <w:kern w:val="0"/>
                <w:sz w:val="21"/>
                <w:szCs w:val="21"/>
                <w:u w:val="none"/>
                <w:lang w:val="en-US" w:eastAsia="zh-CN" w:bidi="ar"/>
              </w:rPr>
              <w:t>级多功能电能表</w:t>
            </w:r>
            <w:r>
              <w:rPr>
                <w:rFonts w:eastAsia="国标仿宋-GB / T 2312;方正仿宋_GBK" w:cs="国标仿宋-GB / T 2312;方正仿宋_GBK" w:ascii="国标仿宋-GB / T 2312;方正仿宋_GBK" w:hAnsi="国标仿宋-GB / T 2312;方正仿宋_GBK"/>
                <w:b/>
                <w:bCs/>
                <w:i w:val="false"/>
                <w:iCs w:val="false"/>
                <w:color w:val="000000"/>
                <w:kern w:val="0"/>
                <w:sz w:val="21"/>
                <w:szCs w:val="21"/>
                <w:u w:val="none"/>
                <w:lang w:val="en-US" w:eastAsia="zh-CN" w:bidi="ar"/>
              </w:rPr>
              <w:t>;</w:t>
            </w:r>
            <w:r>
              <w:rPr>
                <w:rFonts w:eastAsia="国标仿宋-GB / T 2312;方正仿宋_GBK" w:cs="国标仿宋-GB / T 2312;方正仿宋_GBK" w:ascii="国标仿宋-GB / T 2312;方正仿宋_GBK" w:hAnsi="国标仿宋-GB / T 2312;方正仿宋_GBK"/>
                <w:b/>
                <w:bCs/>
                <w:i w:val="false"/>
                <w:iCs w:val="false"/>
                <w:color w:val="000000"/>
                <w:kern w:val="0"/>
                <w:sz w:val="21"/>
                <w:szCs w:val="21"/>
                <w:u w:val="none"/>
                <w:lang w:val="en-US" w:eastAsia="zh-CN" w:bidi="ar"/>
              </w:rPr>
              <w:t>7</w:t>
            </w:r>
            <w:r>
              <w:rPr>
                <w:rFonts w:eastAsia="国标仿宋-GB / T 2312;方正仿宋_GBK" w:cs="国标仿宋-GB / T 2312;方正仿宋_GBK" w:ascii="国标仿宋-GB / T 2312;方正仿宋_GBK" w:hAnsi="国标仿宋-GB / T 2312;方正仿宋_GBK"/>
                <w:b/>
                <w:bCs/>
                <w:i w:val="false"/>
                <w:iCs w:val="false"/>
                <w:color w:val="000000"/>
                <w:kern w:val="0"/>
                <w:sz w:val="21"/>
                <w:szCs w:val="21"/>
                <w:u w:val="none"/>
                <w:lang w:val="en-US" w:eastAsia="zh-CN" w:bidi="ar"/>
              </w:rPr>
              <w:t>.</w:t>
            </w:r>
            <w:r>
              <w:rPr>
                <w:rFonts w:ascii="国标仿宋-GB / T 2312;方正仿宋_GBK" w:hAnsi="国标仿宋-GB / T 2312;方正仿宋_GBK" w:cs="国标仿宋-GB / T 2312;方正仿宋_GBK" w:eastAsia="国标仿宋-GB / T 2312;方正仿宋_GBK"/>
                <w:b/>
                <w:bCs/>
                <w:i w:val="false"/>
                <w:iCs w:val="false"/>
                <w:color w:val="000000"/>
                <w:kern w:val="0"/>
                <w:sz w:val="21"/>
                <w:szCs w:val="21"/>
                <w:u w:val="none"/>
                <w:lang w:val="en-US" w:eastAsia="zh-CN" w:bidi="ar"/>
              </w:rPr>
              <w:t>稳流精度：≤</w:t>
            </w:r>
            <w:r>
              <w:rPr>
                <w:rFonts w:eastAsia="国标仿宋-GB / T 2312;方正仿宋_GBK" w:cs="国标仿宋-GB / T 2312;方正仿宋_GBK" w:ascii="国标仿宋-GB / T 2312;方正仿宋_GBK" w:hAnsi="国标仿宋-GB / T 2312;方正仿宋_GBK"/>
                <w:b/>
                <w:bCs/>
                <w:i w:val="false"/>
                <w:iCs w:val="false"/>
                <w:color w:val="000000"/>
                <w:kern w:val="0"/>
                <w:sz w:val="21"/>
                <w:szCs w:val="21"/>
                <w:u w:val="none"/>
                <w:lang w:val="en-US" w:eastAsia="zh-CN" w:bidi="ar"/>
              </w:rPr>
              <w:t>±1%</w:t>
            </w:r>
            <w:r>
              <w:rPr>
                <w:rFonts w:eastAsia="国标仿宋-GB / T 2312;方正仿宋_GBK" w:cs="国标仿宋-GB / T 2312;方正仿宋_GBK" w:ascii="国标仿宋-GB / T 2312;方正仿宋_GBK" w:hAnsi="国标仿宋-GB / T 2312;方正仿宋_GBK"/>
                <w:b/>
                <w:bCs/>
                <w:i w:val="false"/>
                <w:iCs w:val="false"/>
                <w:color w:val="000000"/>
                <w:kern w:val="0"/>
                <w:sz w:val="21"/>
                <w:szCs w:val="21"/>
                <w:u w:val="none"/>
                <w:lang w:val="en-US" w:eastAsia="zh-CN" w:bidi="ar"/>
              </w:rPr>
              <w:t>;</w:t>
            </w:r>
            <w:r>
              <w:rPr>
                <w:rFonts w:eastAsia="国标仿宋-GB / T 2312;方正仿宋_GBK" w:cs="国标仿宋-GB / T 2312;方正仿宋_GBK" w:ascii="国标仿宋-GB / T 2312;方正仿宋_GBK" w:hAnsi="国标仿宋-GB / T 2312;方正仿宋_GBK"/>
                <w:b/>
                <w:bCs/>
                <w:i w:val="false"/>
                <w:iCs w:val="false"/>
                <w:color w:val="000000"/>
                <w:kern w:val="0"/>
                <w:sz w:val="21"/>
                <w:szCs w:val="21"/>
                <w:u w:val="none"/>
                <w:lang w:val="en-US" w:eastAsia="zh-CN" w:bidi="ar"/>
              </w:rPr>
              <w:t>8</w:t>
            </w:r>
            <w:r>
              <w:rPr>
                <w:rFonts w:eastAsia="国标仿宋-GB / T 2312;方正仿宋_GBK" w:cs="国标仿宋-GB / T 2312;方正仿宋_GBK" w:ascii="国标仿宋-GB / T 2312;方正仿宋_GBK" w:hAnsi="国标仿宋-GB / T 2312;方正仿宋_GBK"/>
                <w:b/>
                <w:bCs/>
                <w:i w:val="false"/>
                <w:iCs w:val="false"/>
                <w:color w:val="000000"/>
                <w:kern w:val="0"/>
                <w:sz w:val="21"/>
                <w:szCs w:val="21"/>
                <w:u w:val="none"/>
                <w:lang w:val="en-US" w:eastAsia="zh-CN" w:bidi="ar"/>
              </w:rPr>
              <w:t>.</w:t>
            </w:r>
            <w:r>
              <w:rPr>
                <w:rFonts w:ascii="国标仿宋-GB / T 2312;方正仿宋_GBK" w:hAnsi="国标仿宋-GB / T 2312;方正仿宋_GBK" w:cs="国标仿宋-GB / T 2312;方正仿宋_GBK" w:eastAsia="国标仿宋-GB / T 2312;方正仿宋_GBK"/>
                <w:b/>
                <w:bCs/>
                <w:i w:val="false"/>
                <w:iCs w:val="false"/>
                <w:color w:val="000000"/>
                <w:kern w:val="0"/>
                <w:sz w:val="21"/>
                <w:szCs w:val="21"/>
                <w:u w:val="none"/>
                <w:lang w:val="en-US" w:eastAsia="zh-CN" w:bidi="ar"/>
              </w:rPr>
              <w:t>纹波系数：≤</w:t>
            </w:r>
            <w:r>
              <w:rPr>
                <w:rFonts w:eastAsia="国标仿宋-GB / T 2312;方正仿宋_GBK" w:cs="国标仿宋-GB / T 2312;方正仿宋_GBK" w:ascii="国标仿宋-GB / T 2312;方正仿宋_GBK" w:hAnsi="国标仿宋-GB / T 2312;方正仿宋_GBK"/>
                <w:b/>
                <w:bCs/>
                <w:i w:val="false"/>
                <w:iCs w:val="false"/>
                <w:color w:val="000000"/>
                <w:kern w:val="0"/>
                <w:sz w:val="21"/>
                <w:szCs w:val="21"/>
                <w:u w:val="none"/>
                <w:lang w:val="en-US" w:eastAsia="zh-CN" w:bidi="ar"/>
              </w:rPr>
              <w:t>±1%</w:t>
            </w:r>
            <w:r>
              <w:rPr>
                <w:rFonts w:eastAsia="国标仿宋-GB / T 2312;方正仿宋_GBK" w:cs="国标仿宋-GB / T 2312;方正仿宋_GBK" w:ascii="国标仿宋-GB / T 2312;方正仿宋_GBK" w:hAnsi="国标仿宋-GB / T 2312;方正仿宋_GBK"/>
                <w:b/>
                <w:bCs/>
                <w:i w:val="false"/>
                <w:iCs w:val="false"/>
                <w:color w:val="000000"/>
                <w:kern w:val="0"/>
                <w:sz w:val="21"/>
                <w:szCs w:val="21"/>
                <w:u w:val="none"/>
                <w:lang w:val="en-US" w:eastAsia="zh-CN" w:bidi="ar"/>
              </w:rPr>
              <w:t>;</w:t>
            </w:r>
            <w:r>
              <w:rPr>
                <w:rFonts w:eastAsia="国标仿宋-GB / T 2312;方正仿宋_GBK" w:cs="国标仿宋-GB / T 2312;方正仿宋_GBK" w:ascii="国标仿宋-GB / T 2312;方正仿宋_GBK" w:hAnsi="国标仿宋-GB / T 2312;方正仿宋_GBK"/>
                <w:b/>
                <w:bCs/>
                <w:i w:val="false"/>
                <w:iCs w:val="false"/>
                <w:color w:val="000000"/>
                <w:kern w:val="0"/>
                <w:sz w:val="21"/>
                <w:szCs w:val="21"/>
                <w:u w:val="none"/>
                <w:lang w:val="en-US" w:eastAsia="zh-CN" w:bidi="ar"/>
              </w:rPr>
              <w:t>9</w:t>
            </w:r>
            <w:r>
              <w:rPr>
                <w:rFonts w:eastAsia="国标仿宋-GB / T 2312;方正仿宋_GBK" w:cs="国标仿宋-GB / T 2312;方正仿宋_GBK" w:ascii="国标仿宋-GB / T 2312;方正仿宋_GBK" w:hAnsi="国标仿宋-GB / T 2312;方正仿宋_GBK"/>
                <w:b/>
                <w:bCs/>
                <w:i w:val="false"/>
                <w:iCs w:val="false"/>
                <w:color w:val="000000"/>
                <w:kern w:val="0"/>
                <w:sz w:val="21"/>
                <w:szCs w:val="21"/>
                <w:u w:val="none"/>
                <w:lang w:val="en-US" w:eastAsia="zh-CN" w:bidi="ar"/>
              </w:rPr>
              <w:t>.</w:t>
            </w:r>
            <w:r>
              <w:rPr>
                <w:rFonts w:ascii="国标仿宋-GB / T 2312;方正仿宋_GBK" w:hAnsi="国标仿宋-GB / T 2312;方正仿宋_GBK" w:cs="国标仿宋-GB / T 2312;方正仿宋_GBK" w:eastAsia="国标仿宋-GB / T 2312;方正仿宋_GBK"/>
                <w:b/>
                <w:bCs/>
                <w:i w:val="false"/>
                <w:iCs w:val="false"/>
                <w:color w:val="000000"/>
                <w:kern w:val="0"/>
                <w:sz w:val="21"/>
                <w:szCs w:val="21"/>
                <w:u w:val="none"/>
                <w:lang w:val="en-US" w:eastAsia="zh-CN" w:bidi="ar"/>
              </w:rPr>
              <w:t>功率因素：≥</w:t>
            </w:r>
            <w:r>
              <w:rPr>
                <w:rFonts w:eastAsia="国标仿宋-GB / T 2312;方正仿宋_GBK" w:cs="国标仿宋-GB / T 2312;方正仿宋_GBK" w:ascii="国标仿宋-GB / T 2312;方正仿宋_GBK" w:hAnsi="国标仿宋-GB / T 2312;方正仿宋_GBK"/>
                <w:b/>
                <w:bCs/>
                <w:i w:val="false"/>
                <w:iCs w:val="false"/>
                <w:color w:val="000000"/>
                <w:kern w:val="0"/>
                <w:sz w:val="21"/>
                <w:szCs w:val="21"/>
                <w:u w:val="none"/>
                <w:lang w:val="en-US" w:eastAsia="zh-CN" w:bidi="ar"/>
              </w:rPr>
              <w:t>99%</w:t>
            </w:r>
            <w:r>
              <w:rPr>
                <w:rFonts w:eastAsia="国标仿宋-GB / T 2312;方正仿宋_GBK" w:cs="国标仿宋-GB / T 2312;方正仿宋_GBK" w:ascii="国标仿宋-GB / T 2312;方正仿宋_GBK" w:hAnsi="国标仿宋-GB / T 2312;方正仿宋_GBK"/>
                <w:b/>
                <w:bCs/>
                <w:i w:val="false"/>
                <w:iCs w:val="false"/>
                <w:color w:val="000000"/>
                <w:kern w:val="0"/>
                <w:sz w:val="21"/>
                <w:szCs w:val="21"/>
                <w:u w:val="none"/>
                <w:lang w:val="en-US" w:eastAsia="zh-CN" w:bidi="ar"/>
              </w:rPr>
              <w:t>;</w:t>
            </w:r>
            <w:r>
              <w:rPr>
                <w:rFonts w:eastAsia="国标仿宋-GB / T 2312;方正仿宋_GBK" w:cs="国标仿宋-GB / T 2312;方正仿宋_GBK" w:ascii="国标仿宋-GB / T 2312;方正仿宋_GBK" w:hAnsi="国标仿宋-GB / T 2312;方正仿宋_GBK"/>
                <w:b/>
                <w:bCs/>
                <w:i w:val="false"/>
                <w:iCs w:val="false"/>
                <w:color w:val="000000"/>
                <w:kern w:val="0"/>
                <w:sz w:val="21"/>
                <w:szCs w:val="21"/>
                <w:u w:val="none"/>
                <w:lang w:val="en-US" w:eastAsia="zh-CN" w:bidi="ar"/>
              </w:rPr>
              <w:t>10</w:t>
            </w:r>
            <w:r>
              <w:rPr>
                <w:rFonts w:eastAsia="国标仿宋-GB / T 2312;方正仿宋_GBK" w:cs="国标仿宋-GB / T 2312;方正仿宋_GBK" w:ascii="国标仿宋-GB / T 2312;方正仿宋_GBK" w:hAnsi="国标仿宋-GB / T 2312;方正仿宋_GBK"/>
                <w:b/>
                <w:bCs/>
                <w:i w:val="false"/>
                <w:iCs w:val="false"/>
                <w:color w:val="000000"/>
                <w:kern w:val="0"/>
                <w:sz w:val="21"/>
                <w:szCs w:val="21"/>
                <w:u w:val="none"/>
                <w:lang w:val="en-US" w:eastAsia="zh-CN" w:bidi="ar"/>
              </w:rPr>
              <w:t>.</w:t>
            </w:r>
            <w:r>
              <w:rPr>
                <w:rFonts w:ascii="国标仿宋-GB / T 2312;方正仿宋_GBK" w:hAnsi="国标仿宋-GB / T 2312;方正仿宋_GBK" w:cs="国标仿宋-GB / T 2312;方正仿宋_GBK" w:eastAsia="国标仿宋-GB / T 2312;方正仿宋_GBK"/>
                <w:b/>
                <w:bCs/>
                <w:i w:val="false"/>
                <w:iCs w:val="false"/>
                <w:color w:val="000000"/>
                <w:kern w:val="0"/>
                <w:sz w:val="21"/>
                <w:szCs w:val="21"/>
                <w:u w:val="none"/>
                <w:lang w:val="en-US" w:eastAsia="zh-CN" w:bidi="ar"/>
              </w:rPr>
              <w:t>充电效率：≥</w:t>
            </w:r>
            <w:r>
              <w:rPr>
                <w:rFonts w:eastAsia="国标仿宋-GB / T 2312;方正仿宋_GBK" w:cs="国标仿宋-GB / T 2312;方正仿宋_GBK" w:ascii="国标仿宋-GB / T 2312;方正仿宋_GBK" w:hAnsi="国标仿宋-GB / T 2312;方正仿宋_GBK"/>
                <w:b/>
                <w:bCs/>
                <w:i w:val="false"/>
                <w:iCs w:val="false"/>
                <w:color w:val="000000"/>
                <w:kern w:val="0"/>
                <w:sz w:val="21"/>
                <w:szCs w:val="21"/>
                <w:u w:val="none"/>
                <w:lang w:val="en-US" w:eastAsia="zh-CN" w:bidi="ar"/>
              </w:rPr>
              <w:t>95% @</w:t>
            </w:r>
            <w:r>
              <w:rPr>
                <w:rFonts w:ascii="国标仿宋-GB / T 2312;方正仿宋_GBK" w:hAnsi="国标仿宋-GB / T 2312;方正仿宋_GBK" w:cs="国标仿宋-GB / T 2312;方正仿宋_GBK" w:eastAsia="国标仿宋-GB / T 2312;方正仿宋_GBK"/>
                <w:b/>
                <w:bCs/>
                <w:i w:val="false"/>
                <w:iCs w:val="false"/>
                <w:color w:val="000000"/>
                <w:kern w:val="0"/>
                <w:sz w:val="21"/>
                <w:szCs w:val="21"/>
                <w:u w:val="none"/>
                <w:lang w:val="en-US" w:eastAsia="zh-CN" w:bidi="ar"/>
              </w:rPr>
              <w:t>最高工作效率点</w:t>
            </w:r>
            <w:r>
              <w:rPr>
                <w:rFonts w:eastAsia="国标仿宋-GB / T 2312;方正仿宋_GBK" w:cs="国标仿宋-GB / T 2312;方正仿宋_GBK" w:ascii="国标仿宋-GB / T 2312;方正仿宋_GBK" w:hAnsi="国标仿宋-GB / T 2312;方正仿宋_GBK"/>
                <w:b/>
                <w:bCs/>
                <w:i w:val="false"/>
                <w:iCs w:val="false"/>
                <w:color w:val="000000"/>
                <w:kern w:val="0"/>
                <w:sz w:val="21"/>
                <w:szCs w:val="21"/>
                <w:u w:val="none"/>
                <w:lang w:val="en-US" w:eastAsia="zh-CN" w:bidi="ar"/>
              </w:rPr>
              <w:t>;</w:t>
            </w:r>
            <w:r>
              <w:rPr>
                <w:rFonts w:eastAsia="国标仿宋-GB / T 2312;方正仿宋_GBK" w:cs="国标仿宋-GB / T 2312;方正仿宋_GBK" w:ascii="国标仿宋-GB / T 2312;方正仿宋_GBK" w:hAnsi="国标仿宋-GB / T 2312;方正仿宋_GBK"/>
                <w:b/>
                <w:bCs/>
                <w:i w:val="false"/>
                <w:iCs w:val="false"/>
                <w:color w:val="000000"/>
                <w:kern w:val="0"/>
                <w:sz w:val="21"/>
                <w:szCs w:val="21"/>
                <w:u w:val="none"/>
                <w:lang w:val="en-US" w:eastAsia="zh-CN" w:bidi="ar"/>
              </w:rPr>
              <w:t xml:space="preserve"> 11</w:t>
            </w:r>
            <w:r>
              <w:rPr>
                <w:rFonts w:eastAsia="国标仿宋-GB / T 2312;方正仿宋_GBK" w:cs="国标仿宋-GB / T 2312;方正仿宋_GBK" w:ascii="国标仿宋-GB / T 2312;方正仿宋_GBK" w:hAnsi="国标仿宋-GB / T 2312;方正仿宋_GBK"/>
                <w:b/>
                <w:bCs/>
                <w:i w:val="false"/>
                <w:iCs w:val="false"/>
                <w:color w:val="000000"/>
                <w:kern w:val="0"/>
                <w:sz w:val="21"/>
                <w:szCs w:val="21"/>
                <w:u w:val="none"/>
                <w:lang w:val="en-US" w:eastAsia="zh-CN" w:bidi="ar"/>
              </w:rPr>
              <w:t>.</w:t>
            </w:r>
            <w:r>
              <w:rPr>
                <w:rFonts w:ascii="国标仿宋-GB / T 2312;方正仿宋_GBK" w:hAnsi="国标仿宋-GB / T 2312;方正仿宋_GBK" w:cs="国标仿宋-GB / T 2312;方正仿宋_GBK" w:eastAsia="国标仿宋-GB / T 2312;方正仿宋_GBK"/>
                <w:b/>
                <w:bCs/>
                <w:i w:val="false"/>
                <w:iCs w:val="false"/>
                <w:color w:val="000000"/>
                <w:kern w:val="0"/>
                <w:sz w:val="21"/>
                <w:szCs w:val="21"/>
                <w:u w:val="none"/>
                <w:lang w:val="en-US" w:eastAsia="zh-CN" w:bidi="ar"/>
              </w:rPr>
              <w:t>人机交互：彩色触摸屏</w:t>
            </w:r>
            <w:r>
              <w:rPr>
                <w:rFonts w:eastAsia="国标仿宋-GB / T 2312;方正仿宋_GBK" w:cs="国标仿宋-GB / T 2312;方正仿宋_GBK" w:ascii="国标仿宋-GB / T 2312;方正仿宋_GBK" w:hAnsi="国标仿宋-GB / T 2312;方正仿宋_GBK"/>
                <w:b/>
                <w:bCs/>
                <w:i w:val="false"/>
                <w:iCs w:val="false"/>
                <w:color w:val="000000"/>
                <w:kern w:val="0"/>
                <w:sz w:val="21"/>
                <w:szCs w:val="21"/>
                <w:u w:val="none"/>
                <w:lang w:val="en-US" w:eastAsia="zh-CN" w:bidi="ar"/>
              </w:rPr>
              <w:t>;</w:t>
            </w:r>
            <w:r>
              <w:rPr>
                <w:rFonts w:eastAsia="国标仿宋-GB / T 2312;方正仿宋_GBK" w:cs="国标仿宋-GB / T 2312;方正仿宋_GBK" w:ascii="国标仿宋-GB / T 2312;方正仿宋_GBK" w:hAnsi="国标仿宋-GB / T 2312;方正仿宋_GBK"/>
                <w:b/>
                <w:bCs/>
                <w:i w:val="false"/>
                <w:iCs w:val="false"/>
                <w:color w:val="000000"/>
                <w:kern w:val="0"/>
                <w:sz w:val="21"/>
                <w:szCs w:val="21"/>
                <w:u w:val="none"/>
                <w:lang w:val="en-US" w:eastAsia="zh-CN" w:bidi="ar"/>
              </w:rPr>
              <w:t>12</w:t>
            </w:r>
            <w:r>
              <w:rPr>
                <w:rFonts w:eastAsia="国标仿宋-GB / T 2312;方正仿宋_GBK" w:cs="国标仿宋-GB / T 2312;方正仿宋_GBK" w:ascii="国标仿宋-GB / T 2312;方正仿宋_GBK" w:hAnsi="国标仿宋-GB / T 2312;方正仿宋_GBK"/>
                <w:b/>
                <w:bCs/>
                <w:i w:val="false"/>
                <w:iCs w:val="false"/>
                <w:color w:val="000000"/>
                <w:kern w:val="0"/>
                <w:sz w:val="21"/>
                <w:szCs w:val="21"/>
                <w:u w:val="none"/>
                <w:lang w:val="en-US" w:eastAsia="zh-CN" w:bidi="ar"/>
              </w:rPr>
              <w:t>.</w:t>
            </w:r>
            <w:r>
              <w:rPr>
                <w:rFonts w:ascii="国标仿宋-GB / T 2312;方正仿宋_GBK" w:hAnsi="国标仿宋-GB / T 2312;方正仿宋_GBK" w:cs="国标仿宋-GB / T 2312;方正仿宋_GBK" w:eastAsia="国标仿宋-GB / T 2312;方正仿宋_GBK"/>
                <w:b/>
                <w:bCs/>
                <w:i w:val="false"/>
                <w:iCs w:val="false"/>
                <w:color w:val="000000"/>
                <w:kern w:val="0"/>
                <w:sz w:val="21"/>
                <w:szCs w:val="21"/>
                <w:u w:val="none"/>
                <w:lang w:val="en-US" w:eastAsia="zh-CN" w:bidi="ar"/>
              </w:rPr>
              <w:t>保护功能：过载保护、短路保护、防雷保护、过压保护、过流保护、急停保护、过温保护、通信保护</w:t>
            </w:r>
            <w:r>
              <w:rPr>
                <w:rFonts w:eastAsia="国标仿宋-GB / T 2312;方正仿宋_GBK" w:cs="国标仿宋-GB / T 2312;方正仿宋_GBK" w:ascii="国标仿宋-GB / T 2312;方正仿宋_GBK" w:hAnsi="国标仿宋-GB / T 2312;方正仿宋_GBK"/>
                <w:b/>
                <w:bCs/>
                <w:i w:val="false"/>
                <w:iCs w:val="false"/>
                <w:color w:val="000000"/>
                <w:kern w:val="0"/>
                <w:sz w:val="21"/>
                <w:szCs w:val="21"/>
                <w:u w:val="none"/>
                <w:lang w:val="en-US" w:eastAsia="zh-CN" w:bidi="ar"/>
              </w:rPr>
              <w:t>;</w:t>
            </w:r>
            <w:r>
              <w:rPr>
                <w:rFonts w:eastAsia="国标仿宋-GB / T 2312;方正仿宋_GBK" w:cs="国标仿宋-GB / T 2312;方正仿宋_GBK" w:ascii="国标仿宋-GB / T 2312;方正仿宋_GBK" w:hAnsi="国标仿宋-GB / T 2312;方正仿宋_GBK"/>
                <w:b/>
                <w:bCs/>
                <w:i w:val="false"/>
                <w:iCs w:val="false"/>
                <w:color w:val="000000"/>
                <w:kern w:val="0"/>
                <w:sz w:val="21"/>
                <w:szCs w:val="21"/>
                <w:u w:val="none"/>
                <w:lang w:val="en-US" w:eastAsia="zh-CN" w:bidi="ar"/>
              </w:rPr>
              <w:t>13</w:t>
            </w:r>
            <w:r>
              <w:rPr>
                <w:rFonts w:eastAsia="国标仿宋-GB / T 2312;方正仿宋_GBK" w:cs="国标仿宋-GB / T 2312;方正仿宋_GBK" w:ascii="国标仿宋-GB / T 2312;方正仿宋_GBK" w:hAnsi="国标仿宋-GB / T 2312;方正仿宋_GBK"/>
                <w:b/>
                <w:bCs/>
                <w:i w:val="false"/>
                <w:iCs w:val="false"/>
                <w:color w:val="000000"/>
                <w:kern w:val="0"/>
                <w:sz w:val="21"/>
                <w:szCs w:val="21"/>
                <w:u w:val="none"/>
                <w:lang w:val="en-US" w:eastAsia="zh-CN" w:bidi="ar"/>
              </w:rPr>
              <w:t>.</w:t>
            </w:r>
            <w:r>
              <w:rPr>
                <w:rFonts w:ascii="国标仿宋-GB / T 2312;方正仿宋_GBK" w:hAnsi="国标仿宋-GB / T 2312;方正仿宋_GBK" w:cs="国标仿宋-GB / T 2312;方正仿宋_GBK" w:eastAsia="国标仿宋-GB / T 2312;方正仿宋_GBK"/>
                <w:b/>
                <w:bCs/>
                <w:i w:val="false"/>
                <w:iCs w:val="false"/>
                <w:color w:val="000000"/>
                <w:kern w:val="0"/>
                <w:sz w:val="21"/>
                <w:szCs w:val="21"/>
                <w:u w:val="none"/>
                <w:lang w:val="en-US" w:eastAsia="zh-CN" w:bidi="ar"/>
              </w:rPr>
              <w:t>功能：可双枪同时输出，分别计量；显示电压、电流、充电电量</w:t>
            </w:r>
            <w:r>
              <w:rPr>
                <w:rFonts w:eastAsia="国标仿宋-GB / T 2312;方正仿宋_GBK" w:cs="国标仿宋-GB / T 2312;方正仿宋_GBK" w:ascii="国标仿宋-GB / T 2312;方正仿宋_GBK" w:hAnsi="国标仿宋-GB / T 2312;方正仿宋_GBK"/>
                <w:b/>
                <w:bCs/>
                <w:i w:val="false"/>
                <w:iCs w:val="false"/>
                <w:color w:val="000000"/>
                <w:kern w:val="0"/>
                <w:sz w:val="21"/>
                <w:szCs w:val="21"/>
                <w:u w:val="none"/>
                <w:lang w:val="en-US" w:eastAsia="zh-CN" w:bidi="ar"/>
              </w:rPr>
              <w:t>;</w:t>
            </w:r>
            <w:r>
              <w:rPr>
                <w:rFonts w:eastAsia="国标仿宋-GB / T 2312;方正仿宋_GBK" w:cs="国标仿宋-GB / T 2312;方正仿宋_GBK" w:ascii="国标仿宋-GB / T 2312;方正仿宋_GBK" w:hAnsi="国标仿宋-GB / T 2312;方正仿宋_GBK"/>
                <w:b/>
                <w:bCs/>
                <w:i w:val="false"/>
                <w:iCs w:val="false"/>
                <w:color w:val="000000"/>
                <w:kern w:val="0"/>
                <w:sz w:val="21"/>
                <w:szCs w:val="21"/>
                <w:u w:val="none"/>
                <w:lang w:val="en-US" w:eastAsia="zh-CN" w:bidi="ar"/>
              </w:rPr>
              <w:t>14</w:t>
            </w:r>
            <w:r>
              <w:rPr>
                <w:rFonts w:eastAsia="国标仿宋-GB / T 2312;方正仿宋_GBK" w:cs="国标仿宋-GB / T 2312;方正仿宋_GBK" w:ascii="国标仿宋-GB / T 2312;方正仿宋_GBK" w:hAnsi="国标仿宋-GB / T 2312;方正仿宋_GBK"/>
                <w:b/>
                <w:bCs/>
                <w:i w:val="false"/>
                <w:iCs w:val="false"/>
                <w:color w:val="000000"/>
                <w:kern w:val="0"/>
                <w:sz w:val="21"/>
                <w:szCs w:val="21"/>
                <w:u w:val="none"/>
                <w:lang w:val="en-US" w:eastAsia="zh-CN" w:bidi="ar"/>
              </w:rPr>
              <w:t>.</w:t>
            </w:r>
            <w:r>
              <w:rPr>
                <w:rFonts w:ascii="国标仿宋-GB / T 2312;方正仿宋_GBK" w:hAnsi="国标仿宋-GB / T 2312;方正仿宋_GBK" w:cs="国标仿宋-GB / T 2312;方正仿宋_GBK" w:eastAsia="国标仿宋-GB / T 2312;方正仿宋_GBK"/>
                <w:b/>
                <w:bCs/>
                <w:i w:val="false"/>
                <w:iCs w:val="false"/>
                <w:color w:val="000000"/>
                <w:kern w:val="0"/>
                <w:sz w:val="21"/>
                <w:szCs w:val="21"/>
                <w:u w:val="none"/>
                <w:lang w:val="en-US" w:eastAsia="zh-CN" w:bidi="ar"/>
              </w:rPr>
              <w:t>充电支付方式：配置后台运营系统时可增加手机</w:t>
            </w:r>
            <w:r>
              <w:rPr>
                <w:rFonts w:eastAsia="国标仿宋-GB / T 2312;方正仿宋_GBK" w:cs="国标仿宋-GB / T 2312;方正仿宋_GBK" w:ascii="国标仿宋-GB / T 2312;方正仿宋_GBK" w:hAnsi="国标仿宋-GB / T 2312;方正仿宋_GBK"/>
                <w:b/>
                <w:bCs/>
                <w:i w:val="false"/>
                <w:iCs w:val="false"/>
                <w:color w:val="000000"/>
                <w:kern w:val="0"/>
                <w:sz w:val="21"/>
                <w:szCs w:val="21"/>
                <w:u w:val="none"/>
                <w:lang w:val="en-US" w:eastAsia="zh-CN" w:bidi="ar"/>
              </w:rPr>
              <w:t>APP</w:t>
            </w:r>
            <w:r>
              <w:rPr>
                <w:rFonts w:ascii="国标仿宋-GB / T 2312;方正仿宋_GBK" w:hAnsi="国标仿宋-GB / T 2312;方正仿宋_GBK" w:cs="国标仿宋-GB / T 2312;方正仿宋_GBK" w:eastAsia="国标仿宋-GB / T 2312;方正仿宋_GBK"/>
                <w:b/>
                <w:bCs/>
                <w:i w:val="false"/>
                <w:iCs w:val="false"/>
                <w:color w:val="000000"/>
                <w:kern w:val="0"/>
                <w:sz w:val="21"/>
                <w:szCs w:val="21"/>
                <w:u w:val="none"/>
                <w:lang w:val="en-US" w:eastAsia="zh-CN" w:bidi="ar"/>
              </w:rPr>
              <w:t>、微信公众号终端操作充电</w:t>
            </w:r>
            <w:r>
              <w:rPr>
                <w:rFonts w:eastAsia="国标仿宋-GB / T 2312;方正仿宋_GBK" w:cs="国标仿宋-GB / T 2312;方正仿宋_GBK" w:ascii="国标仿宋-GB / T 2312;方正仿宋_GBK" w:hAnsi="国标仿宋-GB / T 2312;方正仿宋_GBK"/>
                <w:b/>
                <w:bCs/>
                <w:i w:val="false"/>
                <w:iCs w:val="false"/>
                <w:color w:val="000000"/>
                <w:kern w:val="0"/>
                <w:sz w:val="21"/>
                <w:szCs w:val="21"/>
                <w:u w:val="none"/>
                <w:lang w:val="en-US" w:eastAsia="zh-CN" w:bidi="ar"/>
              </w:rPr>
              <w:t>;</w:t>
            </w:r>
            <w:r>
              <w:rPr>
                <w:rFonts w:eastAsia="国标仿宋-GB / T 2312;方正仿宋_GBK" w:cs="国标仿宋-GB / T 2312;方正仿宋_GBK" w:ascii="国标仿宋-GB / T 2312;方正仿宋_GBK" w:hAnsi="国标仿宋-GB / T 2312;方正仿宋_GBK"/>
                <w:b/>
                <w:bCs/>
                <w:i w:val="false"/>
                <w:iCs w:val="false"/>
                <w:color w:val="000000"/>
                <w:kern w:val="0"/>
                <w:sz w:val="21"/>
                <w:szCs w:val="21"/>
                <w:u w:val="none"/>
                <w:lang w:val="en-US" w:eastAsia="zh-CN" w:bidi="ar"/>
              </w:rPr>
              <w:t>15</w:t>
            </w:r>
            <w:r>
              <w:rPr>
                <w:rFonts w:eastAsia="国标仿宋-GB / T 2312;方正仿宋_GBK" w:cs="国标仿宋-GB / T 2312;方正仿宋_GBK" w:ascii="国标仿宋-GB / T 2312;方正仿宋_GBK" w:hAnsi="国标仿宋-GB / T 2312;方正仿宋_GBK"/>
                <w:b/>
                <w:bCs/>
                <w:i w:val="false"/>
                <w:iCs w:val="false"/>
                <w:color w:val="000000"/>
                <w:kern w:val="0"/>
                <w:sz w:val="21"/>
                <w:szCs w:val="21"/>
                <w:u w:val="none"/>
                <w:lang w:val="en-US" w:eastAsia="zh-CN" w:bidi="ar"/>
              </w:rPr>
              <w:t>.</w:t>
            </w:r>
            <w:r>
              <w:rPr>
                <w:rFonts w:ascii="国标仿宋-GB / T 2312;方正仿宋_GBK" w:hAnsi="国标仿宋-GB / T 2312;方正仿宋_GBK" w:cs="国标仿宋-GB / T 2312;方正仿宋_GBK" w:eastAsia="国标仿宋-GB / T 2312;方正仿宋_GBK"/>
                <w:b/>
                <w:bCs/>
                <w:i w:val="false"/>
                <w:iCs w:val="false"/>
                <w:color w:val="000000"/>
                <w:kern w:val="0"/>
                <w:sz w:val="21"/>
                <w:szCs w:val="21"/>
                <w:u w:val="none"/>
                <w:lang w:val="en-US" w:eastAsia="zh-CN" w:bidi="ar"/>
              </w:rPr>
              <w:t>充电桩噪声最大值应≤</w:t>
            </w:r>
            <w:r>
              <w:rPr>
                <w:rFonts w:eastAsia="国标仿宋-GB / T 2312;方正仿宋_GBK" w:cs="国标仿宋-GB / T 2312;方正仿宋_GBK" w:ascii="国标仿宋-GB / T 2312;方正仿宋_GBK" w:hAnsi="国标仿宋-GB / T 2312;方正仿宋_GBK"/>
                <w:b/>
                <w:bCs/>
                <w:i w:val="false"/>
                <w:iCs w:val="false"/>
                <w:color w:val="000000"/>
                <w:kern w:val="0"/>
                <w:sz w:val="21"/>
                <w:szCs w:val="21"/>
                <w:u w:val="none"/>
                <w:lang w:val="en-US" w:eastAsia="zh-CN" w:bidi="ar"/>
              </w:rPr>
              <w:t>65 dB</w:t>
            </w:r>
            <w:r>
              <w:rPr>
                <w:rFonts w:eastAsia="国标仿宋-GB / T 2312;方正仿宋_GBK" w:cs="国标仿宋-GB / T 2312;方正仿宋_GBK" w:ascii="国标仿宋-GB / T 2312;方正仿宋_GBK" w:hAnsi="国标仿宋-GB / T 2312;方正仿宋_GBK"/>
                <w:b/>
                <w:bCs/>
                <w:i w:val="false"/>
                <w:iCs w:val="false"/>
                <w:color w:val="000000"/>
                <w:kern w:val="0"/>
                <w:sz w:val="21"/>
                <w:szCs w:val="21"/>
                <w:u w:val="none"/>
                <w:lang w:val="en-US" w:eastAsia="zh-CN" w:bidi="ar"/>
              </w:rPr>
              <w:t>;</w:t>
            </w:r>
            <w:r>
              <w:rPr>
                <w:rFonts w:eastAsia="国标仿宋-GB / T 2312;方正仿宋_GBK" w:cs="国标仿宋-GB / T 2312;方正仿宋_GBK" w:ascii="国标仿宋-GB / T 2312;方正仿宋_GBK" w:hAnsi="国标仿宋-GB / T 2312;方正仿宋_GBK"/>
                <w:b/>
                <w:bCs/>
                <w:i w:val="false"/>
                <w:iCs w:val="false"/>
                <w:color w:val="000000"/>
                <w:kern w:val="0"/>
                <w:sz w:val="21"/>
                <w:szCs w:val="21"/>
                <w:u w:val="none"/>
                <w:lang w:val="en-US" w:eastAsia="zh-CN" w:bidi="ar"/>
              </w:rPr>
              <w:t>16</w:t>
            </w:r>
            <w:r>
              <w:rPr>
                <w:rFonts w:eastAsia="国标仿宋-GB / T 2312;方正仿宋_GBK" w:cs="国标仿宋-GB / T 2312;方正仿宋_GBK" w:ascii="国标仿宋-GB / T 2312;方正仿宋_GBK" w:hAnsi="国标仿宋-GB / T 2312;方正仿宋_GBK"/>
                <w:b/>
                <w:bCs/>
                <w:i w:val="false"/>
                <w:iCs w:val="false"/>
                <w:color w:val="000000"/>
                <w:kern w:val="0"/>
                <w:sz w:val="21"/>
                <w:szCs w:val="21"/>
                <w:u w:val="none"/>
                <w:lang w:val="en-US" w:eastAsia="zh-CN" w:bidi="ar"/>
              </w:rPr>
              <w:t>.</w:t>
            </w:r>
            <w:r>
              <w:rPr>
                <w:rFonts w:ascii="国标仿宋-GB / T 2312;方正仿宋_GBK" w:hAnsi="国标仿宋-GB / T 2312;方正仿宋_GBK" w:cs="国标仿宋-GB / T 2312;方正仿宋_GBK" w:eastAsia="国标仿宋-GB / T 2312;方正仿宋_GBK"/>
                <w:b/>
                <w:bCs/>
                <w:i w:val="false"/>
                <w:iCs w:val="false"/>
                <w:color w:val="000000"/>
                <w:kern w:val="0"/>
                <w:sz w:val="21"/>
                <w:szCs w:val="21"/>
                <w:u w:val="none"/>
                <w:lang w:val="en-US" w:eastAsia="zh-CN" w:bidi="ar"/>
              </w:rPr>
              <w:t>在额定输入电压下，充电机的待机功耗不应大于</w:t>
            </w:r>
            <w:r>
              <w:rPr>
                <w:rFonts w:eastAsia="国标仿宋-GB / T 2312;方正仿宋_GBK" w:cs="国标仿宋-GB / T 2312;方正仿宋_GBK" w:ascii="国标仿宋-GB / T 2312;方正仿宋_GBK" w:hAnsi="国标仿宋-GB / T 2312;方正仿宋_GBK"/>
                <w:b/>
                <w:bCs/>
                <w:i w:val="false"/>
                <w:iCs w:val="false"/>
                <w:color w:val="000000"/>
                <w:kern w:val="0"/>
                <w:sz w:val="21"/>
                <w:szCs w:val="21"/>
                <w:u w:val="none"/>
                <w:lang w:val="en-US" w:eastAsia="zh-CN" w:bidi="ar"/>
              </w:rPr>
              <w:t>N×30W</w:t>
            </w:r>
            <w:r>
              <w:rPr>
                <w:rFonts w:eastAsia="国标仿宋-GB / T 2312;方正仿宋_GBK" w:cs="国标仿宋-GB / T 2312;方正仿宋_GBK" w:ascii="国标仿宋-GB / T 2312;方正仿宋_GBK" w:hAnsi="国标仿宋-GB / T 2312;方正仿宋_GBK"/>
                <w:b/>
                <w:bCs/>
                <w:i w:val="false"/>
                <w:iCs w:val="false"/>
                <w:color w:val="000000"/>
                <w:kern w:val="0"/>
                <w:sz w:val="21"/>
                <w:szCs w:val="21"/>
                <w:u w:val="none"/>
                <w:lang w:val="en-US" w:eastAsia="zh-CN" w:bidi="ar"/>
              </w:rPr>
              <w:t>;</w:t>
            </w:r>
            <w:r>
              <w:rPr>
                <w:rFonts w:eastAsia="国标仿宋-GB / T 2312;方正仿宋_GBK" w:cs="国标仿宋-GB / T 2312;方正仿宋_GBK" w:ascii="国标仿宋-GB / T 2312;方正仿宋_GBK" w:hAnsi="国标仿宋-GB / T 2312;方正仿宋_GBK"/>
                <w:b/>
                <w:bCs/>
                <w:i w:val="false"/>
                <w:iCs w:val="false"/>
                <w:color w:val="000000"/>
                <w:kern w:val="0"/>
                <w:sz w:val="21"/>
                <w:szCs w:val="21"/>
                <w:u w:val="none"/>
                <w:lang w:val="en-US" w:eastAsia="zh-CN" w:bidi="ar"/>
              </w:rPr>
              <w:t>17</w:t>
            </w:r>
            <w:r>
              <w:rPr>
                <w:rFonts w:eastAsia="国标仿宋-GB / T 2312;方正仿宋_GBK" w:cs="国标仿宋-GB / T 2312;方正仿宋_GBK" w:ascii="国标仿宋-GB / T 2312;方正仿宋_GBK" w:hAnsi="国标仿宋-GB / T 2312;方正仿宋_GBK"/>
                <w:b/>
                <w:bCs/>
                <w:i w:val="false"/>
                <w:iCs w:val="false"/>
                <w:color w:val="000000"/>
                <w:kern w:val="0"/>
                <w:sz w:val="21"/>
                <w:szCs w:val="21"/>
                <w:u w:val="none"/>
                <w:lang w:val="en-US" w:eastAsia="zh-CN" w:bidi="ar"/>
              </w:rPr>
              <w:t>.</w:t>
            </w:r>
            <w:r>
              <w:rPr>
                <w:rFonts w:ascii="国标仿宋-GB / T 2312;方正仿宋_GBK" w:hAnsi="国标仿宋-GB / T 2312;方正仿宋_GBK" w:cs="国标仿宋-GB / T 2312;方正仿宋_GBK" w:eastAsia="国标仿宋-GB / T 2312;方正仿宋_GBK"/>
                <w:b/>
                <w:bCs/>
                <w:i w:val="false"/>
                <w:iCs w:val="false"/>
                <w:color w:val="000000"/>
                <w:kern w:val="0"/>
                <w:sz w:val="21"/>
                <w:szCs w:val="21"/>
                <w:u w:val="none"/>
                <w:lang w:val="en-US" w:eastAsia="zh-CN" w:bidi="ar"/>
              </w:rPr>
              <w:t>通信接口：以太网</w:t>
            </w:r>
            <w:r>
              <w:rPr>
                <w:rFonts w:eastAsia="国标仿宋-GB / T 2312;方正仿宋_GBK" w:cs="国标仿宋-GB / T 2312;方正仿宋_GBK" w:ascii="国标仿宋-GB / T 2312;方正仿宋_GBK" w:hAnsi="国标仿宋-GB / T 2312;方正仿宋_GBK"/>
                <w:b/>
                <w:bCs/>
                <w:i w:val="false"/>
                <w:iCs w:val="false"/>
                <w:color w:val="000000"/>
                <w:kern w:val="0"/>
                <w:sz w:val="21"/>
                <w:szCs w:val="21"/>
                <w:u w:val="none"/>
                <w:lang w:val="en-US" w:eastAsia="zh-CN" w:bidi="ar"/>
              </w:rPr>
              <w:t>/4G</w:t>
            </w:r>
            <w:r>
              <w:rPr>
                <w:rFonts w:eastAsia="国标仿宋-GB / T 2312;方正仿宋_GBK" w:cs="国标仿宋-GB / T 2312;方正仿宋_GBK" w:ascii="国标仿宋-GB / T 2312;方正仿宋_GBK" w:hAnsi="国标仿宋-GB / T 2312;方正仿宋_GBK"/>
                <w:b/>
                <w:bCs/>
                <w:i w:val="false"/>
                <w:iCs w:val="false"/>
                <w:color w:val="000000"/>
                <w:kern w:val="0"/>
                <w:sz w:val="21"/>
                <w:szCs w:val="21"/>
                <w:u w:val="none"/>
                <w:lang w:val="en-US" w:eastAsia="zh-CN" w:bidi="ar"/>
              </w:rPr>
              <w:t>;</w:t>
            </w:r>
            <w:r>
              <w:rPr>
                <w:rFonts w:eastAsia="国标仿宋-GB / T 2312;方正仿宋_GBK" w:cs="国标仿宋-GB / T 2312;方正仿宋_GBK" w:ascii="国标仿宋-GB / T 2312;方正仿宋_GBK" w:hAnsi="国标仿宋-GB / T 2312;方正仿宋_GBK"/>
                <w:b/>
                <w:bCs/>
                <w:i w:val="false"/>
                <w:iCs w:val="false"/>
                <w:color w:val="000000"/>
                <w:kern w:val="0"/>
                <w:sz w:val="21"/>
                <w:szCs w:val="21"/>
                <w:u w:val="none"/>
                <w:lang w:val="en-US" w:eastAsia="zh-CN" w:bidi="ar"/>
              </w:rPr>
              <w:t>18</w:t>
            </w:r>
            <w:r>
              <w:rPr>
                <w:rFonts w:eastAsia="国标仿宋-GB / T 2312;方正仿宋_GBK" w:cs="国标仿宋-GB / T 2312;方正仿宋_GBK" w:ascii="国标仿宋-GB / T 2312;方正仿宋_GBK" w:hAnsi="国标仿宋-GB / T 2312;方正仿宋_GBK"/>
                <w:b/>
                <w:bCs/>
                <w:i w:val="false"/>
                <w:iCs w:val="false"/>
                <w:color w:val="000000"/>
                <w:kern w:val="0"/>
                <w:sz w:val="21"/>
                <w:szCs w:val="21"/>
                <w:u w:val="none"/>
                <w:lang w:val="en-US" w:eastAsia="zh-CN" w:bidi="ar"/>
              </w:rPr>
              <w:t>.</w:t>
            </w:r>
            <w:r>
              <w:rPr>
                <w:rFonts w:ascii="国标仿宋-GB / T 2312;方正仿宋_GBK" w:hAnsi="国标仿宋-GB / T 2312;方正仿宋_GBK" w:cs="国标仿宋-GB / T 2312;方正仿宋_GBK" w:eastAsia="国标仿宋-GB / T 2312;方正仿宋_GBK"/>
                <w:b/>
                <w:bCs/>
                <w:i w:val="false"/>
                <w:iCs w:val="false"/>
                <w:color w:val="000000"/>
                <w:kern w:val="0"/>
                <w:sz w:val="21"/>
                <w:szCs w:val="21"/>
                <w:u w:val="none"/>
                <w:lang w:val="en-US" w:eastAsia="zh-CN" w:bidi="ar"/>
              </w:rPr>
              <w:t>工作环境度</w:t>
            </w:r>
            <w:r>
              <w:rPr>
                <w:rFonts w:eastAsia="国标仿宋-GB / T 2312;方正仿宋_GBK" w:cs="国标仿宋-GB / T 2312;方正仿宋_GBK" w:ascii="国标仿宋-GB / T 2312;方正仿宋_GBK" w:hAnsi="国标仿宋-GB / T 2312;方正仿宋_GBK"/>
                <w:b/>
                <w:bCs/>
                <w:i w:val="false"/>
                <w:iCs w:val="false"/>
                <w:color w:val="000000"/>
                <w:kern w:val="0"/>
                <w:sz w:val="21"/>
                <w:szCs w:val="21"/>
                <w:u w:val="none"/>
                <w:lang w:val="en-US" w:eastAsia="zh-CN" w:bidi="ar"/>
              </w:rPr>
              <w:t>:-30℃</w:t>
            </w:r>
            <w:r>
              <w:rPr>
                <w:rFonts w:ascii="国标仿宋-GB / T 2312;方正仿宋_GBK" w:hAnsi="国标仿宋-GB / T 2312;方正仿宋_GBK" w:cs="国标仿宋-GB / T 2312;方正仿宋_GBK" w:eastAsia="国标仿宋-GB / T 2312;方正仿宋_GBK"/>
                <w:b/>
                <w:bCs/>
                <w:i w:val="false"/>
                <w:iCs w:val="false"/>
                <w:color w:val="000000"/>
                <w:kern w:val="0"/>
                <w:sz w:val="21"/>
                <w:szCs w:val="21"/>
                <w:u w:val="none"/>
                <w:lang w:val="en-US" w:eastAsia="zh-CN" w:bidi="ar"/>
              </w:rPr>
              <w:t>～</w:t>
            </w:r>
            <w:r>
              <w:rPr>
                <w:rFonts w:eastAsia="国标仿宋-GB / T 2312;方正仿宋_GBK" w:cs="国标仿宋-GB / T 2312;方正仿宋_GBK" w:ascii="国标仿宋-GB / T 2312;方正仿宋_GBK" w:hAnsi="国标仿宋-GB / T 2312;方正仿宋_GBK"/>
                <w:b/>
                <w:bCs/>
                <w:i w:val="false"/>
                <w:iCs w:val="false"/>
                <w:color w:val="000000"/>
                <w:kern w:val="0"/>
                <w:sz w:val="21"/>
                <w:szCs w:val="21"/>
                <w:u w:val="none"/>
                <w:lang w:val="en-US" w:eastAsia="zh-CN" w:bidi="ar"/>
              </w:rPr>
              <w:t>+60℃</w:t>
            </w:r>
            <w:r>
              <w:rPr>
                <w:rFonts w:eastAsia="国标仿宋-GB / T 2312;方正仿宋_GBK" w:cs="国标仿宋-GB / T 2312;方正仿宋_GBK" w:ascii="国标仿宋-GB / T 2312;方正仿宋_GBK" w:hAnsi="国标仿宋-GB / T 2312;方正仿宋_GBK"/>
                <w:b/>
                <w:bCs/>
                <w:i w:val="false"/>
                <w:iCs w:val="false"/>
                <w:color w:val="000000"/>
                <w:kern w:val="0"/>
                <w:sz w:val="21"/>
                <w:szCs w:val="21"/>
                <w:u w:val="none"/>
                <w:lang w:val="en-US" w:eastAsia="zh-CN" w:bidi="ar"/>
              </w:rPr>
              <w:t>;</w:t>
            </w:r>
            <w:r>
              <w:rPr>
                <w:rFonts w:eastAsia="国标仿宋-GB / T 2312;方正仿宋_GBK" w:cs="国标仿宋-GB / T 2312;方正仿宋_GBK" w:ascii="国标仿宋-GB / T 2312;方正仿宋_GBK" w:hAnsi="国标仿宋-GB / T 2312;方正仿宋_GBK"/>
                <w:b/>
                <w:bCs/>
                <w:i w:val="false"/>
                <w:iCs w:val="false"/>
                <w:color w:val="000000"/>
                <w:kern w:val="0"/>
                <w:sz w:val="21"/>
                <w:szCs w:val="21"/>
                <w:u w:val="none"/>
                <w:lang w:val="en-US" w:eastAsia="zh-CN" w:bidi="ar"/>
              </w:rPr>
              <w:t>19</w:t>
            </w:r>
            <w:r>
              <w:rPr>
                <w:rFonts w:eastAsia="国标仿宋-GB / T 2312;方正仿宋_GBK" w:cs="国标仿宋-GB / T 2312;方正仿宋_GBK" w:ascii="国标仿宋-GB / T 2312;方正仿宋_GBK" w:hAnsi="国标仿宋-GB / T 2312;方正仿宋_GBK"/>
                <w:b/>
                <w:bCs/>
                <w:i w:val="false"/>
                <w:iCs w:val="false"/>
                <w:color w:val="000000"/>
                <w:kern w:val="0"/>
                <w:sz w:val="21"/>
                <w:szCs w:val="21"/>
                <w:u w:val="none"/>
                <w:lang w:val="en-US" w:eastAsia="zh-CN" w:bidi="ar"/>
              </w:rPr>
              <w:t>.</w:t>
            </w:r>
            <w:r>
              <w:rPr>
                <w:rFonts w:ascii="国标仿宋-GB / T 2312;方正仿宋_GBK" w:hAnsi="国标仿宋-GB / T 2312;方正仿宋_GBK" w:cs="国标仿宋-GB / T 2312;方正仿宋_GBK" w:eastAsia="国标仿宋-GB / T 2312;方正仿宋_GBK"/>
                <w:b/>
                <w:bCs/>
                <w:i w:val="false"/>
                <w:iCs w:val="false"/>
                <w:color w:val="000000"/>
                <w:kern w:val="0"/>
                <w:sz w:val="21"/>
                <w:szCs w:val="21"/>
                <w:u w:val="none"/>
                <w:lang w:val="en-US" w:eastAsia="zh-CN" w:bidi="ar"/>
              </w:rPr>
              <w:t>工作环境度</w:t>
            </w:r>
            <w:r>
              <w:rPr>
                <w:rFonts w:eastAsia="国标仿宋-GB / T 2312;方正仿宋_GBK" w:cs="国标仿宋-GB / T 2312;方正仿宋_GBK" w:ascii="国标仿宋-GB / T 2312;方正仿宋_GBK" w:hAnsi="国标仿宋-GB / T 2312;方正仿宋_GBK"/>
                <w:b/>
                <w:bCs/>
                <w:i w:val="false"/>
                <w:iCs w:val="false"/>
                <w:color w:val="000000"/>
                <w:kern w:val="0"/>
                <w:sz w:val="21"/>
                <w:szCs w:val="21"/>
                <w:u w:val="none"/>
                <w:lang w:val="en-US" w:eastAsia="zh-CN" w:bidi="ar"/>
              </w:rPr>
              <w:t>:5%-95%</w:t>
            </w:r>
            <w:r>
              <w:rPr>
                <w:rFonts w:eastAsia="国标仿宋-GB / T 2312;方正仿宋_GBK" w:cs="国标仿宋-GB / T 2312;方正仿宋_GBK" w:ascii="国标仿宋-GB / T 2312;方正仿宋_GBK" w:hAnsi="国标仿宋-GB / T 2312;方正仿宋_GBK"/>
                <w:b/>
                <w:bCs/>
                <w:i w:val="false"/>
                <w:iCs w:val="false"/>
                <w:color w:val="000000"/>
                <w:kern w:val="0"/>
                <w:sz w:val="21"/>
                <w:szCs w:val="21"/>
                <w:u w:val="none"/>
                <w:lang w:val="en-US" w:eastAsia="zh-CN" w:bidi="ar"/>
              </w:rPr>
              <w:t>;</w:t>
            </w:r>
            <w:r>
              <w:rPr>
                <w:rFonts w:eastAsia="国标仿宋-GB / T 2312;方正仿宋_GBK" w:cs="国标仿宋-GB / T 2312;方正仿宋_GBK" w:ascii="国标仿宋-GB / T 2312;方正仿宋_GBK" w:hAnsi="国标仿宋-GB / T 2312;方正仿宋_GBK"/>
                <w:b/>
                <w:bCs/>
                <w:i w:val="false"/>
                <w:iCs w:val="false"/>
                <w:color w:val="000000"/>
                <w:kern w:val="0"/>
                <w:sz w:val="21"/>
                <w:szCs w:val="21"/>
                <w:u w:val="none"/>
                <w:lang w:val="en-US" w:eastAsia="zh-CN" w:bidi="ar"/>
              </w:rPr>
              <w:t>20</w:t>
            </w:r>
            <w:r>
              <w:rPr>
                <w:rFonts w:eastAsia="国标仿宋-GB / T 2312;方正仿宋_GBK" w:cs="国标仿宋-GB / T 2312;方正仿宋_GBK" w:ascii="国标仿宋-GB / T 2312;方正仿宋_GBK" w:hAnsi="国标仿宋-GB / T 2312;方正仿宋_GBK"/>
                <w:b/>
                <w:bCs/>
                <w:i w:val="false"/>
                <w:iCs w:val="false"/>
                <w:color w:val="000000"/>
                <w:kern w:val="0"/>
                <w:sz w:val="21"/>
                <w:szCs w:val="21"/>
                <w:u w:val="none"/>
                <w:lang w:val="en-US" w:eastAsia="zh-CN" w:bidi="ar"/>
              </w:rPr>
              <w:t>.</w:t>
            </w:r>
            <w:r>
              <w:rPr>
                <w:rFonts w:ascii="国标仿宋-GB / T 2312;方正仿宋_GBK" w:hAnsi="国标仿宋-GB / T 2312;方正仿宋_GBK" w:cs="国标仿宋-GB / T 2312;方正仿宋_GBK" w:eastAsia="国标仿宋-GB / T 2312;方正仿宋_GBK"/>
                <w:b/>
                <w:bCs/>
                <w:i w:val="false"/>
                <w:iCs w:val="false"/>
                <w:color w:val="000000"/>
                <w:kern w:val="0"/>
                <w:sz w:val="21"/>
                <w:szCs w:val="21"/>
                <w:u w:val="none"/>
                <w:lang w:val="en-US" w:eastAsia="zh-CN" w:bidi="ar"/>
              </w:rPr>
              <w:t>充电机应具备水浸保护，当充电机检测到内部进水时，充电机应停止充电或不应启动充电，并发出告警信息</w:t>
            </w:r>
            <w:r>
              <w:rPr>
                <w:rFonts w:eastAsia="国标仿宋-GB / T 2312;方正仿宋_GBK" w:cs="国标仿宋-GB / T 2312;方正仿宋_GBK" w:ascii="国标仿宋-GB / T 2312;方正仿宋_GBK" w:hAnsi="国标仿宋-GB / T 2312;方正仿宋_GBK"/>
                <w:b/>
                <w:bCs/>
                <w:i w:val="false"/>
                <w:iCs w:val="false"/>
                <w:color w:val="000000"/>
                <w:kern w:val="0"/>
                <w:sz w:val="21"/>
                <w:szCs w:val="21"/>
                <w:u w:val="none"/>
                <w:lang w:val="en-US" w:eastAsia="zh-CN" w:bidi="ar"/>
              </w:rPr>
              <w:t>;</w:t>
            </w:r>
            <w:r>
              <w:rPr>
                <w:rFonts w:eastAsia="国标仿宋-GB / T 2312;方正仿宋_GBK" w:cs="国标仿宋-GB / T 2312;方正仿宋_GBK" w:ascii="国标仿宋-GB / T 2312;方正仿宋_GBK" w:hAnsi="国标仿宋-GB / T 2312;方正仿宋_GBK"/>
                <w:b/>
                <w:bCs/>
                <w:i w:val="false"/>
                <w:iCs w:val="false"/>
                <w:color w:val="000000"/>
                <w:kern w:val="0"/>
                <w:sz w:val="21"/>
                <w:szCs w:val="21"/>
                <w:u w:val="none"/>
                <w:lang w:val="en-US" w:eastAsia="zh-CN" w:bidi="ar"/>
              </w:rPr>
              <w:t>21</w:t>
            </w:r>
            <w:r>
              <w:rPr>
                <w:rFonts w:eastAsia="国标仿宋-GB / T 2312;方正仿宋_GBK" w:cs="国标仿宋-GB / T 2312;方正仿宋_GBK" w:ascii="国标仿宋-GB / T 2312;方正仿宋_GBK" w:hAnsi="国标仿宋-GB / T 2312;方正仿宋_GBK"/>
                <w:b/>
                <w:bCs/>
                <w:i w:val="false"/>
                <w:iCs w:val="false"/>
                <w:color w:val="000000"/>
                <w:kern w:val="0"/>
                <w:sz w:val="21"/>
                <w:szCs w:val="21"/>
                <w:u w:val="none"/>
                <w:lang w:val="en-US" w:eastAsia="zh-CN" w:bidi="ar"/>
              </w:rPr>
              <w:t>.</w:t>
            </w:r>
            <w:r>
              <w:rPr>
                <w:rFonts w:ascii="国标仿宋-GB / T 2312;方正仿宋_GBK" w:hAnsi="国标仿宋-GB / T 2312;方正仿宋_GBK" w:cs="国标仿宋-GB / T 2312;方正仿宋_GBK" w:eastAsia="国标仿宋-GB / T 2312;方正仿宋_GBK"/>
                <w:b/>
                <w:bCs/>
                <w:i w:val="false"/>
                <w:iCs w:val="false"/>
                <w:color w:val="000000"/>
                <w:kern w:val="0"/>
                <w:sz w:val="21"/>
                <w:szCs w:val="21"/>
                <w:u w:val="none"/>
                <w:lang w:val="en-US" w:eastAsia="zh-CN" w:bidi="ar"/>
              </w:rPr>
              <w:t>充电桩防护等级</w:t>
            </w:r>
            <w:r>
              <w:rPr>
                <w:rFonts w:eastAsia="国标仿宋-GB / T 2312;方正仿宋_GBK" w:cs="国标仿宋-GB / T 2312;方正仿宋_GBK" w:ascii="国标仿宋-GB / T 2312;方正仿宋_GBK" w:hAnsi="国标仿宋-GB / T 2312;方正仿宋_GBK"/>
                <w:b/>
                <w:bCs/>
                <w:i w:val="false"/>
                <w:iCs w:val="false"/>
                <w:color w:val="000000"/>
                <w:kern w:val="0"/>
                <w:sz w:val="21"/>
                <w:szCs w:val="21"/>
                <w:u w:val="none"/>
                <w:lang w:val="en-US" w:eastAsia="zh-CN" w:bidi="ar"/>
              </w:rPr>
              <w:t>:IP55</w:t>
            </w:r>
            <w:r>
              <w:rPr>
                <w:rFonts w:eastAsia="国标仿宋-GB / T 2312;方正仿宋_GBK" w:cs="国标仿宋-GB / T 2312;方正仿宋_GBK" w:ascii="国标仿宋-GB / T 2312;方正仿宋_GBK" w:hAnsi="国标仿宋-GB / T 2312;方正仿宋_GBK"/>
                <w:b/>
                <w:bCs/>
                <w:i w:val="false"/>
                <w:iCs w:val="false"/>
                <w:color w:val="000000"/>
                <w:kern w:val="0"/>
                <w:sz w:val="21"/>
                <w:szCs w:val="21"/>
                <w:u w:val="none"/>
                <w:lang w:val="en-US" w:eastAsia="zh-CN"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GB / T 2312;方正仿宋_GBK" w:hAnsi="国标仿宋-GB / T 2312;方正仿宋_GBK" w:eastAsia="国标仿宋-GB / T 2312;方正仿宋_GBK" w:cs="国标仿宋-GB / T 2312;方正仿宋_GBK"/>
                <w:b/>
                <w:b/>
                <w:bCs/>
                <w:i w:val="false"/>
                <w:i w:val="false"/>
                <w:iCs w:val="false"/>
                <w:color w:val="000000"/>
                <w:sz w:val="21"/>
                <w:szCs w:val="21"/>
                <w:u w:val="none"/>
              </w:rPr>
            </w:pPr>
            <w:r>
              <w:rPr>
                <w:rFonts w:eastAsia="国标仿宋-GB / T 2312;方正仿宋_GBK" w:cs="国标仿宋-GB / T 2312;方正仿宋_GBK" w:ascii="国标仿宋-GB / T 2312;方正仿宋_GBK" w:hAnsi="国标仿宋-GB / T 2312;方正仿宋_GBK"/>
                <w:b/>
                <w:bCs/>
                <w:i w:val="false"/>
                <w:iCs w:val="false"/>
                <w:color w:val="000000"/>
                <w:kern w:val="0"/>
                <w:sz w:val="21"/>
                <w:szCs w:val="21"/>
                <w:u w:val="none"/>
                <w:lang w:val="en-US" w:eastAsia="zh-CN" w:bidi="ar"/>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GB / T 2312;方正仿宋_GBK" w:hAnsi="国标仿宋-GB / T 2312;方正仿宋_GBK" w:eastAsia="国标仿宋-GB / T 2312;方正仿宋_GBK" w:cs="国标仿宋-GB / T 2312;方正仿宋_GBK"/>
                <w:b/>
                <w:b/>
                <w:bCs/>
                <w:i w:val="false"/>
                <w:i w:val="false"/>
                <w:iCs w:val="false"/>
                <w:color w:val="000000"/>
                <w:sz w:val="21"/>
                <w:szCs w:val="21"/>
                <w:u w:val="none"/>
              </w:rPr>
            </w:pPr>
            <w:r>
              <w:rPr>
                <w:rFonts w:ascii="国标仿宋-GB / T 2312;方正仿宋_GBK" w:hAnsi="国标仿宋-GB / T 2312;方正仿宋_GBK" w:cs="国标仿宋-GB / T 2312;方正仿宋_GBK" w:eastAsia="国标仿宋-GB / T 2312;方正仿宋_GBK"/>
                <w:b/>
                <w:bCs/>
                <w:i w:val="false"/>
                <w:iCs w:val="false"/>
                <w:color w:val="000000"/>
                <w:kern w:val="0"/>
                <w:sz w:val="21"/>
                <w:szCs w:val="21"/>
                <w:u w:val="none"/>
                <w:lang w:val="en-US" w:eastAsia="zh-CN" w:bidi="ar"/>
              </w:rPr>
              <w:t>个</w:t>
            </w:r>
          </w:p>
        </w:tc>
      </w:tr>
      <w:tr>
        <w:trPr>
          <w:trHeight w:val="17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GB / T 2312;方正仿宋_GBK" w:hAnsi="国标仿宋-GB / T 2312;方正仿宋_GBK" w:eastAsia="国标仿宋-GB / T 2312;方正仿宋_GBK" w:cs="国标仿宋-GB / T 2312;方正仿宋_GBK"/>
                <w:b/>
                <w:b/>
                <w:bCs/>
                <w:i w:val="false"/>
                <w:i w:val="false"/>
                <w:iCs w:val="false"/>
                <w:color w:val="000000"/>
                <w:sz w:val="24"/>
                <w:szCs w:val="24"/>
                <w:u w:val="none"/>
              </w:rPr>
            </w:pPr>
            <w:r>
              <w:rPr>
                <w:rFonts w:eastAsia="国标仿宋-GB / T 2312;方正仿宋_GBK" w:cs="国标仿宋-GB / T 2312;方正仿宋_GBK" w:ascii="国标仿宋-GB / T 2312;方正仿宋_GBK" w:hAnsi="国标仿宋-GB / T 2312;方正仿宋_GBK"/>
                <w:b/>
                <w:bCs/>
                <w:i w:val="false"/>
                <w:iCs w:val="false"/>
                <w:color w:val="000000"/>
                <w:kern w:val="0"/>
                <w:sz w:val="24"/>
                <w:szCs w:val="24"/>
                <w:u w:val="none"/>
                <w:lang w:val="en-US" w:eastAsia="zh-CN"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国标仿宋-GB / T 2312;方正仿宋_GBK" w:hAnsi="国标仿宋-GB / T 2312;方正仿宋_GBK" w:eastAsia="国标仿宋-GB / T 2312;方正仿宋_GBK" w:cs="国标仿宋-GB / T 2312;方正仿宋_GBK"/>
                <w:b/>
                <w:b/>
                <w:bCs/>
                <w:i w:val="false"/>
                <w:i w:val="false"/>
                <w:iCs w:val="false"/>
                <w:color w:val="000000"/>
                <w:sz w:val="21"/>
                <w:szCs w:val="21"/>
                <w:u w:val="none"/>
              </w:rPr>
            </w:pPr>
            <w:r>
              <w:rPr>
                <w:rFonts w:eastAsia="国标仿宋-GB / T 2312;方正仿宋_GBK" w:cs="国标仿宋-GB / T 2312;方正仿宋_GBK" w:ascii="国标仿宋-GB / T 2312;方正仿宋_GBK" w:hAnsi="国标仿宋-GB / T 2312;方正仿宋_GBK"/>
                <w:b/>
                <w:bCs/>
                <w:i w:val="false"/>
                <w:iCs w:val="false"/>
                <w:color w:val="000000"/>
                <w:kern w:val="0"/>
                <w:sz w:val="21"/>
                <w:szCs w:val="21"/>
                <w:u w:val="none"/>
                <w:lang w:val="en-US" w:eastAsia="zh-CN" w:bidi="ar"/>
              </w:rPr>
              <w:t>7kW</w:t>
            </w:r>
            <w:r>
              <w:rPr>
                <w:rFonts w:ascii="国标仿宋-GB / T 2312;方正仿宋_GBK" w:hAnsi="国标仿宋-GB / T 2312;方正仿宋_GBK" w:cs="国标仿宋-GB / T 2312;方正仿宋_GBK" w:eastAsia="国标仿宋-GB / T 2312;方正仿宋_GBK"/>
                <w:b/>
                <w:bCs/>
                <w:i w:val="false"/>
                <w:iCs w:val="false"/>
                <w:color w:val="000000"/>
                <w:kern w:val="0"/>
                <w:sz w:val="21"/>
                <w:szCs w:val="21"/>
                <w:u w:val="none"/>
                <w:lang w:val="en-US" w:eastAsia="zh-CN" w:bidi="ar"/>
              </w:rPr>
              <w:t>交流充电桩</w:t>
            </w:r>
          </w:p>
        </w:tc>
        <w:tc>
          <w:tcPr>
            <w:tcW w:w="6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国标仿宋-GB / T 2312;方正仿宋_GBK" w:hAnsi="国标仿宋-GB / T 2312;方正仿宋_GBK" w:eastAsia="国标仿宋-GB / T 2312;方正仿宋_GBK" w:cs="国标仿宋-GB / T 2312;方正仿宋_GBK"/>
                <w:b/>
                <w:b/>
                <w:bCs/>
                <w:i w:val="false"/>
                <w:i w:val="false"/>
                <w:iCs w:val="false"/>
                <w:color w:val="000000"/>
                <w:kern w:val="0"/>
                <w:sz w:val="21"/>
                <w:szCs w:val="21"/>
                <w:u w:val="none"/>
                <w:lang w:val="en-US" w:eastAsia="zh-CN" w:bidi="ar"/>
              </w:rPr>
            </w:pPr>
            <w:r>
              <w:rPr>
                <w:rFonts w:eastAsia="国标仿宋-GB / T 2312;方正仿宋_GBK" w:cs="国标仿宋-GB / T 2312;方正仿宋_GBK" w:ascii="国标仿宋-GB / T 2312;方正仿宋_GBK" w:hAnsi="国标仿宋-GB / T 2312;方正仿宋_GBK"/>
                <w:b/>
                <w:bCs/>
                <w:i w:val="false"/>
                <w:iCs w:val="false"/>
                <w:color w:val="000000"/>
                <w:kern w:val="0"/>
                <w:sz w:val="21"/>
                <w:szCs w:val="21"/>
                <w:u w:val="none"/>
                <w:lang w:val="en-US" w:eastAsia="zh-CN" w:bidi="ar"/>
              </w:rPr>
              <w:t>1</w:t>
            </w:r>
            <w:r>
              <w:rPr>
                <w:rFonts w:eastAsia="国标仿宋-GB / T 2312;方正仿宋_GBK" w:cs="国标仿宋-GB / T 2312;方正仿宋_GBK" w:ascii="国标仿宋-GB / T 2312;方正仿宋_GBK" w:hAnsi="国标仿宋-GB / T 2312;方正仿宋_GBK"/>
                <w:b/>
                <w:bCs/>
                <w:i w:val="false"/>
                <w:iCs w:val="false"/>
                <w:color w:val="000000"/>
                <w:kern w:val="0"/>
                <w:sz w:val="21"/>
                <w:szCs w:val="21"/>
                <w:u w:val="none"/>
                <w:lang w:val="en-US" w:eastAsia="zh-CN" w:bidi="ar"/>
              </w:rPr>
              <w:t>.</w:t>
            </w:r>
            <w:r>
              <w:rPr>
                <w:rFonts w:ascii="国标仿宋-GB / T 2312;方正仿宋_GBK" w:hAnsi="国标仿宋-GB / T 2312;方正仿宋_GBK" w:cs="国标仿宋-GB / T 2312;方正仿宋_GBK" w:eastAsia="国标仿宋-GB / T 2312;方正仿宋_GBK"/>
                <w:b/>
                <w:bCs/>
                <w:i w:val="false"/>
                <w:iCs w:val="false"/>
                <w:color w:val="000000"/>
                <w:kern w:val="0"/>
                <w:sz w:val="21"/>
                <w:szCs w:val="21"/>
                <w:u w:val="none"/>
                <w:lang w:val="en-US" w:eastAsia="zh-CN" w:bidi="ar"/>
              </w:rPr>
              <w:t>交流输入电压：</w:t>
            </w:r>
            <w:r>
              <w:rPr>
                <w:rFonts w:eastAsia="国标仿宋-GB / T 2312;方正仿宋_GBK" w:cs="国标仿宋-GB / T 2312;方正仿宋_GBK" w:ascii="国标仿宋-GB / T 2312;方正仿宋_GBK" w:hAnsi="国标仿宋-GB / T 2312;方正仿宋_GBK"/>
                <w:b/>
                <w:bCs/>
                <w:i w:val="false"/>
                <w:iCs w:val="false"/>
                <w:color w:val="000000"/>
                <w:kern w:val="0"/>
                <w:sz w:val="21"/>
                <w:szCs w:val="21"/>
                <w:u w:val="none"/>
                <w:lang w:val="en-US" w:eastAsia="zh-CN" w:bidi="ar"/>
              </w:rPr>
              <w:t>AC220V±20%</w:t>
            </w:r>
            <w:r>
              <w:rPr>
                <w:rFonts w:eastAsia="国标仿宋-GB / T 2312;方正仿宋_GBK" w:cs="国标仿宋-GB / T 2312;方正仿宋_GBK" w:ascii="国标仿宋-GB / T 2312;方正仿宋_GBK" w:hAnsi="国标仿宋-GB / T 2312;方正仿宋_GBK"/>
                <w:b/>
                <w:bCs/>
                <w:i w:val="false"/>
                <w:iCs w:val="false"/>
                <w:color w:val="000000"/>
                <w:kern w:val="0"/>
                <w:sz w:val="21"/>
                <w:szCs w:val="21"/>
                <w:u w:val="none"/>
                <w:lang w:val="en-US" w:eastAsia="zh-CN" w:bidi="ar"/>
              </w:rPr>
              <w:t xml:space="preserve">; </w:t>
            </w:r>
            <w:r>
              <w:rPr>
                <w:rFonts w:eastAsia="国标仿宋-GB / T 2312;方正仿宋_GBK" w:cs="国标仿宋-GB / T 2312;方正仿宋_GBK" w:ascii="国标仿宋-GB / T 2312;方正仿宋_GBK" w:hAnsi="国标仿宋-GB / T 2312;方正仿宋_GBK"/>
                <w:b/>
                <w:bCs/>
                <w:i w:val="false"/>
                <w:iCs w:val="false"/>
                <w:color w:val="000000"/>
                <w:kern w:val="0"/>
                <w:sz w:val="21"/>
                <w:szCs w:val="21"/>
                <w:u w:val="none"/>
                <w:lang w:val="en-US" w:eastAsia="zh-CN" w:bidi="ar"/>
              </w:rPr>
              <w:t>2</w:t>
            </w:r>
            <w:r>
              <w:rPr>
                <w:rFonts w:eastAsia="国标仿宋-GB / T 2312;方正仿宋_GBK" w:cs="国标仿宋-GB / T 2312;方正仿宋_GBK" w:ascii="国标仿宋-GB / T 2312;方正仿宋_GBK" w:hAnsi="国标仿宋-GB / T 2312;方正仿宋_GBK"/>
                <w:b/>
                <w:bCs/>
                <w:i w:val="false"/>
                <w:iCs w:val="false"/>
                <w:color w:val="000000"/>
                <w:kern w:val="0"/>
                <w:sz w:val="21"/>
                <w:szCs w:val="21"/>
                <w:u w:val="none"/>
                <w:lang w:val="en-US" w:eastAsia="zh-CN" w:bidi="ar"/>
              </w:rPr>
              <w:t>.</w:t>
            </w:r>
            <w:r>
              <w:rPr>
                <w:rFonts w:ascii="国标仿宋-GB / T 2312;方正仿宋_GBK" w:hAnsi="国标仿宋-GB / T 2312;方正仿宋_GBK" w:cs="国标仿宋-GB / T 2312;方正仿宋_GBK" w:eastAsia="国标仿宋-GB / T 2312;方正仿宋_GBK"/>
                <w:b/>
                <w:bCs/>
                <w:i w:val="false"/>
                <w:iCs w:val="false"/>
                <w:color w:val="000000"/>
                <w:kern w:val="0"/>
                <w:sz w:val="21"/>
                <w:szCs w:val="21"/>
                <w:u w:val="none"/>
                <w:lang w:val="en-US" w:eastAsia="zh-CN" w:bidi="ar"/>
              </w:rPr>
              <w:t>交流输入频率：</w:t>
            </w:r>
            <w:r>
              <w:rPr>
                <w:rFonts w:eastAsia="国标仿宋-GB / T 2312;方正仿宋_GBK" w:cs="国标仿宋-GB / T 2312;方正仿宋_GBK" w:ascii="国标仿宋-GB / T 2312;方正仿宋_GBK" w:hAnsi="国标仿宋-GB / T 2312;方正仿宋_GBK"/>
                <w:b/>
                <w:bCs/>
                <w:i w:val="false"/>
                <w:iCs w:val="false"/>
                <w:color w:val="000000"/>
                <w:kern w:val="0"/>
                <w:sz w:val="21"/>
                <w:szCs w:val="21"/>
                <w:u w:val="none"/>
                <w:lang w:val="en-US" w:eastAsia="zh-CN" w:bidi="ar"/>
              </w:rPr>
              <w:t>50±10Hz</w:t>
            </w:r>
            <w:r>
              <w:rPr>
                <w:rFonts w:eastAsia="国标仿宋-GB / T 2312;方正仿宋_GBK" w:cs="国标仿宋-GB / T 2312;方正仿宋_GBK" w:ascii="国标仿宋-GB / T 2312;方正仿宋_GBK" w:hAnsi="国标仿宋-GB / T 2312;方正仿宋_GBK"/>
                <w:b/>
                <w:bCs/>
                <w:i w:val="false"/>
                <w:iCs w:val="false"/>
                <w:color w:val="000000"/>
                <w:kern w:val="0"/>
                <w:sz w:val="21"/>
                <w:szCs w:val="21"/>
                <w:u w:val="none"/>
                <w:lang w:val="en-US" w:eastAsia="zh-CN" w:bidi="ar"/>
              </w:rPr>
              <w:t xml:space="preserve">; </w:t>
            </w:r>
            <w:r>
              <w:rPr>
                <w:rFonts w:eastAsia="国标仿宋-GB / T 2312;方正仿宋_GBK" w:cs="国标仿宋-GB / T 2312;方正仿宋_GBK" w:ascii="国标仿宋-GB / T 2312;方正仿宋_GBK" w:hAnsi="国标仿宋-GB / T 2312;方正仿宋_GBK"/>
                <w:b/>
                <w:bCs/>
                <w:i w:val="false"/>
                <w:iCs w:val="false"/>
                <w:color w:val="000000"/>
                <w:kern w:val="0"/>
                <w:sz w:val="21"/>
                <w:szCs w:val="21"/>
                <w:u w:val="none"/>
                <w:lang w:val="en-US" w:eastAsia="zh-CN" w:bidi="ar"/>
              </w:rPr>
              <w:t>3</w:t>
            </w:r>
            <w:r>
              <w:rPr>
                <w:rFonts w:eastAsia="国标仿宋-GB / T 2312;方正仿宋_GBK" w:cs="国标仿宋-GB / T 2312;方正仿宋_GBK" w:ascii="国标仿宋-GB / T 2312;方正仿宋_GBK" w:hAnsi="国标仿宋-GB / T 2312;方正仿宋_GBK"/>
                <w:b/>
                <w:bCs/>
                <w:i w:val="false"/>
                <w:iCs w:val="false"/>
                <w:color w:val="000000"/>
                <w:kern w:val="0"/>
                <w:sz w:val="21"/>
                <w:szCs w:val="21"/>
                <w:u w:val="none"/>
                <w:lang w:val="en-US" w:eastAsia="zh-CN" w:bidi="ar"/>
              </w:rPr>
              <w:t>.</w:t>
            </w:r>
            <w:r>
              <w:rPr>
                <w:rFonts w:ascii="国标仿宋-GB / T 2312;方正仿宋_GBK" w:hAnsi="国标仿宋-GB / T 2312;方正仿宋_GBK" w:cs="国标仿宋-GB / T 2312;方正仿宋_GBK" w:eastAsia="国标仿宋-GB / T 2312;方正仿宋_GBK"/>
                <w:b/>
                <w:bCs/>
                <w:i w:val="false"/>
                <w:iCs w:val="false"/>
                <w:color w:val="000000"/>
                <w:kern w:val="0"/>
                <w:sz w:val="21"/>
                <w:szCs w:val="21"/>
                <w:u w:val="none"/>
                <w:lang w:val="en-US" w:eastAsia="zh-CN" w:bidi="ar"/>
              </w:rPr>
              <w:t>额定输出电压：</w:t>
            </w:r>
            <w:r>
              <w:rPr>
                <w:rFonts w:eastAsia="国标仿宋-GB / T 2312;方正仿宋_GBK" w:cs="国标仿宋-GB / T 2312;方正仿宋_GBK" w:ascii="国标仿宋-GB / T 2312;方正仿宋_GBK" w:hAnsi="国标仿宋-GB / T 2312;方正仿宋_GBK"/>
                <w:b/>
                <w:bCs/>
                <w:i w:val="false"/>
                <w:iCs w:val="false"/>
                <w:color w:val="000000"/>
                <w:kern w:val="0"/>
                <w:sz w:val="21"/>
                <w:szCs w:val="21"/>
                <w:u w:val="none"/>
                <w:lang w:val="en-US" w:eastAsia="zh-CN" w:bidi="ar"/>
              </w:rPr>
              <w:t>AC220V</w:t>
            </w:r>
            <w:r>
              <w:rPr>
                <w:rFonts w:eastAsia="国标仿宋-GB / T 2312;方正仿宋_GBK" w:cs="国标仿宋-GB / T 2312;方正仿宋_GBK" w:ascii="国标仿宋-GB / T 2312;方正仿宋_GBK" w:hAnsi="国标仿宋-GB / T 2312;方正仿宋_GBK"/>
                <w:b/>
                <w:bCs/>
                <w:i w:val="false"/>
                <w:iCs w:val="false"/>
                <w:color w:val="000000"/>
                <w:kern w:val="0"/>
                <w:sz w:val="21"/>
                <w:szCs w:val="21"/>
                <w:u w:val="none"/>
                <w:lang w:val="en-US" w:eastAsia="zh-CN" w:bidi="ar"/>
              </w:rPr>
              <w:t>;</w:t>
            </w:r>
            <w:r>
              <w:rPr>
                <w:rFonts w:eastAsia="国标仿宋-GB / T 2312;方正仿宋_GBK" w:cs="国标仿宋-GB / T 2312;方正仿宋_GBK" w:ascii="国标仿宋-GB / T 2312;方正仿宋_GBK" w:hAnsi="国标仿宋-GB / T 2312;方正仿宋_GBK"/>
                <w:b/>
                <w:bCs/>
                <w:i w:val="false"/>
                <w:iCs w:val="false"/>
                <w:color w:val="000000"/>
                <w:kern w:val="0"/>
                <w:sz w:val="21"/>
                <w:szCs w:val="21"/>
                <w:u w:val="none"/>
                <w:lang w:val="en-US" w:eastAsia="zh-CN" w:bidi="ar"/>
              </w:rPr>
              <w:t>4</w:t>
            </w:r>
            <w:r>
              <w:rPr>
                <w:rFonts w:eastAsia="国标仿宋-GB / T 2312;方正仿宋_GBK" w:cs="国标仿宋-GB / T 2312;方正仿宋_GBK" w:ascii="国标仿宋-GB / T 2312;方正仿宋_GBK" w:hAnsi="国标仿宋-GB / T 2312;方正仿宋_GBK"/>
                <w:b/>
                <w:bCs/>
                <w:i w:val="false"/>
                <w:iCs w:val="false"/>
                <w:color w:val="000000"/>
                <w:kern w:val="0"/>
                <w:sz w:val="21"/>
                <w:szCs w:val="21"/>
                <w:u w:val="none"/>
                <w:lang w:val="en-US" w:eastAsia="zh-CN" w:bidi="ar"/>
              </w:rPr>
              <w:t>.</w:t>
            </w:r>
            <w:r>
              <w:rPr>
                <w:rFonts w:ascii="国标仿宋-GB / T 2312;方正仿宋_GBK" w:hAnsi="国标仿宋-GB / T 2312;方正仿宋_GBK" w:cs="国标仿宋-GB / T 2312;方正仿宋_GBK" w:eastAsia="国标仿宋-GB / T 2312;方正仿宋_GBK"/>
                <w:b/>
                <w:bCs/>
                <w:i w:val="false"/>
                <w:iCs w:val="false"/>
                <w:color w:val="000000"/>
                <w:kern w:val="0"/>
                <w:sz w:val="21"/>
                <w:szCs w:val="21"/>
                <w:u w:val="none"/>
                <w:lang w:val="en-US" w:eastAsia="zh-CN" w:bidi="ar"/>
              </w:rPr>
              <w:t>输出功率：</w:t>
            </w:r>
            <w:r>
              <w:rPr>
                <w:rFonts w:eastAsia="国标仿宋-GB / T 2312;方正仿宋_GBK" w:cs="国标仿宋-GB / T 2312;方正仿宋_GBK" w:ascii="国标仿宋-GB / T 2312;方正仿宋_GBK" w:hAnsi="国标仿宋-GB / T 2312;方正仿宋_GBK"/>
                <w:b/>
                <w:bCs/>
                <w:i w:val="false"/>
                <w:iCs w:val="false"/>
                <w:color w:val="000000"/>
                <w:kern w:val="0"/>
                <w:sz w:val="21"/>
                <w:szCs w:val="21"/>
                <w:u w:val="none"/>
                <w:lang w:val="en-US" w:eastAsia="zh-CN" w:bidi="ar"/>
              </w:rPr>
              <w:t>7kW</w:t>
            </w:r>
            <w:r>
              <w:rPr>
                <w:rFonts w:eastAsia="国标仿宋-GB / T 2312;方正仿宋_GBK" w:cs="国标仿宋-GB / T 2312;方正仿宋_GBK" w:ascii="国标仿宋-GB / T 2312;方正仿宋_GBK" w:hAnsi="国标仿宋-GB / T 2312;方正仿宋_GBK"/>
                <w:b/>
                <w:bCs/>
                <w:i w:val="false"/>
                <w:iCs w:val="false"/>
                <w:color w:val="000000"/>
                <w:kern w:val="0"/>
                <w:sz w:val="21"/>
                <w:szCs w:val="21"/>
                <w:u w:val="none"/>
                <w:lang w:val="en-US" w:eastAsia="zh-CN" w:bidi="ar"/>
              </w:rPr>
              <w:t>;</w:t>
            </w:r>
            <w:r>
              <w:rPr>
                <w:rFonts w:eastAsia="国标仿宋-GB / T 2312;方正仿宋_GBK" w:cs="国标仿宋-GB / T 2312;方正仿宋_GBK" w:ascii="国标仿宋-GB / T 2312;方正仿宋_GBK" w:hAnsi="国标仿宋-GB / T 2312;方正仿宋_GBK"/>
                <w:b/>
                <w:bCs/>
                <w:i w:val="false"/>
                <w:iCs w:val="false"/>
                <w:color w:val="000000"/>
                <w:kern w:val="0"/>
                <w:sz w:val="21"/>
                <w:szCs w:val="21"/>
                <w:u w:val="none"/>
                <w:lang w:val="en-US" w:eastAsia="zh-CN" w:bidi="ar"/>
              </w:rPr>
              <w:t>5</w:t>
            </w:r>
            <w:r>
              <w:rPr>
                <w:rFonts w:eastAsia="国标仿宋-GB / T 2312;方正仿宋_GBK" w:cs="国标仿宋-GB / T 2312;方正仿宋_GBK" w:ascii="国标仿宋-GB / T 2312;方正仿宋_GBK" w:hAnsi="国标仿宋-GB / T 2312;方正仿宋_GBK"/>
                <w:b/>
                <w:bCs/>
                <w:i w:val="false"/>
                <w:iCs w:val="false"/>
                <w:color w:val="000000"/>
                <w:kern w:val="0"/>
                <w:sz w:val="21"/>
                <w:szCs w:val="21"/>
                <w:u w:val="none"/>
                <w:lang w:val="en-US" w:eastAsia="zh-CN" w:bidi="ar"/>
              </w:rPr>
              <w:t>.</w:t>
            </w:r>
            <w:r>
              <w:rPr>
                <w:rFonts w:ascii="国标仿宋-GB / T 2312;方正仿宋_GBK" w:hAnsi="国标仿宋-GB / T 2312;方正仿宋_GBK" w:cs="国标仿宋-GB / T 2312;方正仿宋_GBK" w:eastAsia="国标仿宋-GB / T 2312;方正仿宋_GBK"/>
                <w:b/>
                <w:bCs/>
                <w:i w:val="false"/>
                <w:iCs w:val="false"/>
                <w:color w:val="000000"/>
                <w:kern w:val="0"/>
                <w:sz w:val="21"/>
                <w:szCs w:val="21"/>
                <w:u w:val="none"/>
                <w:lang w:val="en-US" w:eastAsia="zh-CN" w:bidi="ar"/>
              </w:rPr>
              <w:t>额定输出电流：</w:t>
            </w:r>
            <w:r>
              <w:rPr>
                <w:rFonts w:eastAsia="国标仿宋-GB / T 2312;方正仿宋_GBK" w:cs="国标仿宋-GB / T 2312;方正仿宋_GBK" w:ascii="国标仿宋-GB / T 2312;方正仿宋_GBK" w:hAnsi="国标仿宋-GB / T 2312;方正仿宋_GBK"/>
                <w:b/>
                <w:bCs/>
                <w:i w:val="false"/>
                <w:iCs w:val="false"/>
                <w:color w:val="000000"/>
                <w:kern w:val="0"/>
                <w:sz w:val="21"/>
                <w:szCs w:val="21"/>
                <w:u w:val="none"/>
                <w:lang w:val="en-US" w:eastAsia="zh-CN" w:bidi="ar"/>
              </w:rPr>
              <w:t>32A</w:t>
            </w:r>
            <w:r>
              <w:rPr>
                <w:rFonts w:eastAsia="国标仿宋-GB / T 2312;方正仿宋_GBK" w:cs="国标仿宋-GB / T 2312;方正仿宋_GBK" w:ascii="国标仿宋-GB / T 2312;方正仿宋_GBK" w:hAnsi="国标仿宋-GB / T 2312;方正仿宋_GBK"/>
                <w:b/>
                <w:bCs/>
                <w:i w:val="false"/>
                <w:iCs w:val="false"/>
                <w:color w:val="000000"/>
                <w:kern w:val="0"/>
                <w:sz w:val="21"/>
                <w:szCs w:val="21"/>
                <w:u w:val="none"/>
                <w:lang w:val="en-US" w:eastAsia="zh-CN" w:bidi="ar"/>
              </w:rPr>
              <w:t>;</w:t>
            </w:r>
            <w:r>
              <w:rPr>
                <w:rFonts w:eastAsia="国标仿宋-GB / T 2312;方正仿宋_GBK" w:cs="国标仿宋-GB / T 2312;方正仿宋_GBK" w:ascii="国标仿宋-GB / T 2312;方正仿宋_GBK" w:hAnsi="国标仿宋-GB / T 2312;方正仿宋_GBK"/>
                <w:b/>
                <w:bCs/>
                <w:i w:val="false"/>
                <w:iCs w:val="false"/>
                <w:color w:val="000000"/>
                <w:kern w:val="0"/>
                <w:sz w:val="21"/>
                <w:szCs w:val="21"/>
                <w:u w:val="none"/>
                <w:lang w:val="en-US" w:eastAsia="zh-CN" w:bidi="ar"/>
              </w:rPr>
              <w:t>6</w:t>
            </w:r>
            <w:r>
              <w:rPr>
                <w:rFonts w:eastAsia="国标仿宋-GB / T 2312;方正仿宋_GBK" w:cs="国标仿宋-GB / T 2312;方正仿宋_GBK" w:ascii="国标仿宋-GB / T 2312;方正仿宋_GBK" w:hAnsi="国标仿宋-GB / T 2312;方正仿宋_GBK"/>
                <w:b/>
                <w:bCs/>
                <w:i w:val="false"/>
                <w:iCs w:val="false"/>
                <w:color w:val="000000"/>
                <w:kern w:val="0"/>
                <w:sz w:val="21"/>
                <w:szCs w:val="21"/>
                <w:u w:val="none"/>
                <w:lang w:val="en-US" w:eastAsia="zh-CN" w:bidi="ar"/>
              </w:rPr>
              <w:t>.</w:t>
            </w:r>
            <w:r>
              <w:rPr>
                <w:rFonts w:ascii="国标仿宋-GB / T 2312;方正仿宋_GBK" w:hAnsi="国标仿宋-GB / T 2312;方正仿宋_GBK" w:cs="国标仿宋-GB / T 2312;方正仿宋_GBK" w:eastAsia="国标仿宋-GB / T 2312;方正仿宋_GBK"/>
                <w:b/>
                <w:bCs/>
                <w:i w:val="false"/>
                <w:iCs w:val="false"/>
                <w:color w:val="000000"/>
                <w:kern w:val="0"/>
                <w:sz w:val="21"/>
                <w:szCs w:val="21"/>
                <w:u w:val="none"/>
                <w:lang w:val="en-US" w:eastAsia="zh-CN" w:bidi="ar"/>
              </w:rPr>
              <w:t>充电模式：自动、定时、定费、定量</w:t>
            </w:r>
            <w:r>
              <w:rPr>
                <w:rFonts w:eastAsia="国标仿宋-GB / T 2312;方正仿宋_GBK" w:cs="国标仿宋-GB / T 2312;方正仿宋_GBK" w:ascii="国标仿宋-GB / T 2312;方正仿宋_GBK" w:hAnsi="国标仿宋-GB / T 2312;方正仿宋_GBK"/>
                <w:b/>
                <w:bCs/>
                <w:i w:val="false"/>
                <w:iCs w:val="false"/>
                <w:color w:val="000000"/>
                <w:kern w:val="0"/>
                <w:sz w:val="21"/>
                <w:szCs w:val="21"/>
                <w:u w:val="none"/>
                <w:lang w:val="en-US" w:eastAsia="zh-CN" w:bidi="ar"/>
              </w:rPr>
              <w:t>;</w:t>
            </w:r>
            <w:r>
              <w:rPr>
                <w:rFonts w:eastAsia="国标仿宋-GB / T 2312;方正仿宋_GBK" w:cs="国标仿宋-GB / T 2312;方正仿宋_GBK" w:ascii="国标仿宋-GB / T 2312;方正仿宋_GBK" w:hAnsi="国标仿宋-GB / T 2312;方正仿宋_GBK"/>
                <w:b/>
                <w:bCs/>
                <w:i w:val="false"/>
                <w:iCs w:val="false"/>
                <w:color w:val="000000"/>
                <w:kern w:val="0"/>
                <w:sz w:val="21"/>
                <w:szCs w:val="21"/>
                <w:u w:val="none"/>
                <w:lang w:val="en-US" w:eastAsia="zh-CN" w:bidi="ar"/>
              </w:rPr>
              <w:t>7</w:t>
            </w:r>
            <w:r>
              <w:rPr>
                <w:rFonts w:eastAsia="国标仿宋-GB / T 2312;方正仿宋_GBK" w:cs="国标仿宋-GB / T 2312;方正仿宋_GBK" w:ascii="国标仿宋-GB / T 2312;方正仿宋_GBK" w:hAnsi="国标仿宋-GB / T 2312;方正仿宋_GBK"/>
                <w:b/>
                <w:bCs/>
                <w:i w:val="false"/>
                <w:iCs w:val="false"/>
                <w:color w:val="000000"/>
                <w:kern w:val="0"/>
                <w:sz w:val="21"/>
                <w:szCs w:val="21"/>
                <w:u w:val="none"/>
                <w:lang w:val="en-US" w:eastAsia="zh-CN" w:bidi="ar"/>
              </w:rPr>
              <w:t>.</w:t>
            </w:r>
            <w:r>
              <w:rPr>
                <w:rFonts w:ascii="国标仿宋-GB / T 2312;方正仿宋_GBK" w:hAnsi="国标仿宋-GB / T 2312;方正仿宋_GBK" w:cs="国标仿宋-GB / T 2312;方正仿宋_GBK" w:eastAsia="国标仿宋-GB / T 2312;方正仿宋_GBK"/>
                <w:b/>
                <w:bCs/>
                <w:i w:val="false"/>
                <w:iCs w:val="false"/>
                <w:color w:val="000000"/>
                <w:kern w:val="0"/>
                <w:sz w:val="21"/>
                <w:szCs w:val="21"/>
                <w:u w:val="none"/>
                <w:lang w:val="en-US" w:eastAsia="zh-CN" w:bidi="ar"/>
              </w:rPr>
              <w:t>保护功能：过压保护、欠压保护、过流保护、过温保护、漏电保护、急停保护、继电器粘连保护、输出短路保护、计量失效保护、防雷保护</w:t>
            </w:r>
            <w:r>
              <w:rPr>
                <w:rFonts w:eastAsia="国标仿宋-GB / T 2312;方正仿宋_GBK" w:cs="国标仿宋-GB / T 2312;方正仿宋_GBK" w:ascii="国标仿宋-GB / T 2312;方正仿宋_GBK" w:hAnsi="国标仿宋-GB / T 2312;方正仿宋_GBK"/>
                <w:b/>
                <w:bCs/>
                <w:i w:val="false"/>
                <w:iCs w:val="false"/>
                <w:color w:val="000000"/>
                <w:kern w:val="0"/>
                <w:sz w:val="21"/>
                <w:szCs w:val="21"/>
                <w:u w:val="none"/>
                <w:lang w:val="en-US" w:eastAsia="zh-CN" w:bidi="ar"/>
              </w:rPr>
              <w:t>;</w:t>
            </w:r>
            <w:r>
              <w:rPr>
                <w:rFonts w:ascii="国标仿宋-GB / T 2312;方正仿宋_GBK" w:hAnsi="国标仿宋-GB / T 2312;方正仿宋_GBK" w:cs="国标仿宋-GB / T 2312;方正仿宋_GBK" w:eastAsia="国标仿宋-GB / T 2312;方正仿宋_GBK"/>
                <w:b/>
                <w:bCs/>
                <w:i w:val="false"/>
                <w:iCs w:val="false"/>
                <w:color w:val="000000"/>
                <w:kern w:val="0"/>
                <w:sz w:val="21"/>
                <w:szCs w:val="21"/>
                <w:u w:val="none"/>
                <w:lang w:val="en-US" w:eastAsia="zh-CN" w:bidi="ar"/>
              </w:rPr>
              <w:t>漏电保护支持</w:t>
            </w:r>
            <w:r>
              <w:rPr>
                <w:rFonts w:eastAsia="国标仿宋-GB / T 2312;方正仿宋_GBK" w:cs="国标仿宋-GB / T 2312;方正仿宋_GBK" w:ascii="国标仿宋-GB / T 2312;方正仿宋_GBK" w:hAnsi="国标仿宋-GB / T 2312;方正仿宋_GBK"/>
                <w:b/>
                <w:bCs/>
                <w:i w:val="false"/>
                <w:iCs w:val="false"/>
                <w:color w:val="000000"/>
                <w:kern w:val="0"/>
                <w:sz w:val="21"/>
                <w:szCs w:val="21"/>
                <w:u w:val="none"/>
                <w:lang w:val="en-US" w:eastAsia="zh-CN" w:bidi="ar"/>
              </w:rPr>
              <w:t>AC30mA</w:t>
            </w:r>
            <w:r>
              <w:rPr>
                <w:rFonts w:ascii="国标仿宋-GB / T 2312;方正仿宋_GBK" w:hAnsi="国标仿宋-GB / T 2312;方正仿宋_GBK" w:cs="国标仿宋-GB / T 2312;方正仿宋_GBK" w:eastAsia="国标仿宋-GB / T 2312;方正仿宋_GBK"/>
                <w:b/>
                <w:bCs/>
                <w:i w:val="false"/>
                <w:iCs w:val="false"/>
                <w:color w:val="000000"/>
                <w:kern w:val="0"/>
                <w:sz w:val="21"/>
                <w:szCs w:val="21"/>
                <w:u w:val="none"/>
                <w:lang w:val="en-US" w:eastAsia="zh-CN" w:bidi="ar"/>
              </w:rPr>
              <w:t>＋</w:t>
            </w:r>
            <w:r>
              <w:rPr>
                <w:rFonts w:eastAsia="国标仿宋-GB / T 2312;方正仿宋_GBK" w:cs="国标仿宋-GB / T 2312;方正仿宋_GBK" w:ascii="国标仿宋-GB / T 2312;方正仿宋_GBK" w:hAnsi="国标仿宋-GB / T 2312;方正仿宋_GBK"/>
                <w:b/>
                <w:bCs/>
                <w:i w:val="false"/>
                <w:iCs w:val="false"/>
                <w:color w:val="000000"/>
                <w:kern w:val="0"/>
                <w:sz w:val="21"/>
                <w:szCs w:val="21"/>
                <w:u w:val="none"/>
                <w:lang w:val="en-US" w:eastAsia="zh-CN" w:bidi="ar"/>
              </w:rPr>
              <w:t xml:space="preserve">DC6ma </w:t>
            </w:r>
            <w:r>
              <w:rPr>
                <w:rFonts w:eastAsia="国标仿宋-GB / T 2312;方正仿宋_GBK" w:cs="国标仿宋-GB / T 2312;方正仿宋_GBK" w:ascii="国标仿宋-GB / T 2312;方正仿宋_GBK" w:hAnsi="国标仿宋-GB / T 2312;方正仿宋_GBK"/>
                <w:b/>
                <w:bCs/>
                <w:i w:val="false"/>
                <w:iCs w:val="false"/>
                <w:color w:val="000000"/>
                <w:kern w:val="0"/>
                <w:sz w:val="21"/>
                <w:szCs w:val="21"/>
                <w:u w:val="none"/>
                <w:lang w:val="en-US" w:eastAsia="zh-CN" w:bidi="ar"/>
              </w:rPr>
              <w:t>8</w:t>
            </w:r>
            <w:r>
              <w:rPr>
                <w:rFonts w:eastAsia="国标仿宋-GB / T 2312;方正仿宋_GBK" w:cs="国标仿宋-GB / T 2312;方正仿宋_GBK" w:ascii="国标仿宋-GB / T 2312;方正仿宋_GBK" w:hAnsi="国标仿宋-GB / T 2312;方正仿宋_GBK"/>
                <w:b/>
                <w:bCs/>
                <w:i w:val="false"/>
                <w:iCs w:val="false"/>
                <w:color w:val="000000"/>
                <w:kern w:val="0"/>
                <w:sz w:val="21"/>
                <w:szCs w:val="21"/>
                <w:u w:val="none"/>
                <w:lang w:val="en-US" w:eastAsia="zh-CN" w:bidi="ar"/>
              </w:rPr>
              <w:t>.</w:t>
            </w:r>
            <w:r>
              <w:rPr>
                <w:rFonts w:ascii="国标仿宋-GB / T 2312;方正仿宋_GBK" w:hAnsi="国标仿宋-GB / T 2312;方正仿宋_GBK" w:cs="国标仿宋-GB / T 2312;方正仿宋_GBK" w:eastAsia="国标仿宋-GB / T 2312;方正仿宋_GBK"/>
                <w:b/>
                <w:bCs/>
                <w:i w:val="false"/>
                <w:iCs w:val="false"/>
                <w:color w:val="000000"/>
                <w:kern w:val="0"/>
                <w:sz w:val="21"/>
                <w:szCs w:val="21"/>
                <w:u w:val="none"/>
                <w:lang w:val="en-US" w:eastAsia="zh-CN" w:bidi="ar"/>
              </w:rPr>
              <w:t>人机交互：指示灯</w:t>
            </w:r>
            <w:r>
              <w:rPr>
                <w:rFonts w:eastAsia="国标仿宋-GB / T 2312;方正仿宋_GBK" w:cs="国标仿宋-GB / T 2312;方正仿宋_GBK" w:ascii="国标仿宋-GB / T 2312;方正仿宋_GBK" w:hAnsi="国标仿宋-GB / T 2312;方正仿宋_GBK"/>
                <w:b/>
                <w:bCs/>
                <w:i w:val="false"/>
                <w:iCs w:val="false"/>
                <w:color w:val="000000"/>
                <w:kern w:val="0"/>
                <w:sz w:val="21"/>
                <w:szCs w:val="21"/>
                <w:u w:val="none"/>
                <w:lang w:val="en-US" w:eastAsia="zh-CN" w:bidi="ar"/>
              </w:rPr>
              <w:t>;</w:t>
            </w:r>
            <w:r>
              <w:rPr>
                <w:rFonts w:eastAsia="国标仿宋-GB / T 2312;方正仿宋_GBK" w:cs="国标仿宋-GB / T 2312;方正仿宋_GBK" w:ascii="国标仿宋-GB / T 2312;方正仿宋_GBK" w:hAnsi="国标仿宋-GB / T 2312;方正仿宋_GBK"/>
                <w:b/>
                <w:bCs/>
                <w:i w:val="false"/>
                <w:iCs w:val="false"/>
                <w:color w:val="000000"/>
                <w:kern w:val="0"/>
                <w:sz w:val="21"/>
                <w:szCs w:val="21"/>
                <w:u w:val="none"/>
                <w:lang w:val="en-US" w:eastAsia="zh-CN" w:bidi="ar"/>
              </w:rPr>
              <w:t>9</w:t>
            </w:r>
            <w:r>
              <w:rPr>
                <w:rFonts w:eastAsia="国标仿宋-GB / T 2312;方正仿宋_GBK" w:cs="国标仿宋-GB / T 2312;方正仿宋_GBK" w:ascii="国标仿宋-GB / T 2312;方正仿宋_GBK" w:hAnsi="国标仿宋-GB / T 2312;方正仿宋_GBK"/>
                <w:b/>
                <w:bCs/>
                <w:i w:val="false"/>
                <w:iCs w:val="false"/>
                <w:color w:val="000000"/>
                <w:kern w:val="0"/>
                <w:sz w:val="21"/>
                <w:szCs w:val="21"/>
                <w:u w:val="none"/>
                <w:lang w:val="en-US" w:eastAsia="zh-CN" w:bidi="ar"/>
              </w:rPr>
              <w:t>.</w:t>
            </w:r>
            <w:r>
              <w:rPr>
                <w:rFonts w:ascii="国标仿宋-GB / T 2312;方正仿宋_GBK" w:hAnsi="国标仿宋-GB / T 2312;方正仿宋_GBK" w:cs="国标仿宋-GB / T 2312;方正仿宋_GBK" w:eastAsia="国标仿宋-GB / T 2312;方正仿宋_GBK"/>
                <w:b/>
                <w:bCs/>
                <w:i w:val="false"/>
                <w:iCs w:val="false"/>
                <w:color w:val="000000"/>
                <w:kern w:val="0"/>
                <w:sz w:val="21"/>
                <w:szCs w:val="21"/>
                <w:u w:val="none"/>
                <w:lang w:val="en-US" w:eastAsia="zh-CN" w:bidi="ar"/>
              </w:rPr>
              <w:t>充电启动方式：</w:t>
            </w:r>
            <w:r>
              <w:rPr>
                <w:rFonts w:eastAsia="国标仿宋-GB / T 2312;方正仿宋_GBK" w:cs="国标仿宋-GB / T 2312;方正仿宋_GBK" w:ascii="国标仿宋-GB / T 2312;方正仿宋_GBK" w:hAnsi="国标仿宋-GB / T 2312;方正仿宋_GBK"/>
                <w:b/>
                <w:bCs/>
                <w:i w:val="false"/>
                <w:iCs w:val="false"/>
                <w:color w:val="000000"/>
                <w:kern w:val="0"/>
                <w:sz w:val="21"/>
                <w:szCs w:val="21"/>
                <w:u w:val="none"/>
                <w:lang w:val="en-US" w:eastAsia="zh-CN" w:bidi="ar"/>
              </w:rPr>
              <w:t>APP</w:t>
            </w:r>
            <w:r>
              <w:rPr>
                <w:rFonts w:ascii="国标仿宋-GB / T 2312;方正仿宋_GBK" w:hAnsi="国标仿宋-GB / T 2312;方正仿宋_GBK" w:cs="国标仿宋-GB / T 2312;方正仿宋_GBK" w:eastAsia="国标仿宋-GB / T 2312;方正仿宋_GBK"/>
                <w:b/>
                <w:bCs/>
                <w:i w:val="false"/>
                <w:iCs w:val="false"/>
                <w:color w:val="000000"/>
                <w:kern w:val="0"/>
                <w:sz w:val="21"/>
                <w:szCs w:val="21"/>
                <w:u w:val="none"/>
                <w:lang w:val="en-US" w:eastAsia="zh-CN" w:bidi="ar"/>
              </w:rPr>
              <w:t>充电</w:t>
            </w:r>
            <w:r>
              <w:rPr>
                <w:rFonts w:eastAsia="国标仿宋-GB / T 2312;方正仿宋_GBK" w:cs="国标仿宋-GB / T 2312;方正仿宋_GBK" w:ascii="国标仿宋-GB / T 2312;方正仿宋_GBK" w:hAnsi="国标仿宋-GB / T 2312;方正仿宋_GBK"/>
                <w:b/>
                <w:bCs/>
                <w:i w:val="false"/>
                <w:iCs w:val="false"/>
                <w:color w:val="000000"/>
                <w:kern w:val="0"/>
                <w:sz w:val="21"/>
                <w:szCs w:val="21"/>
                <w:u w:val="none"/>
                <w:lang w:val="en-US" w:eastAsia="zh-CN" w:bidi="ar"/>
              </w:rPr>
              <w:t>/</w:t>
            </w:r>
            <w:r>
              <w:rPr>
                <w:rFonts w:ascii="国标仿宋-GB / T 2312;方正仿宋_GBK" w:hAnsi="国标仿宋-GB / T 2312;方正仿宋_GBK" w:cs="国标仿宋-GB / T 2312;方正仿宋_GBK" w:eastAsia="国标仿宋-GB / T 2312;方正仿宋_GBK"/>
                <w:b/>
                <w:bCs/>
                <w:i w:val="false"/>
                <w:iCs w:val="false"/>
                <w:color w:val="000000"/>
                <w:kern w:val="0"/>
                <w:sz w:val="21"/>
                <w:szCs w:val="21"/>
                <w:u w:val="none"/>
                <w:lang w:val="en-US" w:eastAsia="zh-CN" w:bidi="ar"/>
              </w:rPr>
              <w:t>即插即用</w:t>
            </w:r>
            <w:r>
              <w:rPr>
                <w:rFonts w:eastAsia="国标仿宋-GB / T 2312;方正仿宋_GBK" w:cs="国标仿宋-GB / T 2312;方正仿宋_GBK" w:ascii="国标仿宋-GB / T 2312;方正仿宋_GBK" w:hAnsi="国标仿宋-GB / T 2312;方正仿宋_GBK"/>
                <w:b/>
                <w:bCs/>
                <w:i w:val="false"/>
                <w:iCs w:val="false"/>
                <w:color w:val="000000"/>
                <w:kern w:val="0"/>
                <w:sz w:val="21"/>
                <w:szCs w:val="21"/>
                <w:u w:val="none"/>
                <w:lang w:val="en-US" w:eastAsia="zh-CN" w:bidi="ar"/>
              </w:rPr>
              <w:t>/</w:t>
            </w:r>
            <w:r>
              <w:rPr>
                <w:rFonts w:ascii="国标仿宋-GB / T 2312;方正仿宋_GBK" w:hAnsi="国标仿宋-GB / T 2312;方正仿宋_GBK" w:cs="国标仿宋-GB / T 2312;方正仿宋_GBK" w:eastAsia="国标仿宋-GB / T 2312;方正仿宋_GBK"/>
                <w:b/>
                <w:bCs/>
                <w:i w:val="false"/>
                <w:iCs w:val="false"/>
                <w:color w:val="000000"/>
                <w:kern w:val="0"/>
                <w:sz w:val="21"/>
                <w:szCs w:val="21"/>
                <w:u w:val="none"/>
                <w:lang w:val="en-US" w:eastAsia="zh-CN" w:bidi="ar"/>
              </w:rPr>
              <w:t>刷卡充电</w:t>
            </w:r>
            <w:r>
              <w:rPr>
                <w:rFonts w:eastAsia="国标仿宋-GB / T 2312;方正仿宋_GBK" w:cs="国标仿宋-GB / T 2312;方正仿宋_GBK" w:ascii="国标仿宋-GB / T 2312;方正仿宋_GBK" w:hAnsi="国标仿宋-GB / T 2312;方正仿宋_GBK"/>
                <w:b/>
                <w:bCs/>
                <w:i w:val="false"/>
                <w:iCs w:val="false"/>
                <w:color w:val="000000"/>
                <w:kern w:val="0"/>
                <w:sz w:val="21"/>
                <w:szCs w:val="21"/>
                <w:u w:val="none"/>
                <w:lang w:val="en-US" w:eastAsia="zh-CN" w:bidi="ar"/>
              </w:rPr>
              <w:t>;</w:t>
            </w:r>
            <w:r>
              <w:rPr>
                <w:rFonts w:eastAsia="国标仿宋-GB / T 2312;方正仿宋_GBK" w:cs="国标仿宋-GB / T 2312;方正仿宋_GBK" w:ascii="国标仿宋-GB / T 2312;方正仿宋_GBK" w:hAnsi="国标仿宋-GB / T 2312;方正仿宋_GBK"/>
                <w:b/>
                <w:bCs/>
                <w:i w:val="false"/>
                <w:iCs w:val="false"/>
                <w:color w:val="000000"/>
                <w:kern w:val="0"/>
                <w:sz w:val="21"/>
                <w:szCs w:val="21"/>
                <w:u w:val="none"/>
                <w:lang w:val="en-US" w:eastAsia="zh-CN" w:bidi="ar"/>
              </w:rPr>
              <w:t>10</w:t>
            </w:r>
            <w:r>
              <w:rPr>
                <w:rFonts w:eastAsia="国标仿宋-GB / T 2312;方正仿宋_GBK" w:cs="国标仿宋-GB / T 2312;方正仿宋_GBK" w:ascii="国标仿宋-GB / T 2312;方正仿宋_GBK" w:hAnsi="国标仿宋-GB / T 2312;方正仿宋_GBK"/>
                <w:b/>
                <w:bCs/>
                <w:i w:val="false"/>
                <w:iCs w:val="false"/>
                <w:color w:val="000000"/>
                <w:kern w:val="0"/>
                <w:sz w:val="21"/>
                <w:szCs w:val="21"/>
                <w:u w:val="none"/>
                <w:lang w:val="en-US" w:eastAsia="zh-CN" w:bidi="ar"/>
              </w:rPr>
              <w:t>.</w:t>
            </w:r>
            <w:r>
              <w:rPr>
                <w:rFonts w:ascii="国标仿宋-GB / T 2312;方正仿宋_GBK" w:hAnsi="国标仿宋-GB / T 2312;方正仿宋_GBK" w:cs="国标仿宋-GB / T 2312;方正仿宋_GBK" w:eastAsia="国标仿宋-GB / T 2312;方正仿宋_GBK"/>
                <w:b/>
                <w:bCs/>
                <w:i w:val="false"/>
                <w:iCs w:val="false"/>
                <w:color w:val="000000"/>
                <w:kern w:val="0"/>
                <w:sz w:val="21"/>
                <w:szCs w:val="21"/>
                <w:u w:val="none"/>
                <w:lang w:val="en-US" w:eastAsia="zh-CN" w:bidi="ar"/>
              </w:rPr>
              <w:t>通讯方式：</w:t>
            </w:r>
            <w:r>
              <w:rPr>
                <w:rFonts w:eastAsia="国标仿宋-GB / T 2312;方正仿宋_GBK" w:cs="国标仿宋-GB / T 2312;方正仿宋_GBK" w:ascii="国标仿宋-GB / T 2312;方正仿宋_GBK" w:hAnsi="国标仿宋-GB / T 2312;方正仿宋_GBK"/>
                <w:b/>
                <w:bCs/>
                <w:i w:val="false"/>
                <w:iCs w:val="false"/>
                <w:color w:val="000000"/>
                <w:kern w:val="0"/>
                <w:sz w:val="21"/>
                <w:szCs w:val="21"/>
                <w:u w:val="none"/>
                <w:lang w:val="en-US" w:eastAsia="zh-CN" w:bidi="ar"/>
              </w:rPr>
              <w:t>4G</w:t>
            </w:r>
            <w:r>
              <w:rPr>
                <w:rFonts w:ascii="国标仿宋-GB / T 2312;方正仿宋_GBK" w:hAnsi="国标仿宋-GB / T 2312;方正仿宋_GBK" w:cs="国标仿宋-GB / T 2312;方正仿宋_GBK" w:eastAsia="国标仿宋-GB / T 2312;方正仿宋_GBK"/>
                <w:b/>
                <w:bCs/>
                <w:i w:val="false"/>
                <w:iCs w:val="false"/>
                <w:color w:val="000000"/>
                <w:kern w:val="0"/>
                <w:sz w:val="21"/>
                <w:szCs w:val="21"/>
                <w:u w:val="none"/>
                <w:lang w:val="en-US" w:eastAsia="zh-CN" w:bidi="ar"/>
              </w:rPr>
              <w:t>、以太网、蓝牙</w:t>
            </w:r>
            <w:r>
              <w:rPr>
                <w:rFonts w:eastAsia="国标仿宋-GB / T 2312;方正仿宋_GBK" w:cs="国标仿宋-GB / T 2312;方正仿宋_GBK" w:ascii="国标仿宋-GB / T 2312;方正仿宋_GBK" w:hAnsi="国标仿宋-GB / T 2312;方正仿宋_GBK"/>
                <w:b/>
                <w:bCs/>
                <w:i w:val="false"/>
                <w:iCs w:val="false"/>
                <w:color w:val="000000"/>
                <w:kern w:val="0"/>
                <w:sz w:val="21"/>
                <w:szCs w:val="21"/>
                <w:u w:val="none"/>
                <w:lang w:val="en-US" w:eastAsia="zh-CN" w:bidi="ar"/>
              </w:rPr>
              <w:t>;</w:t>
            </w:r>
            <w:r>
              <w:rPr>
                <w:rFonts w:eastAsia="国标仿宋-GB / T 2312;方正仿宋_GBK" w:cs="国标仿宋-GB / T 2312;方正仿宋_GBK" w:ascii="国标仿宋-GB / T 2312;方正仿宋_GBK" w:hAnsi="国标仿宋-GB / T 2312;方正仿宋_GBK"/>
                <w:b/>
                <w:bCs/>
                <w:i w:val="false"/>
                <w:iCs w:val="false"/>
                <w:color w:val="000000"/>
                <w:kern w:val="0"/>
                <w:sz w:val="21"/>
                <w:szCs w:val="21"/>
                <w:u w:val="none"/>
                <w:lang w:val="en-US" w:eastAsia="zh-CN" w:bidi="ar"/>
              </w:rPr>
              <w:t>11</w:t>
            </w:r>
            <w:r>
              <w:rPr>
                <w:rFonts w:eastAsia="国标仿宋-GB / T 2312;方正仿宋_GBK" w:cs="国标仿宋-GB / T 2312;方正仿宋_GBK" w:ascii="国标仿宋-GB / T 2312;方正仿宋_GBK" w:hAnsi="国标仿宋-GB / T 2312;方正仿宋_GBK"/>
                <w:b/>
                <w:bCs/>
                <w:i w:val="false"/>
                <w:iCs w:val="false"/>
                <w:color w:val="000000"/>
                <w:kern w:val="0"/>
                <w:sz w:val="21"/>
                <w:szCs w:val="21"/>
                <w:u w:val="none"/>
                <w:lang w:val="en-US" w:eastAsia="zh-CN" w:bidi="ar"/>
              </w:rPr>
              <w:t>.</w:t>
            </w:r>
            <w:r>
              <w:rPr>
                <w:rFonts w:ascii="国标仿宋-GB / T 2312;方正仿宋_GBK" w:hAnsi="国标仿宋-GB / T 2312;方正仿宋_GBK" w:cs="国标仿宋-GB / T 2312;方正仿宋_GBK" w:eastAsia="国标仿宋-GB / T 2312;方正仿宋_GBK"/>
                <w:b/>
                <w:bCs/>
                <w:i w:val="false"/>
                <w:iCs w:val="false"/>
                <w:color w:val="000000"/>
                <w:kern w:val="0"/>
                <w:sz w:val="21"/>
                <w:szCs w:val="21"/>
                <w:u w:val="none"/>
                <w:lang w:val="en-US" w:eastAsia="zh-CN" w:bidi="ar"/>
              </w:rPr>
              <w:t>防水等级：</w:t>
            </w:r>
            <w:r>
              <w:rPr>
                <w:rFonts w:eastAsia="国标仿宋-GB / T 2312;方正仿宋_GBK" w:cs="国标仿宋-GB / T 2312;方正仿宋_GBK" w:ascii="国标仿宋-GB / T 2312;方正仿宋_GBK" w:hAnsi="国标仿宋-GB / T 2312;方正仿宋_GBK"/>
                <w:b/>
                <w:bCs/>
                <w:i w:val="false"/>
                <w:iCs w:val="false"/>
                <w:color w:val="000000"/>
                <w:kern w:val="0"/>
                <w:sz w:val="21"/>
                <w:szCs w:val="21"/>
                <w:u w:val="none"/>
                <w:lang w:val="en-US" w:eastAsia="zh-CN" w:bidi="ar"/>
              </w:rPr>
              <w:t>IP66</w:t>
            </w:r>
            <w:r>
              <w:rPr>
                <w:rFonts w:eastAsia="国标仿宋-GB / T 2312;方正仿宋_GBK" w:cs="国标仿宋-GB / T 2312;方正仿宋_GBK" w:ascii="国标仿宋-GB / T 2312;方正仿宋_GBK" w:hAnsi="国标仿宋-GB / T 2312;方正仿宋_GBK"/>
                <w:b/>
                <w:bCs/>
                <w:i w:val="false"/>
                <w:iCs w:val="false"/>
                <w:color w:val="000000"/>
                <w:kern w:val="0"/>
                <w:sz w:val="21"/>
                <w:szCs w:val="21"/>
                <w:u w:val="none"/>
                <w:lang w:val="en-US" w:eastAsia="zh-CN" w:bidi="ar"/>
              </w:rPr>
              <w:t>;</w:t>
            </w:r>
            <w:r>
              <w:rPr>
                <w:rFonts w:eastAsia="国标仿宋-GB / T 2312;方正仿宋_GBK" w:cs="国标仿宋-GB / T 2312;方正仿宋_GBK" w:ascii="国标仿宋-GB / T 2312;方正仿宋_GBK" w:hAnsi="国标仿宋-GB / T 2312;方正仿宋_GBK"/>
                <w:b/>
                <w:bCs/>
                <w:i w:val="false"/>
                <w:iCs w:val="false"/>
                <w:color w:val="000000"/>
                <w:kern w:val="0"/>
                <w:sz w:val="21"/>
                <w:szCs w:val="21"/>
                <w:u w:val="none"/>
                <w:lang w:val="en-US" w:eastAsia="zh-CN" w:bidi="ar"/>
              </w:rPr>
              <w:t>12</w:t>
            </w:r>
            <w:r>
              <w:rPr>
                <w:rFonts w:eastAsia="国标仿宋-GB / T 2312;方正仿宋_GBK" w:cs="国标仿宋-GB / T 2312;方正仿宋_GBK" w:ascii="国标仿宋-GB / T 2312;方正仿宋_GBK" w:hAnsi="国标仿宋-GB / T 2312;方正仿宋_GBK"/>
                <w:b/>
                <w:bCs/>
                <w:i w:val="false"/>
                <w:iCs w:val="false"/>
                <w:color w:val="000000"/>
                <w:kern w:val="0"/>
                <w:sz w:val="21"/>
                <w:szCs w:val="21"/>
                <w:u w:val="none"/>
                <w:lang w:val="en-US" w:eastAsia="zh-CN" w:bidi="ar"/>
              </w:rPr>
              <w:t>.</w:t>
            </w:r>
            <w:r>
              <w:rPr>
                <w:rFonts w:ascii="国标仿宋-GB / T 2312;方正仿宋_GBK" w:hAnsi="国标仿宋-GB / T 2312;方正仿宋_GBK" w:cs="国标仿宋-GB / T 2312;方正仿宋_GBK" w:eastAsia="国标仿宋-GB / T 2312;方正仿宋_GBK"/>
                <w:b/>
                <w:bCs/>
                <w:i w:val="false"/>
                <w:iCs w:val="false"/>
                <w:color w:val="000000"/>
                <w:kern w:val="0"/>
                <w:sz w:val="21"/>
                <w:szCs w:val="21"/>
                <w:u w:val="none"/>
                <w:lang w:val="en-US" w:eastAsia="zh-CN" w:bidi="ar"/>
              </w:rPr>
              <w:t>工作温度</w:t>
            </w:r>
            <w:r>
              <w:rPr>
                <w:rFonts w:eastAsia="国标仿宋-GB / T 2312;方正仿宋_GBK" w:cs="国标仿宋-GB / T 2312;方正仿宋_GBK" w:ascii="国标仿宋-GB / T 2312;方正仿宋_GBK" w:hAnsi="国标仿宋-GB / T 2312;方正仿宋_GBK"/>
                <w:b/>
                <w:bCs/>
                <w:i w:val="false"/>
                <w:iCs w:val="false"/>
                <w:color w:val="000000"/>
                <w:kern w:val="0"/>
                <w:sz w:val="21"/>
                <w:szCs w:val="21"/>
                <w:u w:val="none"/>
                <w:lang w:val="en-US" w:eastAsia="zh-CN" w:bidi="ar"/>
              </w:rPr>
              <w:t>:</w:t>
            </w:r>
            <w:r>
              <w:rPr>
                <w:rFonts w:eastAsia="国标仿宋-GB / T 2312;方正仿宋_GBK" w:cs="国标仿宋-GB / T 2312;方正仿宋_GBK" w:ascii="国标仿宋-GB / T 2312;方正仿宋_GBK" w:hAnsi="国标仿宋-GB / T 2312;方正仿宋_GBK"/>
                <w:b/>
                <w:bCs/>
                <w:i w:val="false"/>
                <w:iCs w:val="false"/>
                <w:color w:val="000000"/>
                <w:kern w:val="0"/>
                <w:sz w:val="21"/>
                <w:szCs w:val="21"/>
                <w:u w:val="none"/>
                <w:lang w:val="en-US" w:eastAsia="zh-CN" w:bidi="ar"/>
              </w:rPr>
              <w:t>-30℃~+60℃</w:t>
            </w:r>
            <w:r>
              <w:rPr>
                <w:rFonts w:eastAsia="国标仿宋-GB / T 2312;方正仿宋_GBK" w:cs="国标仿宋-GB / T 2312;方正仿宋_GBK" w:ascii="国标仿宋-GB / T 2312;方正仿宋_GBK" w:hAnsi="国标仿宋-GB / T 2312;方正仿宋_GBK"/>
                <w:b/>
                <w:bCs/>
                <w:i w:val="false"/>
                <w:iCs w:val="false"/>
                <w:color w:val="000000"/>
                <w:kern w:val="0"/>
                <w:sz w:val="21"/>
                <w:szCs w:val="21"/>
                <w:u w:val="none"/>
                <w:lang w:val="en-US" w:eastAsia="zh-CN" w:bidi="ar"/>
              </w:rPr>
              <w:t>;</w:t>
            </w:r>
            <w:r>
              <w:rPr>
                <w:rFonts w:eastAsia="国标仿宋-GB / T 2312;方正仿宋_GBK" w:cs="国标仿宋-GB / T 2312;方正仿宋_GBK" w:ascii="国标仿宋-GB / T 2312;方正仿宋_GBK" w:hAnsi="国标仿宋-GB / T 2312;方正仿宋_GBK"/>
                <w:b/>
                <w:bCs/>
                <w:i w:val="false"/>
                <w:iCs w:val="false"/>
                <w:color w:val="000000"/>
                <w:kern w:val="0"/>
                <w:sz w:val="21"/>
                <w:szCs w:val="21"/>
                <w:u w:val="none"/>
                <w:lang w:val="en-US" w:eastAsia="zh-CN" w:bidi="ar"/>
              </w:rPr>
              <w:t>13</w:t>
            </w:r>
            <w:r>
              <w:rPr>
                <w:rFonts w:eastAsia="国标仿宋-GB / T 2312;方正仿宋_GBK" w:cs="国标仿宋-GB / T 2312;方正仿宋_GBK" w:ascii="国标仿宋-GB / T 2312;方正仿宋_GBK" w:hAnsi="国标仿宋-GB / T 2312;方正仿宋_GBK"/>
                <w:b/>
                <w:bCs/>
                <w:i w:val="false"/>
                <w:iCs w:val="false"/>
                <w:color w:val="000000"/>
                <w:kern w:val="0"/>
                <w:sz w:val="21"/>
                <w:szCs w:val="21"/>
                <w:u w:val="none"/>
                <w:lang w:val="en-US" w:eastAsia="zh-CN" w:bidi="ar"/>
              </w:rPr>
              <w:t>.</w:t>
            </w:r>
            <w:r>
              <w:rPr>
                <w:rFonts w:ascii="国标仿宋-GB / T 2312;方正仿宋_GBK" w:hAnsi="国标仿宋-GB / T 2312;方正仿宋_GBK" w:cs="国标仿宋-GB / T 2312;方正仿宋_GBK" w:eastAsia="国标仿宋-GB / T 2312;方正仿宋_GBK"/>
                <w:b/>
                <w:bCs/>
                <w:i w:val="false"/>
                <w:iCs w:val="false"/>
                <w:color w:val="000000"/>
                <w:kern w:val="0"/>
                <w:sz w:val="21"/>
                <w:szCs w:val="21"/>
                <w:u w:val="none"/>
                <w:lang w:val="en-US" w:eastAsia="zh-CN" w:bidi="ar"/>
              </w:rPr>
              <w:t>工作湿度：</w:t>
            </w:r>
            <w:r>
              <w:rPr>
                <w:rFonts w:eastAsia="国标仿宋-GB / T 2312;方正仿宋_GBK" w:cs="国标仿宋-GB / T 2312;方正仿宋_GBK" w:ascii="国标仿宋-GB / T 2312;方正仿宋_GBK" w:hAnsi="国标仿宋-GB / T 2312;方正仿宋_GBK"/>
                <w:b/>
                <w:bCs/>
                <w:i w:val="false"/>
                <w:iCs w:val="false"/>
                <w:color w:val="000000"/>
                <w:kern w:val="0"/>
                <w:sz w:val="21"/>
                <w:szCs w:val="21"/>
                <w:u w:val="none"/>
                <w:lang w:val="en-US" w:eastAsia="zh-CN" w:bidi="ar"/>
              </w:rPr>
              <w:t>5%</w:t>
            </w:r>
            <w:r>
              <w:rPr>
                <w:rFonts w:ascii="国标仿宋-GB / T 2312;方正仿宋_GBK" w:hAnsi="国标仿宋-GB / T 2312;方正仿宋_GBK" w:cs="国标仿宋-GB / T 2312;方正仿宋_GBK" w:eastAsia="国标仿宋-GB / T 2312;方正仿宋_GBK"/>
                <w:b/>
                <w:bCs/>
                <w:i w:val="false"/>
                <w:iCs w:val="false"/>
                <w:color w:val="000000"/>
                <w:kern w:val="0"/>
                <w:sz w:val="21"/>
                <w:szCs w:val="21"/>
                <w:u w:val="none"/>
                <w:lang w:val="en-US" w:eastAsia="zh-CN" w:bidi="ar"/>
              </w:rPr>
              <w:t>～</w:t>
            </w:r>
            <w:r>
              <w:rPr>
                <w:rFonts w:eastAsia="国标仿宋-GB / T 2312;方正仿宋_GBK" w:cs="国标仿宋-GB / T 2312;方正仿宋_GBK" w:ascii="国标仿宋-GB / T 2312;方正仿宋_GBK" w:hAnsi="国标仿宋-GB / T 2312;方正仿宋_GBK"/>
                <w:b/>
                <w:bCs/>
                <w:i w:val="false"/>
                <w:iCs w:val="false"/>
                <w:color w:val="000000"/>
                <w:kern w:val="0"/>
                <w:sz w:val="21"/>
                <w:szCs w:val="21"/>
                <w:u w:val="none"/>
                <w:lang w:val="en-US" w:eastAsia="zh-CN" w:bidi="ar"/>
              </w:rPr>
              <w:t>95%</w:t>
            </w:r>
            <w:r>
              <w:rPr>
                <w:rFonts w:ascii="国标仿宋-GB / T 2312;方正仿宋_GBK" w:hAnsi="国标仿宋-GB / T 2312;方正仿宋_GBK" w:cs="国标仿宋-GB / T 2312;方正仿宋_GBK" w:eastAsia="国标仿宋-GB / T 2312;方正仿宋_GBK"/>
                <w:b/>
                <w:bCs/>
                <w:i w:val="false"/>
                <w:iCs w:val="false"/>
                <w:color w:val="000000"/>
                <w:kern w:val="0"/>
                <w:sz w:val="21"/>
                <w:szCs w:val="21"/>
                <w:u w:val="none"/>
                <w:lang w:val="en-US" w:eastAsia="zh-CN" w:bidi="ar"/>
              </w:rPr>
              <w:t>（</w:t>
            </w:r>
            <w:r>
              <w:rPr>
                <w:rFonts w:eastAsia="国标仿宋-GB / T 2312;方正仿宋_GBK" w:cs="国标仿宋-GB / T 2312;方正仿宋_GBK" w:ascii="国标仿宋-GB / T 2312;方正仿宋_GBK" w:hAnsi="国标仿宋-GB / T 2312;方正仿宋_GBK"/>
                <w:b/>
                <w:bCs/>
                <w:i w:val="false"/>
                <w:iCs w:val="false"/>
                <w:color w:val="000000"/>
                <w:kern w:val="0"/>
                <w:sz w:val="21"/>
                <w:szCs w:val="21"/>
                <w:u w:val="none"/>
                <w:lang w:val="en-US" w:eastAsia="zh-CN" w:bidi="ar"/>
              </w:rPr>
              <w:t>RH</w:t>
            </w:r>
            <w:r>
              <w:rPr>
                <w:rFonts w:ascii="国标仿宋-GB / T 2312;方正仿宋_GBK" w:hAnsi="国标仿宋-GB / T 2312;方正仿宋_GBK" w:cs="国标仿宋-GB / T 2312;方正仿宋_GBK" w:eastAsia="国标仿宋-GB / T 2312;方正仿宋_GBK"/>
                <w:b/>
                <w:bCs/>
                <w:i w:val="false"/>
                <w:iCs w:val="false"/>
                <w:color w:val="000000"/>
                <w:kern w:val="0"/>
                <w:sz w:val="21"/>
                <w:szCs w:val="21"/>
                <w:u w:val="none"/>
                <w:lang w:val="en-US" w:eastAsia="zh-CN" w:bidi="ar"/>
              </w:rPr>
              <w:t>），无凝结</w:t>
            </w:r>
            <w:r>
              <w:rPr>
                <w:rFonts w:eastAsia="国标仿宋-GB / T 2312;方正仿宋_GBK" w:cs="国标仿宋-GB / T 2312;方正仿宋_GBK" w:ascii="国标仿宋-GB / T 2312;方正仿宋_GBK" w:hAnsi="国标仿宋-GB / T 2312;方正仿宋_GBK"/>
                <w:b/>
                <w:bCs/>
                <w:i w:val="false"/>
                <w:iCs w:val="false"/>
                <w:color w:val="000000"/>
                <w:kern w:val="0"/>
                <w:sz w:val="21"/>
                <w:szCs w:val="21"/>
                <w:u w:val="none"/>
                <w:lang w:val="en-US" w:eastAsia="zh-CN" w:bidi="ar"/>
              </w:rPr>
              <w:t>;</w:t>
            </w:r>
            <w:r>
              <w:rPr>
                <w:rFonts w:eastAsia="国标仿宋-GB / T 2312;方正仿宋_GBK" w:cs="国标仿宋-GB / T 2312;方正仿宋_GBK" w:ascii="国标仿宋-GB / T 2312;方正仿宋_GBK" w:hAnsi="国标仿宋-GB / T 2312;方正仿宋_GBK"/>
                <w:b/>
                <w:bCs/>
                <w:i w:val="false"/>
                <w:iCs w:val="false"/>
                <w:color w:val="000000"/>
                <w:kern w:val="0"/>
                <w:sz w:val="21"/>
                <w:szCs w:val="21"/>
                <w:u w:val="none"/>
                <w:lang w:val="en-US" w:eastAsia="zh-CN" w:bidi="ar"/>
              </w:rPr>
              <w:t>1</w:t>
            </w:r>
            <w:r>
              <w:rPr>
                <w:rFonts w:eastAsia="国标仿宋-GB / T 2312;方正仿宋_GBK" w:cs="国标仿宋-GB / T 2312;方正仿宋_GBK" w:ascii="国标仿宋-GB / T 2312;方正仿宋_GBK" w:hAnsi="国标仿宋-GB / T 2312;方正仿宋_GBK"/>
                <w:b/>
                <w:bCs/>
                <w:i w:val="false"/>
                <w:iCs w:val="false"/>
                <w:color w:val="000000"/>
                <w:kern w:val="0"/>
                <w:sz w:val="21"/>
                <w:szCs w:val="21"/>
                <w:u w:val="none"/>
                <w:lang w:val="en-US" w:eastAsia="zh-CN" w:bidi="ar"/>
              </w:rPr>
              <w:t>4</w:t>
            </w:r>
            <w:r>
              <w:rPr>
                <w:rFonts w:ascii="国标仿宋-GB / T 2312;方正仿宋_GBK" w:hAnsi="国标仿宋-GB / T 2312;方正仿宋_GBK" w:cs="国标仿宋-GB / T 2312;方正仿宋_GBK" w:eastAsia="国标仿宋-GB / T 2312;方正仿宋_GBK"/>
                <w:b/>
                <w:bCs/>
                <w:i w:val="false"/>
                <w:iCs w:val="false"/>
                <w:color w:val="000000"/>
                <w:kern w:val="0"/>
                <w:sz w:val="21"/>
                <w:szCs w:val="21"/>
                <w:u w:val="none"/>
                <w:lang w:val="en-US" w:eastAsia="zh-CN" w:bidi="ar"/>
              </w:rPr>
              <w:t>安装环境：室内、室外均可</w:t>
            </w:r>
            <w:r>
              <w:rPr>
                <w:rFonts w:eastAsia="国标仿宋-GB / T 2312;方正仿宋_GBK" w:cs="国标仿宋-GB / T 2312;方正仿宋_GBK" w:ascii="国标仿宋-GB / T 2312;方正仿宋_GBK" w:hAnsi="国标仿宋-GB / T 2312;方正仿宋_GBK"/>
                <w:b/>
                <w:bCs/>
                <w:i w:val="false"/>
                <w:iCs w:val="false"/>
                <w:color w:val="000000"/>
                <w:kern w:val="0"/>
                <w:sz w:val="21"/>
                <w:szCs w:val="21"/>
                <w:u w:val="none"/>
                <w:lang w:val="en-US" w:eastAsia="zh-CN" w:bidi="ar"/>
              </w:rPr>
              <w:t>;</w:t>
            </w:r>
            <w:r>
              <w:rPr>
                <w:rFonts w:eastAsia="国标仿宋-GB / T 2312;方正仿宋_GBK" w:cs="国标仿宋-GB / T 2312;方正仿宋_GBK" w:ascii="国标仿宋-GB / T 2312;方正仿宋_GBK" w:hAnsi="国标仿宋-GB / T 2312;方正仿宋_GBK"/>
                <w:b/>
                <w:bCs/>
                <w:i w:val="false"/>
                <w:iCs w:val="false"/>
                <w:color w:val="000000"/>
                <w:kern w:val="0"/>
                <w:sz w:val="21"/>
                <w:szCs w:val="21"/>
                <w:u w:val="none"/>
                <w:lang w:val="en-US" w:eastAsia="zh-CN" w:bidi="ar"/>
              </w:rPr>
              <w:t>1</w:t>
            </w:r>
            <w:r>
              <w:rPr>
                <w:rFonts w:eastAsia="国标仿宋-GB / T 2312;方正仿宋_GBK" w:cs="国标仿宋-GB / T 2312;方正仿宋_GBK" w:ascii="国标仿宋-GB / T 2312;方正仿宋_GBK" w:hAnsi="国标仿宋-GB / T 2312;方正仿宋_GBK"/>
                <w:b/>
                <w:bCs/>
                <w:i w:val="false"/>
                <w:iCs w:val="false"/>
                <w:color w:val="000000"/>
                <w:kern w:val="0"/>
                <w:sz w:val="21"/>
                <w:szCs w:val="21"/>
                <w:u w:val="none"/>
                <w:lang w:val="en-US" w:eastAsia="zh-CN" w:bidi="ar"/>
              </w:rPr>
              <w:t>5.</w:t>
            </w:r>
            <w:r>
              <w:rPr>
                <w:rFonts w:ascii="国标仿宋-GB / T 2312;方正仿宋_GBK" w:hAnsi="国标仿宋-GB / T 2312;方正仿宋_GBK" w:cs="国标仿宋-GB / T 2312;方正仿宋_GBK" w:eastAsia="国标仿宋-GB / T 2312;方正仿宋_GBK"/>
                <w:b/>
                <w:bCs/>
                <w:i w:val="false"/>
                <w:iCs w:val="false"/>
                <w:color w:val="000000"/>
                <w:kern w:val="0"/>
                <w:sz w:val="21"/>
                <w:szCs w:val="21"/>
                <w:u w:val="none"/>
                <w:lang w:val="en-US" w:eastAsia="zh-CN" w:bidi="ar"/>
              </w:rPr>
              <w:t>安装方式：壁挂</w:t>
            </w:r>
            <w:r>
              <w:rPr>
                <w:rFonts w:eastAsia="国标仿宋-GB / T 2312;方正仿宋_GBK" w:cs="国标仿宋-GB / T 2312;方正仿宋_GBK" w:ascii="国标仿宋-GB / T 2312;方正仿宋_GBK" w:hAnsi="国标仿宋-GB / T 2312;方正仿宋_GBK"/>
                <w:b/>
                <w:bCs/>
                <w:i w:val="false"/>
                <w:iCs w:val="false"/>
                <w:color w:val="000000"/>
                <w:kern w:val="0"/>
                <w:sz w:val="21"/>
                <w:szCs w:val="21"/>
                <w:u w:val="none"/>
                <w:lang w:val="en-US" w:eastAsia="zh-CN" w:bidi="ar"/>
              </w:rPr>
              <w:t>/</w:t>
            </w:r>
            <w:r>
              <w:rPr>
                <w:rFonts w:ascii="国标仿宋-GB / T 2312;方正仿宋_GBK" w:hAnsi="国标仿宋-GB / T 2312;方正仿宋_GBK" w:cs="国标仿宋-GB / T 2312;方正仿宋_GBK" w:eastAsia="国标仿宋-GB / T 2312;方正仿宋_GBK"/>
                <w:b/>
                <w:bCs/>
                <w:i w:val="false"/>
                <w:iCs w:val="false"/>
                <w:color w:val="000000"/>
                <w:kern w:val="0"/>
                <w:sz w:val="21"/>
                <w:szCs w:val="21"/>
                <w:u w:val="none"/>
                <w:lang w:val="en-US" w:eastAsia="zh-CN" w:bidi="ar"/>
              </w:rPr>
              <w:t>落地（搭配支架）</w:t>
            </w:r>
            <w:r>
              <w:rPr>
                <w:rFonts w:eastAsia="国标仿宋-GB / T 2312;方正仿宋_GBK" w:cs="国标仿宋-GB / T 2312;方正仿宋_GBK" w:ascii="国标仿宋-GB / T 2312;方正仿宋_GBK" w:hAnsi="国标仿宋-GB / T 2312;方正仿宋_GBK"/>
                <w:b/>
                <w:bCs/>
                <w:i w:val="false"/>
                <w:iCs w:val="false"/>
                <w:color w:val="000000"/>
                <w:kern w:val="0"/>
                <w:sz w:val="21"/>
                <w:szCs w:val="21"/>
                <w:u w:val="none"/>
                <w:lang w:val="en-US" w:eastAsia="zh-CN" w:bidi="ar"/>
              </w:rPr>
              <w:t>;</w:t>
            </w:r>
            <w:r>
              <w:rPr>
                <w:rFonts w:eastAsia="国标仿宋-GB / T 2312;方正仿宋_GBK" w:cs="国标仿宋-GB / T 2312;方正仿宋_GBK" w:ascii="国标仿宋-GB / T 2312;方正仿宋_GBK" w:hAnsi="国标仿宋-GB / T 2312;方正仿宋_GBK"/>
                <w:b/>
                <w:bCs/>
                <w:i w:val="false"/>
                <w:iCs w:val="false"/>
                <w:color w:val="000000"/>
                <w:kern w:val="0"/>
                <w:sz w:val="21"/>
                <w:szCs w:val="21"/>
                <w:u w:val="none"/>
                <w:lang w:val="en-US" w:eastAsia="zh-CN" w:bidi="ar"/>
              </w:rPr>
              <w:t>1</w:t>
            </w:r>
            <w:r>
              <w:rPr>
                <w:rFonts w:eastAsia="国标仿宋-GB / T 2312;方正仿宋_GBK" w:cs="国标仿宋-GB / T 2312;方正仿宋_GBK" w:ascii="国标仿宋-GB / T 2312;方正仿宋_GBK" w:hAnsi="国标仿宋-GB / T 2312;方正仿宋_GBK"/>
                <w:b/>
                <w:bCs/>
                <w:i w:val="false"/>
                <w:iCs w:val="false"/>
                <w:color w:val="000000"/>
                <w:kern w:val="0"/>
                <w:sz w:val="21"/>
                <w:szCs w:val="21"/>
                <w:u w:val="none"/>
                <w:lang w:val="en-US" w:eastAsia="zh-CN" w:bidi="ar"/>
              </w:rPr>
              <w:t>6.</w:t>
            </w:r>
            <w:r>
              <w:rPr>
                <w:rFonts w:ascii="国标仿宋-GB / T 2312;方正仿宋_GBK" w:hAnsi="国标仿宋-GB / T 2312;方正仿宋_GBK" w:cs="国标仿宋-GB / T 2312;方正仿宋_GBK" w:eastAsia="国标仿宋-GB / T 2312;方正仿宋_GBK"/>
                <w:b/>
                <w:bCs/>
                <w:i w:val="false"/>
                <w:iCs w:val="false"/>
                <w:color w:val="000000"/>
                <w:kern w:val="0"/>
                <w:sz w:val="21"/>
                <w:szCs w:val="21"/>
                <w:u w:val="none"/>
                <w:lang w:val="en-US" w:eastAsia="zh-CN" w:bidi="ar"/>
              </w:rPr>
              <w:t>枪线长度：</w:t>
            </w:r>
            <w:r>
              <w:rPr>
                <w:rFonts w:ascii="国标仿宋-GB / T 2312;方正仿宋_GBK" w:hAnsi="国标仿宋-GB / T 2312;方正仿宋_GBK" w:cs="国标仿宋-GB / T 2312;方正仿宋_GBK" w:eastAsia="国标仿宋-GB / T 2312;方正仿宋_GBK"/>
                <w:b/>
                <w:bCs/>
                <w:i w:val="false"/>
                <w:iCs w:val="false"/>
                <w:color w:val="000000"/>
                <w:kern w:val="0"/>
                <w:sz w:val="21"/>
                <w:szCs w:val="21"/>
                <w:u w:val="none"/>
                <w:lang w:val="en-US" w:eastAsia="zh-CN" w:bidi="ar"/>
              </w:rPr>
              <w:t>≥</w:t>
            </w:r>
            <w:r>
              <w:rPr>
                <w:rFonts w:eastAsia="国标仿宋-GB / T 2312;方正仿宋_GBK" w:cs="国标仿宋-GB / T 2312;方正仿宋_GBK" w:ascii="国标仿宋-GB / T 2312;方正仿宋_GBK" w:hAnsi="国标仿宋-GB / T 2312;方正仿宋_GBK"/>
                <w:b/>
                <w:bCs/>
                <w:i w:val="false"/>
                <w:iCs w:val="false"/>
                <w:color w:val="000000"/>
                <w:kern w:val="0"/>
                <w:sz w:val="21"/>
                <w:szCs w:val="21"/>
                <w:u w:val="none"/>
                <w:lang w:val="en-US" w:eastAsia="zh-CN" w:bidi="ar"/>
              </w:rPr>
              <w:t>5</w:t>
            </w:r>
            <w:r>
              <w:rPr>
                <w:rFonts w:ascii="国标仿宋-GB / T 2312;方正仿宋_GBK" w:hAnsi="国标仿宋-GB / T 2312;方正仿宋_GBK" w:cs="国标仿宋-GB / T 2312;方正仿宋_GBK" w:eastAsia="国标仿宋-GB / T 2312;方正仿宋_GBK"/>
                <w:b/>
                <w:bCs/>
                <w:i w:val="false"/>
                <w:iCs w:val="false"/>
                <w:color w:val="000000"/>
                <w:kern w:val="0"/>
                <w:sz w:val="21"/>
                <w:szCs w:val="21"/>
                <w:u w:val="none"/>
                <w:lang w:val="en-US" w:eastAsia="zh-CN" w:bidi="ar"/>
              </w:rPr>
              <w:t>米</w:t>
            </w:r>
            <w:r>
              <w:rPr>
                <w:rFonts w:eastAsia="国标仿宋-GB / T 2312;方正仿宋_GBK" w:cs="国标仿宋-GB / T 2312;方正仿宋_GBK" w:ascii="国标仿宋-GB / T 2312;方正仿宋_GBK" w:hAnsi="国标仿宋-GB / T 2312;方正仿宋_GBK"/>
                <w:b/>
                <w:bCs/>
                <w:i w:val="false"/>
                <w:iCs w:val="false"/>
                <w:color w:val="000000"/>
                <w:kern w:val="0"/>
                <w:sz w:val="21"/>
                <w:szCs w:val="21"/>
                <w:u w:val="none"/>
                <w:lang w:val="en-US" w:eastAsia="zh-CN" w:bidi="ar"/>
              </w:rPr>
              <w:t>;17</w:t>
            </w:r>
            <w:r>
              <w:rPr>
                <w:rFonts w:eastAsia="国标仿宋-GB / T 2312;方正仿宋_GBK" w:cs="国标仿宋-GB / T 2312;方正仿宋_GBK" w:ascii="国标仿宋-GB / T 2312;方正仿宋_GBK" w:hAnsi="国标仿宋-GB / T 2312;方正仿宋_GBK"/>
                <w:b/>
                <w:bCs/>
                <w:i w:val="false"/>
                <w:iCs w:val="false"/>
                <w:color w:val="000000"/>
                <w:kern w:val="0"/>
                <w:sz w:val="21"/>
                <w:szCs w:val="21"/>
                <w:u w:val="none"/>
                <w:lang w:val="en-US" w:eastAsia="zh-CN" w:bidi="ar"/>
              </w:rPr>
              <w:t xml:space="preserve">. </w:t>
            </w:r>
            <w:r>
              <w:rPr>
                <w:rFonts w:ascii="国标仿宋-GB / T 2312;方正仿宋_GBK" w:hAnsi="国标仿宋-GB / T 2312;方正仿宋_GBK" w:cs="国标仿宋-GB / T 2312;方正仿宋_GBK" w:eastAsia="国标仿宋-GB / T 2312;方正仿宋_GBK"/>
                <w:b/>
                <w:bCs/>
                <w:i w:val="false"/>
                <w:iCs w:val="false"/>
                <w:color w:val="000000"/>
                <w:kern w:val="0"/>
                <w:sz w:val="21"/>
                <w:szCs w:val="21"/>
                <w:u w:val="none"/>
                <w:lang w:val="en-US" w:eastAsia="zh-CN" w:bidi="ar"/>
              </w:rPr>
              <w:t>噪声：≤</w:t>
            </w:r>
            <w:r>
              <w:rPr>
                <w:rFonts w:eastAsia="国标仿宋-GB / T 2312;方正仿宋_GBK" w:cs="国标仿宋-GB / T 2312;方正仿宋_GBK" w:ascii="国标仿宋-GB / T 2312;方正仿宋_GBK" w:hAnsi="国标仿宋-GB / T 2312;方正仿宋_GBK"/>
                <w:b/>
                <w:bCs/>
                <w:i w:val="false"/>
                <w:iCs w:val="false"/>
                <w:color w:val="000000"/>
                <w:kern w:val="0"/>
                <w:sz w:val="21"/>
                <w:szCs w:val="21"/>
                <w:u w:val="none"/>
                <w:lang w:val="en-US" w:eastAsia="zh-CN" w:bidi="ar"/>
              </w:rPr>
              <w:t xml:space="preserve">35dB </w:t>
            </w:r>
          </w:p>
          <w:p>
            <w:pPr>
              <w:pStyle w:val="Normal"/>
              <w:keepNext w:val="false"/>
              <w:keepLines w:val="false"/>
              <w:widowControl/>
              <w:jc w:val="left"/>
              <w:textAlignment w:val="top"/>
              <w:rPr>
                <w:rFonts w:ascii="国标仿宋-GB / T 2312;方正仿宋_GBK" w:hAnsi="国标仿宋-GB / T 2312;方正仿宋_GBK" w:eastAsia="国标仿宋-GB / T 2312;方正仿宋_GBK" w:cs="国标仿宋-GB / T 2312;方正仿宋_GBK"/>
                <w:b/>
                <w:b/>
                <w:bCs/>
                <w:i w:val="false"/>
                <w:i w:val="false"/>
                <w:iCs w:val="false"/>
                <w:color w:val="000000"/>
                <w:sz w:val="21"/>
                <w:szCs w:val="21"/>
                <w:u w:val="none"/>
                <w:lang w:val="en-US"/>
              </w:rPr>
            </w:pPr>
            <w:r>
              <w:rPr>
                <w:rFonts w:eastAsia="国标仿宋-GB / T 2312;方正仿宋_GBK" w:cs="国标仿宋-GB / T 2312;方正仿宋_GBK" w:ascii="国标仿宋-GB / T 2312;方正仿宋_GBK" w:hAnsi="国标仿宋-GB / T 2312;方正仿宋_GBK"/>
                <w:b/>
                <w:bCs/>
                <w:i w:val="false"/>
                <w:iCs w:val="false"/>
                <w:color w:val="000000"/>
                <w:kern w:val="0"/>
                <w:sz w:val="21"/>
                <w:szCs w:val="21"/>
                <w:u w:val="none"/>
                <w:lang w:val="en-US" w:eastAsia="zh-CN" w:bidi="ar"/>
              </w:rPr>
              <w:t>18</w:t>
            </w:r>
            <w:r>
              <w:rPr>
                <w:rFonts w:eastAsia="国标仿宋-GB / T 2312;方正仿宋_GBK" w:cs="国标仿宋-GB / T 2312;方正仿宋_GBK" w:ascii="国标仿宋-GB / T 2312;方正仿宋_GBK" w:hAnsi="国标仿宋-GB / T 2312;方正仿宋_GBK"/>
                <w:b/>
                <w:bCs/>
                <w:i w:val="false"/>
                <w:iCs w:val="false"/>
                <w:color w:val="000000"/>
                <w:kern w:val="0"/>
                <w:sz w:val="21"/>
                <w:szCs w:val="21"/>
                <w:u w:val="none"/>
                <w:lang w:val="en-US" w:eastAsia="zh-CN" w:bidi="ar"/>
              </w:rPr>
              <w:t>.</w:t>
            </w:r>
            <w:r>
              <w:rPr>
                <w:rFonts w:ascii="国标仿宋-GB / T 2312;方正仿宋_GBK" w:hAnsi="国标仿宋-GB / T 2312;方正仿宋_GBK" w:cs="国标仿宋-GB / T 2312;方正仿宋_GBK" w:eastAsia="国标仿宋-GB / T 2312;方正仿宋_GBK"/>
                <w:b/>
                <w:bCs/>
                <w:i w:val="false"/>
                <w:iCs w:val="false"/>
                <w:color w:val="000000"/>
                <w:kern w:val="0"/>
                <w:sz w:val="21"/>
                <w:szCs w:val="21"/>
                <w:u w:val="none"/>
                <w:lang w:val="en-US" w:eastAsia="zh-CN" w:bidi="ar"/>
              </w:rPr>
              <w:t>充电接口：</w:t>
            </w:r>
            <w:r>
              <w:rPr>
                <w:rFonts w:eastAsia="国标仿宋-GB / T 2312;方正仿宋_GBK" w:cs="国标仿宋-GB / T 2312;方正仿宋_GBK" w:ascii="国标仿宋-GB / T 2312;方正仿宋_GBK" w:hAnsi="国标仿宋-GB / T 2312;方正仿宋_GBK"/>
                <w:b/>
                <w:bCs/>
                <w:i w:val="false"/>
                <w:iCs w:val="false"/>
                <w:color w:val="000000"/>
                <w:kern w:val="0"/>
                <w:sz w:val="21"/>
                <w:szCs w:val="21"/>
                <w:u w:val="none"/>
                <w:lang w:val="en-US" w:eastAsia="zh-CN" w:bidi="ar"/>
              </w:rPr>
              <w:t>GB/T 20234.2-201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GB / T 2312;方正仿宋_GBK" w:hAnsi="国标仿宋-GB / T 2312;方正仿宋_GBK" w:eastAsia="国标仿宋-GB / T 2312;方正仿宋_GBK" w:cs="国标仿宋-GB / T 2312;方正仿宋_GBK"/>
                <w:b/>
                <w:b/>
                <w:bCs/>
                <w:i w:val="false"/>
                <w:i w:val="false"/>
                <w:iCs w:val="false"/>
                <w:color w:val="000000"/>
                <w:sz w:val="21"/>
                <w:szCs w:val="21"/>
                <w:u w:val="none"/>
              </w:rPr>
            </w:pPr>
            <w:r>
              <w:rPr>
                <w:rFonts w:eastAsia="国标仿宋-GB / T 2312;方正仿宋_GBK" w:cs="国标仿宋-GB / T 2312;方正仿宋_GBK" w:ascii="国标仿宋-GB / T 2312;方正仿宋_GBK" w:hAnsi="国标仿宋-GB / T 2312;方正仿宋_GBK"/>
                <w:b/>
                <w:bCs/>
                <w:i w:val="false"/>
                <w:iCs w:val="false"/>
                <w:color w:val="000000"/>
                <w:kern w:val="0"/>
                <w:sz w:val="21"/>
                <w:szCs w:val="21"/>
                <w:u w:val="none"/>
                <w:lang w:val="en-US" w:eastAsia="zh-CN" w:bidi="ar"/>
              </w:rPr>
              <w:t>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GB / T 2312;方正仿宋_GBK" w:hAnsi="国标仿宋-GB / T 2312;方正仿宋_GBK" w:eastAsia="国标仿宋-GB / T 2312;方正仿宋_GBK" w:cs="国标仿宋-GB / T 2312;方正仿宋_GBK"/>
                <w:b/>
                <w:b/>
                <w:bCs/>
                <w:i w:val="false"/>
                <w:i w:val="false"/>
                <w:iCs w:val="false"/>
                <w:color w:val="000000"/>
                <w:sz w:val="21"/>
                <w:szCs w:val="21"/>
                <w:u w:val="none"/>
              </w:rPr>
            </w:pPr>
            <w:r>
              <w:rPr>
                <w:rFonts w:ascii="国标仿宋-GB / T 2312;方正仿宋_GBK" w:hAnsi="国标仿宋-GB / T 2312;方正仿宋_GBK" w:cs="国标仿宋-GB / T 2312;方正仿宋_GBK" w:eastAsia="国标仿宋-GB / T 2312;方正仿宋_GBK"/>
                <w:b/>
                <w:bCs/>
                <w:i w:val="false"/>
                <w:iCs w:val="false"/>
                <w:color w:val="000000"/>
                <w:kern w:val="0"/>
                <w:sz w:val="21"/>
                <w:szCs w:val="21"/>
                <w:u w:val="none"/>
                <w:lang w:val="en-US" w:eastAsia="zh-CN" w:bidi="ar"/>
              </w:rPr>
              <w:t>个</w:t>
            </w:r>
          </w:p>
        </w:tc>
      </w:tr>
      <w:tr>
        <w:trPr>
          <w:trHeight w:val="1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GB / T 2312;方正仿宋_GBK" w:hAnsi="国标仿宋-GB / T 2312;方正仿宋_GBK" w:eastAsia="国标仿宋-GB / T 2312;方正仿宋_GBK" w:cs="国标仿宋-GB / T 2312;方正仿宋_GBK"/>
                <w:b/>
                <w:b/>
                <w:bCs/>
                <w:i w:val="false"/>
                <w:i w:val="false"/>
                <w:iCs w:val="false"/>
                <w:color w:val="000000"/>
                <w:sz w:val="24"/>
                <w:szCs w:val="24"/>
                <w:u w:val="none"/>
              </w:rPr>
            </w:pPr>
            <w:r>
              <w:rPr>
                <w:rFonts w:eastAsia="国标仿宋-GB / T 2312;方正仿宋_GBK" w:cs="国标仿宋-GB / T 2312;方正仿宋_GBK" w:ascii="国标仿宋-GB / T 2312;方正仿宋_GBK" w:hAnsi="国标仿宋-GB / T 2312;方正仿宋_GBK"/>
                <w:b/>
                <w:bCs/>
                <w:i w:val="false"/>
                <w:iCs w:val="false"/>
                <w:color w:val="000000"/>
                <w:kern w:val="0"/>
                <w:sz w:val="24"/>
                <w:szCs w:val="24"/>
                <w:u w:val="none"/>
                <w:lang w:val="en-US" w:eastAsia="zh-CN" w:bidi="ar"/>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国标仿宋-GB / T 2312;方正仿宋_GBK" w:hAnsi="国标仿宋-GB / T 2312;方正仿宋_GBK" w:eastAsia="国标仿宋-GB / T 2312;方正仿宋_GBK" w:cs="国标仿宋-GB / T 2312;方正仿宋_GBK"/>
                <w:b/>
                <w:b/>
                <w:bCs/>
                <w:i w:val="false"/>
                <w:i w:val="false"/>
                <w:iCs w:val="false"/>
                <w:color w:val="000000"/>
                <w:sz w:val="21"/>
                <w:szCs w:val="21"/>
                <w:u w:val="none"/>
              </w:rPr>
            </w:pPr>
            <w:r>
              <w:rPr>
                <w:rFonts w:ascii="国标仿宋-GB / T 2312;方正仿宋_GBK" w:hAnsi="国标仿宋-GB / T 2312;方正仿宋_GBK" w:cs="国标仿宋-GB / T 2312;方正仿宋_GBK" w:eastAsia="国标仿宋-GB / T 2312;方正仿宋_GBK"/>
                <w:b/>
                <w:bCs/>
                <w:i w:val="false"/>
                <w:iCs w:val="false"/>
                <w:color w:val="000000"/>
                <w:kern w:val="0"/>
                <w:sz w:val="21"/>
                <w:szCs w:val="21"/>
                <w:u w:val="none"/>
                <w:lang w:val="en-US" w:eastAsia="zh-CN" w:bidi="ar"/>
              </w:rPr>
              <w:t>热成像双目测温摄像机及硬盘录像机</w:t>
            </w:r>
          </w:p>
        </w:tc>
        <w:tc>
          <w:tcPr>
            <w:tcW w:w="6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国标仿宋-GB / T 2312;方正仿宋_GBK" w:hAnsi="国标仿宋-GB / T 2312;方正仿宋_GBK" w:eastAsia="国标仿宋-GB / T 2312;方正仿宋_GBK" w:cs="国标仿宋-GB / T 2312;方正仿宋_GBK"/>
                <w:b/>
                <w:b/>
                <w:bCs/>
                <w:i w:val="false"/>
                <w:i w:val="false"/>
                <w:iCs w:val="false"/>
                <w:color w:val="000000"/>
                <w:sz w:val="21"/>
                <w:szCs w:val="21"/>
                <w:u w:val="none"/>
              </w:rPr>
            </w:pPr>
            <w:r>
              <w:rPr>
                <w:rFonts w:ascii="国标仿宋-GB / T 2312;方正仿宋_GBK" w:hAnsi="国标仿宋-GB / T 2312;方正仿宋_GBK" w:cs="国标仿宋-GB / T 2312;方正仿宋_GBK" w:eastAsia="国标仿宋-GB / T 2312;方正仿宋_GBK"/>
                <w:b/>
                <w:bCs/>
                <w:i w:val="false"/>
                <w:iCs w:val="false"/>
                <w:color w:val="000000"/>
                <w:sz w:val="21"/>
                <w:szCs w:val="21"/>
                <w:u w:val="none"/>
              </w:rPr>
              <w:t>热成像双目测温摄像机：</w:t>
            </w:r>
          </w:p>
          <w:p>
            <w:pPr>
              <w:pStyle w:val="Normal"/>
              <w:keepNext w:val="false"/>
              <w:keepLines w:val="false"/>
              <w:widowControl/>
              <w:jc w:val="left"/>
              <w:textAlignment w:val="top"/>
              <w:rPr>
                <w:rFonts w:ascii="国标仿宋-GB / T 2312;方正仿宋_GBK" w:hAnsi="国标仿宋-GB / T 2312;方正仿宋_GBK" w:eastAsia="国标仿宋-GB / T 2312;方正仿宋_GBK" w:cs="国标仿宋-GB / T 2312;方正仿宋_GBK"/>
                <w:b/>
                <w:b/>
                <w:bCs/>
                <w:i w:val="false"/>
                <w:i w:val="false"/>
                <w:iCs w:val="false"/>
                <w:color w:val="000000"/>
                <w:sz w:val="21"/>
                <w:szCs w:val="21"/>
                <w:u w:val="none"/>
              </w:rPr>
            </w:pPr>
            <w:r>
              <w:rPr>
                <w:rFonts w:eastAsia="国标仿宋-GB / T 2312;方正仿宋_GBK" w:cs="国标仿宋-GB / T 2312;方正仿宋_GBK" w:ascii="国标仿宋-GB / T 2312;方正仿宋_GBK" w:hAnsi="国标仿宋-GB / T 2312;方正仿宋_GBK"/>
                <w:b/>
                <w:bCs/>
                <w:i w:val="false"/>
                <w:iCs w:val="false"/>
                <w:color w:val="000000"/>
                <w:sz w:val="21"/>
                <w:szCs w:val="21"/>
                <w:u w:val="none"/>
              </w:rPr>
              <w:t xml:space="preserve">1. </w:t>
            </w:r>
            <w:r>
              <w:rPr>
                <w:rFonts w:ascii="国标仿宋-GB / T 2312;方正仿宋_GBK" w:hAnsi="国标仿宋-GB / T 2312;方正仿宋_GBK" w:cs="国标仿宋-GB / T 2312;方正仿宋_GBK" w:eastAsia="国标仿宋-GB / T 2312;方正仿宋_GBK"/>
                <w:b/>
                <w:bCs/>
                <w:i w:val="false"/>
                <w:iCs w:val="false"/>
                <w:color w:val="000000"/>
                <w:sz w:val="21"/>
                <w:szCs w:val="21"/>
                <w:u w:val="none"/>
              </w:rPr>
              <w:t>设备具有双向语音对讲和单向语音广播功能</w:t>
            </w:r>
          </w:p>
          <w:p>
            <w:pPr>
              <w:pStyle w:val="Normal"/>
              <w:keepNext w:val="false"/>
              <w:keepLines w:val="false"/>
              <w:widowControl/>
              <w:jc w:val="left"/>
              <w:textAlignment w:val="top"/>
              <w:rPr>
                <w:rFonts w:ascii="国标仿宋-GB / T 2312;方正仿宋_GBK" w:hAnsi="国标仿宋-GB / T 2312;方正仿宋_GBK" w:eastAsia="国标仿宋-GB / T 2312;方正仿宋_GBK" w:cs="国标仿宋-GB / T 2312;方正仿宋_GBK"/>
                <w:b/>
                <w:b/>
                <w:bCs/>
                <w:i w:val="false"/>
                <w:i w:val="false"/>
                <w:iCs w:val="false"/>
                <w:color w:val="000000"/>
                <w:sz w:val="21"/>
                <w:szCs w:val="21"/>
                <w:u w:val="none"/>
              </w:rPr>
            </w:pPr>
            <w:r>
              <w:rPr>
                <w:rFonts w:eastAsia="国标仿宋-GB / T 2312;方正仿宋_GBK" w:cs="国标仿宋-GB / T 2312;方正仿宋_GBK" w:ascii="国标仿宋-GB / T 2312;方正仿宋_GBK" w:hAnsi="国标仿宋-GB / T 2312;方正仿宋_GBK"/>
                <w:b/>
                <w:bCs/>
                <w:i w:val="false"/>
                <w:iCs w:val="false"/>
                <w:color w:val="000000"/>
                <w:sz w:val="21"/>
                <w:szCs w:val="21"/>
                <w:u w:val="none"/>
              </w:rPr>
              <w:t xml:space="preserve">2. </w:t>
            </w:r>
            <w:r>
              <w:rPr>
                <w:rFonts w:ascii="国标仿宋-GB / T 2312;方正仿宋_GBK" w:hAnsi="国标仿宋-GB / T 2312;方正仿宋_GBK" w:cs="国标仿宋-GB / T 2312;方正仿宋_GBK" w:eastAsia="国标仿宋-GB / T 2312;方正仿宋_GBK"/>
                <w:b/>
                <w:bCs/>
                <w:i w:val="false"/>
                <w:iCs w:val="false"/>
                <w:color w:val="000000"/>
                <w:sz w:val="21"/>
                <w:szCs w:val="21"/>
                <w:u w:val="none"/>
              </w:rPr>
              <w:t>可同时输出可见光视频图像主码流和热成像视频图像主码流，可见光视频图像</w:t>
            </w:r>
            <w:r>
              <w:rPr>
                <w:rFonts w:eastAsia="国标仿宋-GB / T 2312;方正仿宋_GBK" w:cs="国标仿宋-GB / T 2312;方正仿宋_GBK" w:ascii="国标仿宋-GB / T 2312;方正仿宋_GBK" w:hAnsi="国标仿宋-GB / T 2312;方正仿宋_GBK"/>
                <w:b/>
                <w:bCs/>
                <w:i w:val="false"/>
                <w:iCs w:val="false"/>
                <w:color w:val="000000"/>
                <w:sz w:val="21"/>
                <w:szCs w:val="21"/>
                <w:u w:val="none"/>
              </w:rPr>
              <w:t>25</w:t>
            </w:r>
            <w:r>
              <w:rPr>
                <w:rFonts w:ascii="国标仿宋-GB / T 2312;方正仿宋_GBK" w:hAnsi="国标仿宋-GB / T 2312;方正仿宋_GBK" w:cs="国标仿宋-GB / T 2312;方正仿宋_GBK" w:eastAsia="国标仿宋-GB / T 2312;方正仿宋_GBK"/>
                <w:b/>
                <w:bCs/>
                <w:i w:val="false"/>
                <w:iCs w:val="false"/>
                <w:color w:val="000000"/>
                <w:sz w:val="21"/>
                <w:szCs w:val="21"/>
                <w:u w:val="none"/>
              </w:rPr>
              <w:t>帧</w:t>
            </w:r>
            <w:r>
              <w:rPr>
                <w:rFonts w:eastAsia="国标仿宋-GB / T 2312;方正仿宋_GBK" w:cs="国标仿宋-GB / T 2312;方正仿宋_GBK" w:ascii="国标仿宋-GB / T 2312;方正仿宋_GBK" w:hAnsi="国标仿宋-GB / T 2312;方正仿宋_GBK"/>
                <w:b/>
                <w:bCs/>
                <w:i w:val="false"/>
                <w:iCs w:val="false"/>
                <w:color w:val="000000"/>
                <w:sz w:val="21"/>
                <w:szCs w:val="21"/>
                <w:u w:val="none"/>
              </w:rPr>
              <w:t>/s(2560*1440)</w:t>
            </w:r>
          </w:p>
          <w:p>
            <w:pPr>
              <w:pStyle w:val="Normal"/>
              <w:keepNext w:val="false"/>
              <w:keepLines w:val="false"/>
              <w:widowControl/>
              <w:jc w:val="left"/>
              <w:textAlignment w:val="top"/>
              <w:rPr>
                <w:rFonts w:ascii="国标仿宋-GB / T 2312;方正仿宋_GBK" w:hAnsi="国标仿宋-GB / T 2312;方正仿宋_GBK" w:eastAsia="国标仿宋-GB / T 2312;方正仿宋_GBK" w:cs="国标仿宋-GB / T 2312;方正仿宋_GBK"/>
                <w:b/>
                <w:b/>
                <w:bCs/>
                <w:i w:val="false"/>
                <w:i w:val="false"/>
                <w:iCs w:val="false"/>
                <w:color w:val="000000"/>
                <w:sz w:val="21"/>
                <w:szCs w:val="21"/>
                <w:u w:val="none"/>
              </w:rPr>
            </w:pPr>
            <w:r>
              <w:rPr>
                <w:rFonts w:eastAsia="国标仿宋-GB / T 2312;方正仿宋_GBK" w:cs="国标仿宋-GB / T 2312;方正仿宋_GBK" w:ascii="国标仿宋-GB / T 2312;方正仿宋_GBK" w:hAnsi="国标仿宋-GB / T 2312;方正仿宋_GBK"/>
                <w:b/>
                <w:bCs/>
                <w:i w:val="false"/>
                <w:iCs w:val="false"/>
                <w:color w:val="000000"/>
                <w:sz w:val="21"/>
                <w:szCs w:val="21"/>
                <w:u w:val="none"/>
              </w:rPr>
              <w:t xml:space="preserve">3. </w:t>
            </w:r>
            <w:r>
              <w:rPr>
                <w:rFonts w:ascii="国标仿宋-GB / T 2312;方正仿宋_GBK" w:hAnsi="国标仿宋-GB / T 2312;方正仿宋_GBK" w:cs="国标仿宋-GB / T 2312;方正仿宋_GBK" w:eastAsia="国标仿宋-GB / T 2312;方正仿宋_GBK"/>
                <w:b/>
                <w:bCs/>
                <w:i w:val="false"/>
                <w:iCs w:val="false"/>
                <w:color w:val="000000"/>
                <w:sz w:val="21"/>
                <w:szCs w:val="21"/>
                <w:u w:val="none"/>
              </w:rPr>
              <w:t>设备能在额定电源电压</w:t>
            </w:r>
            <w:r>
              <w:rPr>
                <w:rFonts w:eastAsia="国标仿宋-GB / T 2312;方正仿宋_GBK" w:cs="国标仿宋-GB / T 2312;方正仿宋_GBK" w:ascii="国标仿宋-GB / T 2312;方正仿宋_GBK" w:hAnsi="国标仿宋-GB / T 2312;方正仿宋_GBK"/>
                <w:b/>
                <w:bCs/>
                <w:i w:val="false"/>
                <w:iCs w:val="false"/>
                <w:color w:val="000000"/>
                <w:sz w:val="21"/>
                <w:szCs w:val="21"/>
                <w:u w:val="none"/>
              </w:rPr>
              <w:t>DC12V±20%</w:t>
            </w:r>
            <w:r>
              <w:rPr>
                <w:rFonts w:ascii="国标仿宋-GB / T 2312;方正仿宋_GBK" w:hAnsi="国标仿宋-GB / T 2312;方正仿宋_GBK" w:cs="国标仿宋-GB / T 2312;方正仿宋_GBK" w:eastAsia="国标仿宋-GB / T 2312;方正仿宋_GBK"/>
                <w:b/>
                <w:bCs/>
                <w:i w:val="false"/>
                <w:iCs w:val="false"/>
                <w:color w:val="000000"/>
                <w:sz w:val="21"/>
                <w:szCs w:val="21"/>
                <w:u w:val="none"/>
              </w:rPr>
              <w:t>的范围内正常工作，网络摄像机供电方式支持</w:t>
            </w:r>
            <w:r>
              <w:rPr>
                <w:rFonts w:eastAsia="国标仿宋-GB / T 2312;方正仿宋_GBK" w:cs="国标仿宋-GB / T 2312;方正仿宋_GBK" w:ascii="国标仿宋-GB / T 2312;方正仿宋_GBK" w:hAnsi="国标仿宋-GB / T 2312;方正仿宋_GBK"/>
                <w:b/>
                <w:bCs/>
                <w:i w:val="false"/>
                <w:iCs w:val="false"/>
                <w:color w:val="000000"/>
                <w:sz w:val="21"/>
                <w:szCs w:val="21"/>
                <w:u w:val="none"/>
              </w:rPr>
              <w:t>POE</w:t>
            </w:r>
          </w:p>
          <w:p>
            <w:pPr>
              <w:pStyle w:val="Normal"/>
              <w:keepNext w:val="false"/>
              <w:keepLines w:val="false"/>
              <w:widowControl/>
              <w:jc w:val="left"/>
              <w:textAlignment w:val="top"/>
              <w:rPr>
                <w:rFonts w:ascii="国标仿宋-GB / T 2312;方正仿宋_GBK" w:hAnsi="国标仿宋-GB / T 2312;方正仿宋_GBK" w:eastAsia="国标仿宋-GB / T 2312;方正仿宋_GBK" w:cs="国标仿宋-GB / T 2312;方正仿宋_GBK"/>
                <w:b/>
                <w:b/>
                <w:bCs/>
                <w:i w:val="false"/>
                <w:i w:val="false"/>
                <w:iCs w:val="false"/>
                <w:color w:val="000000"/>
                <w:sz w:val="21"/>
                <w:szCs w:val="21"/>
                <w:u w:val="none"/>
              </w:rPr>
            </w:pPr>
            <w:r>
              <w:rPr>
                <w:rFonts w:eastAsia="国标仿宋-GB / T 2312;方正仿宋_GBK" w:cs="国标仿宋-GB / T 2312;方正仿宋_GBK" w:ascii="国标仿宋-GB / T 2312;方正仿宋_GBK" w:hAnsi="国标仿宋-GB / T 2312;方正仿宋_GBK"/>
                <w:b/>
                <w:bCs/>
                <w:i w:val="false"/>
                <w:iCs w:val="false"/>
                <w:color w:val="000000"/>
                <w:sz w:val="21"/>
                <w:szCs w:val="21"/>
                <w:u w:val="none"/>
              </w:rPr>
              <w:t xml:space="preserve">4. </w:t>
            </w:r>
            <w:r>
              <w:rPr>
                <w:rFonts w:ascii="国标仿宋-GB / T 2312;方正仿宋_GBK" w:hAnsi="国标仿宋-GB / T 2312;方正仿宋_GBK" w:cs="国标仿宋-GB / T 2312;方正仿宋_GBK" w:eastAsia="国标仿宋-GB / T 2312;方正仿宋_GBK"/>
                <w:b/>
                <w:bCs/>
                <w:i w:val="false"/>
                <w:iCs w:val="false"/>
                <w:color w:val="000000"/>
                <w:sz w:val="21"/>
                <w:szCs w:val="21"/>
                <w:u w:val="none"/>
              </w:rPr>
              <w:t>可通过</w:t>
            </w:r>
            <w:r>
              <w:rPr>
                <w:rFonts w:eastAsia="国标仿宋-GB / T 2312;方正仿宋_GBK" w:cs="国标仿宋-GB / T 2312;方正仿宋_GBK" w:ascii="国标仿宋-GB / T 2312;方正仿宋_GBK" w:hAnsi="国标仿宋-GB / T 2312;方正仿宋_GBK"/>
                <w:b/>
                <w:bCs/>
                <w:i w:val="false"/>
                <w:iCs w:val="false"/>
                <w:color w:val="000000"/>
                <w:sz w:val="21"/>
                <w:szCs w:val="21"/>
                <w:u w:val="none"/>
              </w:rPr>
              <w:t>IE</w:t>
            </w:r>
            <w:r>
              <w:rPr>
                <w:rFonts w:ascii="国标仿宋-GB / T 2312;方正仿宋_GBK" w:hAnsi="国标仿宋-GB / T 2312;方正仿宋_GBK" w:cs="国标仿宋-GB / T 2312;方正仿宋_GBK" w:eastAsia="国标仿宋-GB / T 2312;方正仿宋_GBK"/>
                <w:b/>
                <w:bCs/>
                <w:i w:val="false"/>
                <w:iCs w:val="false"/>
                <w:color w:val="000000"/>
                <w:sz w:val="21"/>
                <w:szCs w:val="21"/>
                <w:u w:val="none"/>
              </w:rPr>
              <w:t>浏览器在热成像画面中设置区域测温规则，最多可设置</w:t>
            </w:r>
            <w:r>
              <w:rPr>
                <w:rFonts w:eastAsia="国标仿宋-GB / T 2312;方正仿宋_GBK" w:cs="国标仿宋-GB / T 2312;方正仿宋_GBK" w:ascii="国标仿宋-GB / T 2312;方正仿宋_GBK" w:hAnsi="国标仿宋-GB / T 2312;方正仿宋_GBK"/>
                <w:b/>
                <w:bCs/>
                <w:i w:val="false"/>
                <w:iCs w:val="false"/>
                <w:color w:val="000000"/>
                <w:sz w:val="21"/>
                <w:szCs w:val="21"/>
                <w:u w:val="none"/>
              </w:rPr>
              <w:t>10</w:t>
            </w:r>
            <w:r>
              <w:rPr>
                <w:rFonts w:ascii="国标仿宋-GB / T 2312;方正仿宋_GBK" w:hAnsi="国标仿宋-GB / T 2312;方正仿宋_GBK" w:cs="国标仿宋-GB / T 2312;方正仿宋_GBK" w:eastAsia="国标仿宋-GB / T 2312;方正仿宋_GBK"/>
                <w:b/>
                <w:bCs/>
                <w:i w:val="false"/>
                <w:iCs w:val="false"/>
                <w:color w:val="000000"/>
                <w:sz w:val="21"/>
                <w:szCs w:val="21"/>
                <w:u w:val="none"/>
              </w:rPr>
              <w:t>个区域</w:t>
            </w:r>
          </w:p>
          <w:p>
            <w:pPr>
              <w:pStyle w:val="Normal"/>
              <w:keepNext w:val="false"/>
              <w:keepLines w:val="false"/>
              <w:widowControl/>
              <w:jc w:val="left"/>
              <w:textAlignment w:val="top"/>
              <w:rPr>
                <w:rFonts w:ascii="国标仿宋-GB / T 2312;方正仿宋_GBK" w:hAnsi="国标仿宋-GB / T 2312;方正仿宋_GBK" w:eastAsia="国标仿宋-GB / T 2312;方正仿宋_GBK" w:cs="国标仿宋-GB / T 2312;方正仿宋_GBK"/>
                <w:b/>
                <w:b/>
                <w:bCs/>
                <w:i w:val="false"/>
                <w:i w:val="false"/>
                <w:iCs w:val="false"/>
                <w:color w:val="000000"/>
                <w:sz w:val="21"/>
                <w:szCs w:val="21"/>
                <w:u w:val="none"/>
              </w:rPr>
            </w:pPr>
            <w:r>
              <w:rPr>
                <w:rFonts w:eastAsia="国标仿宋-GB / T 2312;方正仿宋_GBK" w:cs="国标仿宋-GB / T 2312;方正仿宋_GBK" w:ascii="国标仿宋-GB / T 2312;方正仿宋_GBK" w:hAnsi="国标仿宋-GB / T 2312;方正仿宋_GBK"/>
                <w:b/>
                <w:bCs/>
                <w:i w:val="false"/>
                <w:iCs w:val="false"/>
                <w:color w:val="000000"/>
                <w:sz w:val="21"/>
                <w:szCs w:val="21"/>
                <w:u w:val="none"/>
              </w:rPr>
              <w:t xml:space="preserve">5. </w:t>
            </w:r>
            <w:r>
              <w:rPr>
                <w:rFonts w:ascii="国标仿宋-GB / T 2312;方正仿宋_GBK" w:hAnsi="国标仿宋-GB / T 2312;方正仿宋_GBK" w:cs="国标仿宋-GB / T 2312;方正仿宋_GBK" w:eastAsia="国标仿宋-GB / T 2312;方正仿宋_GBK"/>
                <w:b/>
                <w:bCs/>
                <w:i w:val="false"/>
                <w:iCs w:val="false"/>
                <w:color w:val="000000"/>
                <w:sz w:val="21"/>
                <w:szCs w:val="21"/>
                <w:u w:val="none"/>
              </w:rPr>
              <w:t>热成像视频图像中可显示设定区域的最高温度、最低温度及平均温度值</w:t>
            </w:r>
          </w:p>
          <w:p>
            <w:pPr>
              <w:pStyle w:val="Normal"/>
              <w:keepNext w:val="false"/>
              <w:keepLines w:val="false"/>
              <w:widowControl/>
              <w:jc w:val="left"/>
              <w:textAlignment w:val="top"/>
              <w:rPr>
                <w:rFonts w:ascii="国标仿宋-GB / T 2312;方正仿宋_GBK" w:hAnsi="国标仿宋-GB / T 2312;方正仿宋_GBK" w:eastAsia="国标仿宋-GB / T 2312;方正仿宋_GBK" w:cs="国标仿宋-GB / T 2312;方正仿宋_GBK"/>
                <w:b/>
                <w:b/>
                <w:bCs/>
                <w:i w:val="false"/>
                <w:i w:val="false"/>
                <w:iCs w:val="false"/>
                <w:color w:val="000000"/>
                <w:sz w:val="21"/>
                <w:szCs w:val="21"/>
                <w:u w:val="none"/>
              </w:rPr>
            </w:pPr>
            <w:r>
              <w:rPr>
                <w:rFonts w:eastAsia="国标仿宋-GB / T 2312;方正仿宋_GBK" w:cs="国标仿宋-GB / T 2312;方正仿宋_GBK" w:ascii="国标仿宋-GB / T 2312;方正仿宋_GBK" w:hAnsi="国标仿宋-GB / T 2312;方正仿宋_GBK"/>
                <w:b/>
                <w:bCs/>
                <w:i w:val="false"/>
                <w:iCs w:val="false"/>
                <w:color w:val="000000"/>
                <w:sz w:val="21"/>
                <w:szCs w:val="21"/>
                <w:u w:val="none"/>
              </w:rPr>
              <w:t xml:space="preserve">6. </w:t>
            </w:r>
            <w:r>
              <w:rPr>
                <w:rFonts w:ascii="国标仿宋-GB / T 2312;方正仿宋_GBK" w:hAnsi="国标仿宋-GB / T 2312;方正仿宋_GBK" w:cs="国标仿宋-GB / T 2312;方正仿宋_GBK" w:eastAsia="国标仿宋-GB / T 2312;方正仿宋_GBK"/>
                <w:b/>
                <w:bCs/>
                <w:i w:val="false"/>
                <w:iCs w:val="false"/>
                <w:color w:val="000000"/>
                <w:sz w:val="21"/>
                <w:szCs w:val="21"/>
                <w:u w:val="none"/>
              </w:rPr>
              <w:t>温度异常报警功能：可通过</w:t>
            </w:r>
            <w:r>
              <w:rPr>
                <w:rFonts w:eastAsia="国标仿宋-GB / T 2312;方正仿宋_GBK" w:cs="国标仿宋-GB / T 2312;方正仿宋_GBK" w:ascii="国标仿宋-GB / T 2312;方正仿宋_GBK" w:hAnsi="国标仿宋-GB / T 2312;方正仿宋_GBK"/>
                <w:b/>
                <w:bCs/>
                <w:i w:val="false"/>
                <w:iCs w:val="false"/>
                <w:color w:val="000000"/>
                <w:sz w:val="21"/>
                <w:szCs w:val="21"/>
                <w:u w:val="none"/>
              </w:rPr>
              <w:t>IE</w:t>
            </w:r>
            <w:r>
              <w:rPr>
                <w:rFonts w:ascii="国标仿宋-GB / T 2312;方正仿宋_GBK" w:hAnsi="国标仿宋-GB / T 2312;方正仿宋_GBK" w:cs="国标仿宋-GB / T 2312;方正仿宋_GBK" w:eastAsia="国标仿宋-GB / T 2312;方正仿宋_GBK"/>
                <w:b/>
                <w:bCs/>
                <w:i w:val="false"/>
                <w:iCs w:val="false"/>
                <w:color w:val="000000"/>
                <w:sz w:val="21"/>
                <w:szCs w:val="21"/>
                <w:u w:val="none"/>
              </w:rPr>
              <w:t>浏览器设置在热成像枧频图像探温度区域中出现以下条件时，可在客户端给出报警提示、联动报警输出、联动录像及联动抓拍：当设定区域的最高温度值</w:t>
            </w:r>
            <w:r>
              <w:rPr>
                <w:rFonts w:eastAsia="国标仿宋-GB / T 2312;方正仿宋_GBK" w:cs="国标仿宋-GB / T 2312;方正仿宋_GBK" w:ascii="国标仿宋-GB / T 2312;方正仿宋_GBK" w:hAnsi="国标仿宋-GB / T 2312;方正仿宋_GBK"/>
                <w:b/>
                <w:bCs/>
                <w:i w:val="false"/>
                <w:iCs w:val="false"/>
                <w:color w:val="000000"/>
                <w:sz w:val="21"/>
                <w:szCs w:val="21"/>
                <w:u w:val="none"/>
              </w:rPr>
              <w:t>/</w:t>
            </w:r>
            <w:r>
              <w:rPr>
                <w:rFonts w:ascii="国标仿宋-GB / T 2312;方正仿宋_GBK" w:hAnsi="国标仿宋-GB / T 2312;方正仿宋_GBK" w:cs="国标仿宋-GB / T 2312;方正仿宋_GBK" w:eastAsia="国标仿宋-GB / T 2312;方正仿宋_GBK"/>
                <w:b/>
                <w:bCs/>
                <w:i w:val="false"/>
                <w:iCs w:val="false"/>
                <w:color w:val="000000"/>
                <w:sz w:val="21"/>
                <w:szCs w:val="21"/>
                <w:u w:val="none"/>
              </w:rPr>
              <w:t>最低温度值</w:t>
            </w:r>
            <w:r>
              <w:rPr>
                <w:rFonts w:eastAsia="国标仿宋-GB / T 2312;方正仿宋_GBK" w:cs="国标仿宋-GB / T 2312;方正仿宋_GBK" w:ascii="国标仿宋-GB / T 2312;方正仿宋_GBK" w:hAnsi="国标仿宋-GB / T 2312;方正仿宋_GBK"/>
                <w:b/>
                <w:bCs/>
                <w:i w:val="false"/>
                <w:iCs w:val="false"/>
                <w:color w:val="000000"/>
                <w:sz w:val="21"/>
                <w:szCs w:val="21"/>
                <w:u w:val="none"/>
              </w:rPr>
              <w:t>/</w:t>
            </w:r>
            <w:r>
              <w:rPr>
                <w:rFonts w:ascii="国标仿宋-GB / T 2312;方正仿宋_GBK" w:hAnsi="国标仿宋-GB / T 2312;方正仿宋_GBK" w:cs="国标仿宋-GB / T 2312;方正仿宋_GBK" w:eastAsia="国标仿宋-GB / T 2312;方正仿宋_GBK"/>
                <w:b/>
                <w:bCs/>
                <w:i w:val="false"/>
                <w:iCs w:val="false"/>
                <w:color w:val="000000"/>
                <w:sz w:val="21"/>
                <w:szCs w:val="21"/>
                <w:u w:val="none"/>
              </w:rPr>
              <w:t>平均温度值</w:t>
            </w:r>
            <w:r>
              <w:rPr>
                <w:rFonts w:eastAsia="国标仿宋-GB / T 2312;方正仿宋_GBK" w:cs="国标仿宋-GB / T 2312;方正仿宋_GBK" w:ascii="国标仿宋-GB / T 2312;方正仿宋_GBK" w:hAnsi="国标仿宋-GB / T 2312;方正仿宋_GBK"/>
                <w:b/>
                <w:bCs/>
                <w:i w:val="false"/>
                <w:iCs w:val="false"/>
                <w:color w:val="000000"/>
                <w:sz w:val="21"/>
                <w:szCs w:val="21"/>
                <w:u w:val="none"/>
              </w:rPr>
              <w:t>/</w:t>
            </w:r>
            <w:r>
              <w:rPr>
                <w:rFonts w:ascii="国标仿宋-GB / T 2312;方正仿宋_GBK" w:hAnsi="国标仿宋-GB / T 2312;方正仿宋_GBK" w:cs="国标仿宋-GB / T 2312;方正仿宋_GBK" w:eastAsia="国标仿宋-GB / T 2312;方正仿宋_GBK"/>
                <w:b/>
                <w:bCs/>
                <w:i w:val="false"/>
                <w:iCs w:val="false"/>
                <w:color w:val="000000"/>
                <w:sz w:val="21"/>
                <w:szCs w:val="21"/>
                <w:u w:val="none"/>
              </w:rPr>
              <w:t>温差值大于或小于预设阈值时</w:t>
            </w:r>
          </w:p>
          <w:p>
            <w:pPr>
              <w:pStyle w:val="Normal"/>
              <w:keepNext w:val="false"/>
              <w:keepLines w:val="false"/>
              <w:widowControl/>
              <w:jc w:val="left"/>
              <w:textAlignment w:val="top"/>
              <w:rPr>
                <w:rFonts w:ascii="国标仿宋-GB / T 2312;方正仿宋_GBK" w:hAnsi="国标仿宋-GB / T 2312;方正仿宋_GBK" w:eastAsia="国标仿宋-GB / T 2312;方正仿宋_GBK" w:cs="国标仿宋-GB / T 2312;方正仿宋_GBK"/>
                <w:b/>
                <w:b/>
                <w:bCs/>
                <w:i w:val="false"/>
                <w:i w:val="false"/>
                <w:iCs w:val="false"/>
                <w:color w:val="000000"/>
                <w:sz w:val="21"/>
                <w:szCs w:val="21"/>
                <w:u w:val="none"/>
              </w:rPr>
            </w:pPr>
            <w:r>
              <w:rPr>
                <w:rFonts w:eastAsia="国标仿宋-GB / T 2312;方正仿宋_GBK" w:cs="国标仿宋-GB / T 2312;方正仿宋_GBK" w:ascii="国标仿宋-GB / T 2312;方正仿宋_GBK" w:hAnsi="国标仿宋-GB / T 2312;方正仿宋_GBK"/>
                <w:b/>
                <w:bCs/>
                <w:i w:val="false"/>
                <w:iCs w:val="false"/>
                <w:color w:val="000000"/>
                <w:sz w:val="21"/>
                <w:szCs w:val="21"/>
                <w:u w:val="none"/>
              </w:rPr>
              <w:t xml:space="preserve">7. </w:t>
            </w:r>
            <w:r>
              <w:rPr>
                <w:rFonts w:ascii="国标仿宋-GB / T 2312;方正仿宋_GBK" w:hAnsi="国标仿宋-GB / T 2312;方正仿宋_GBK" w:cs="国标仿宋-GB / T 2312;方正仿宋_GBK" w:eastAsia="国标仿宋-GB / T 2312;方正仿宋_GBK"/>
                <w:b/>
                <w:bCs/>
                <w:i w:val="false"/>
                <w:iCs w:val="false"/>
                <w:color w:val="000000"/>
                <w:sz w:val="21"/>
                <w:szCs w:val="21"/>
                <w:u w:val="none"/>
              </w:rPr>
              <w:t>可对热成像视频图像画面上最高探测温度和最低探测温度的目标进行跟踪和标注</w:t>
            </w:r>
          </w:p>
          <w:p>
            <w:pPr>
              <w:pStyle w:val="Normal"/>
              <w:keepNext w:val="false"/>
              <w:keepLines w:val="false"/>
              <w:widowControl/>
              <w:jc w:val="left"/>
              <w:textAlignment w:val="top"/>
              <w:rPr>
                <w:rFonts w:ascii="国标仿宋-GB / T 2312;方正仿宋_GBK" w:hAnsi="国标仿宋-GB / T 2312;方正仿宋_GBK" w:eastAsia="国标仿宋-GB / T 2312;方正仿宋_GBK" w:cs="国标仿宋-GB / T 2312;方正仿宋_GBK"/>
                <w:b/>
                <w:b/>
                <w:bCs/>
                <w:i w:val="false"/>
                <w:i w:val="false"/>
                <w:iCs w:val="false"/>
                <w:color w:val="000000"/>
                <w:sz w:val="21"/>
                <w:szCs w:val="21"/>
                <w:u w:val="none"/>
              </w:rPr>
            </w:pPr>
            <w:r>
              <w:rPr>
                <w:rFonts w:eastAsia="国标仿宋-GB / T 2312;方正仿宋_GBK" w:cs="国标仿宋-GB / T 2312;方正仿宋_GBK" w:ascii="国标仿宋-GB / T 2312;方正仿宋_GBK" w:hAnsi="国标仿宋-GB / T 2312;方正仿宋_GBK"/>
                <w:b/>
                <w:bCs/>
                <w:i w:val="false"/>
                <w:iCs w:val="false"/>
                <w:color w:val="000000"/>
                <w:sz w:val="21"/>
                <w:szCs w:val="21"/>
                <w:u w:val="none"/>
              </w:rPr>
              <w:t xml:space="preserve">8. </w:t>
            </w:r>
            <w:r>
              <w:rPr>
                <w:rFonts w:ascii="国标仿宋-GB / T 2312;方正仿宋_GBK" w:hAnsi="国标仿宋-GB / T 2312;方正仿宋_GBK" w:cs="国标仿宋-GB / T 2312;方正仿宋_GBK" w:eastAsia="国标仿宋-GB / T 2312;方正仿宋_GBK"/>
                <w:b/>
                <w:bCs/>
                <w:i w:val="false"/>
                <w:iCs w:val="false"/>
                <w:color w:val="000000"/>
                <w:sz w:val="21"/>
                <w:szCs w:val="21"/>
                <w:u w:val="none"/>
              </w:rPr>
              <w:t>烟雾触发报警功能：设备具备烟雾触发报警功能，在设定的监控区域范围内，出现大量烟雾，当浓度达到报警设定阈值时，触发设备烟雾报警，视频画面叠加烟雾报警信息，并录像及上传抓拍图片</w:t>
            </w:r>
          </w:p>
          <w:p>
            <w:pPr>
              <w:pStyle w:val="Normal"/>
              <w:keepNext w:val="false"/>
              <w:keepLines w:val="false"/>
              <w:widowControl/>
              <w:jc w:val="left"/>
              <w:textAlignment w:val="top"/>
              <w:rPr>
                <w:rFonts w:ascii="国标仿宋-GB / T 2312;方正仿宋_GBK" w:hAnsi="国标仿宋-GB / T 2312;方正仿宋_GBK" w:eastAsia="国标仿宋-GB / T 2312;方正仿宋_GBK" w:cs="国标仿宋-GB / T 2312;方正仿宋_GBK"/>
                <w:b/>
                <w:b/>
                <w:bCs/>
                <w:i w:val="false"/>
                <w:i w:val="false"/>
                <w:iCs w:val="false"/>
                <w:color w:val="000000"/>
                <w:sz w:val="21"/>
                <w:szCs w:val="21"/>
                <w:u w:val="none"/>
              </w:rPr>
            </w:pPr>
            <w:r>
              <w:rPr>
                <w:rFonts w:eastAsia="国标仿宋-GB / T 2312;方正仿宋_GBK" w:cs="国标仿宋-GB / T 2312;方正仿宋_GBK" w:ascii="国标仿宋-GB / T 2312;方正仿宋_GBK" w:hAnsi="国标仿宋-GB / T 2312;方正仿宋_GBK"/>
                <w:b/>
                <w:bCs/>
                <w:i w:val="false"/>
                <w:iCs w:val="false"/>
                <w:color w:val="000000"/>
                <w:sz w:val="21"/>
                <w:szCs w:val="21"/>
                <w:u w:val="none"/>
              </w:rPr>
              <w:t xml:space="preserve">9. </w:t>
            </w:r>
            <w:r>
              <w:rPr>
                <w:rFonts w:ascii="国标仿宋-GB / T 2312;方正仿宋_GBK" w:hAnsi="国标仿宋-GB / T 2312;方正仿宋_GBK" w:cs="国标仿宋-GB / T 2312;方正仿宋_GBK" w:eastAsia="国标仿宋-GB / T 2312;方正仿宋_GBK"/>
                <w:b/>
                <w:bCs/>
                <w:i w:val="false"/>
                <w:iCs w:val="false"/>
                <w:color w:val="000000"/>
                <w:sz w:val="21"/>
                <w:szCs w:val="21"/>
                <w:u w:val="none"/>
              </w:rPr>
              <w:t>火点触发报警功能：</w:t>
            </w:r>
          </w:p>
          <w:p>
            <w:pPr>
              <w:pStyle w:val="Normal"/>
              <w:keepNext w:val="false"/>
              <w:keepLines w:val="false"/>
              <w:widowControl/>
              <w:jc w:val="left"/>
              <w:textAlignment w:val="top"/>
              <w:rPr>
                <w:rFonts w:ascii="国标仿宋-GB / T 2312;方正仿宋_GBK" w:hAnsi="国标仿宋-GB / T 2312;方正仿宋_GBK" w:eastAsia="国标仿宋-GB / T 2312;方正仿宋_GBK" w:cs="国标仿宋-GB / T 2312;方正仿宋_GBK"/>
                <w:b/>
                <w:b/>
                <w:bCs/>
                <w:i w:val="false"/>
                <w:i w:val="false"/>
                <w:iCs w:val="false"/>
                <w:color w:val="000000"/>
                <w:sz w:val="21"/>
                <w:szCs w:val="21"/>
                <w:u w:val="none"/>
              </w:rPr>
            </w:pPr>
            <w:r>
              <w:rPr>
                <w:rFonts w:ascii="国标仿宋-GB / T 2312;方正仿宋_GBK" w:hAnsi="国标仿宋-GB / T 2312;方正仿宋_GBK" w:cs="国标仿宋-GB / T 2312;方正仿宋_GBK" w:eastAsia="国标仿宋-GB / T 2312;方正仿宋_GBK"/>
                <w:b/>
                <w:bCs/>
                <w:i w:val="false"/>
                <w:iCs w:val="false"/>
                <w:color w:val="000000"/>
                <w:sz w:val="21"/>
                <w:szCs w:val="21"/>
                <w:u w:val="none"/>
              </w:rPr>
              <w:t>设备硬盘录像机：</w:t>
            </w:r>
          </w:p>
          <w:p>
            <w:pPr>
              <w:pStyle w:val="Normal"/>
              <w:keepNext w:val="false"/>
              <w:keepLines w:val="false"/>
              <w:widowControl/>
              <w:jc w:val="left"/>
              <w:textAlignment w:val="top"/>
              <w:rPr>
                <w:rFonts w:ascii="国标仿宋-GB / T 2312;方正仿宋_GBK" w:hAnsi="国标仿宋-GB / T 2312;方正仿宋_GBK" w:eastAsia="国标仿宋-GB / T 2312;方正仿宋_GBK" w:cs="国标仿宋-GB / T 2312;方正仿宋_GBK"/>
                <w:b/>
                <w:b/>
                <w:bCs/>
                <w:i w:val="false"/>
                <w:i w:val="false"/>
                <w:iCs w:val="false"/>
                <w:color w:val="000000"/>
                <w:sz w:val="21"/>
                <w:szCs w:val="21"/>
                <w:u w:val="none"/>
              </w:rPr>
            </w:pPr>
            <w:r>
              <w:rPr>
                <w:rFonts w:eastAsia="国标仿宋-GB / T 2312;方正仿宋_GBK" w:cs="国标仿宋-GB / T 2312;方正仿宋_GBK" w:ascii="国标仿宋-GB / T 2312;方正仿宋_GBK" w:hAnsi="国标仿宋-GB / T 2312;方正仿宋_GBK"/>
                <w:b/>
                <w:bCs/>
                <w:i w:val="false"/>
                <w:iCs w:val="false"/>
                <w:color w:val="000000"/>
                <w:sz w:val="21"/>
                <w:szCs w:val="21"/>
                <w:u w:val="none"/>
              </w:rPr>
              <w:t xml:space="preserve">1. </w:t>
            </w:r>
            <w:r>
              <w:rPr>
                <w:rFonts w:ascii="国标仿宋-GB / T 2312;方正仿宋_GBK" w:hAnsi="国标仿宋-GB / T 2312;方正仿宋_GBK" w:cs="国标仿宋-GB / T 2312;方正仿宋_GBK" w:eastAsia="国标仿宋-GB / T 2312;方正仿宋_GBK"/>
                <w:b/>
                <w:bCs/>
                <w:i w:val="false"/>
                <w:iCs w:val="false"/>
                <w:color w:val="000000"/>
                <w:sz w:val="21"/>
                <w:szCs w:val="21"/>
                <w:u w:val="none"/>
              </w:rPr>
              <w:t>具有≥</w:t>
            </w:r>
            <w:r>
              <w:rPr>
                <w:rFonts w:eastAsia="国标仿宋-GB / T 2312;方正仿宋_GBK" w:cs="国标仿宋-GB / T 2312;方正仿宋_GBK" w:ascii="国标仿宋-GB / T 2312;方正仿宋_GBK" w:hAnsi="国标仿宋-GB / T 2312;方正仿宋_GBK"/>
                <w:b/>
                <w:bCs/>
                <w:i w:val="false"/>
                <w:iCs w:val="false"/>
                <w:color w:val="000000"/>
                <w:sz w:val="21"/>
                <w:szCs w:val="21"/>
                <w:u w:val="none"/>
              </w:rPr>
              <w:t>1</w:t>
            </w:r>
            <w:r>
              <w:rPr>
                <w:rFonts w:ascii="国标仿宋-GB / T 2312;方正仿宋_GBK" w:hAnsi="国标仿宋-GB / T 2312;方正仿宋_GBK" w:cs="国标仿宋-GB / T 2312;方正仿宋_GBK" w:eastAsia="国标仿宋-GB / T 2312;方正仿宋_GBK"/>
                <w:b/>
                <w:bCs/>
                <w:i w:val="false"/>
                <w:iCs w:val="false"/>
                <w:color w:val="000000"/>
                <w:sz w:val="21"/>
                <w:szCs w:val="21"/>
                <w:u w:val="none"/>
              </w:rPr>
              <w:t>个</w:t>
            </w:r>
            <w:r>
              <w:rPr>
                <w:rFonts w:eastAsia="国标仿宋-GB / T 2312;方正仿宋_GBK" w:cs="国标仿宋-GB / T 2312;方正仿宋_GBK" w:ascii="国标仿宋-GB / T 2312;方正仿宋_GBK" w:hAnsi="国标仿宋-GB / T 2312;方正仿宋_GBK"/>
                <w:b/>
                <w:bCs/>
                <w:i w:val="false"/>
                <w:iCs w:val="false"/>
                <w:color w:val="000000"/>
                <w:sz w:val="21"/>
                <w:szCs w:val="21"/>
                <w:u w:val="none"/>
              </w:rPr>
              <w:t>HDMI</w:t>
            </w:r>
            <w:r>
              <w:rPr>
                <w:rFonts w:ascii="国标仿宋-GB / T 2312;方正仿宋_GBK" w:hAnsi="国标仿宋-GB / T 2312;方正仿宋_GBK" w:cs="国标仿宋-GB / T 2312;方正仿宋_GBK" w:eastAsia="国标仿宋-GB / T 2312;方正仿宋_GBK"/>
                <w:b/>
                <w:bCs/>
                <w:i w:val="false"/>
                <w:iCs w:val="false"/>
                <w:color w:val="000000"/>
                <w:sz w:val="21"/>
                <w:szCs w:val="21"/>
                <w:u w:val="none"/>
              </w:rPr>
              <w:t>接口、≥</w:t>
            </w:r>
            <w:r>
              <w:rPr>
                <w:rFonts w:eastAsia="国标仿宋-GB / T 2312;方正仿宋_GBK" w:cs="国标仿宋-GB / T 2312;方正仿宋_GBK" w:ascii="国标仿宋-GB / T 2312;方正仿宋_GBK" w:hAnsi="国标仿宋-GB / T 2312;方正仿宋_GBK"/>
                <w:b/>
                <w:bCs/>
                <w:i w:val="false"/>
                <w:iCs w:val="false"/>
                <w:color w:val="000000"/>
                <w:sz w:val="21"/>
                <w:szCs w:val="21"/>
                <w:u w:val="none"/>
              </w:rPr>
              <w:t>1</w:t>
            </w:r>
            <w:r>
              <w:rPr>
                <w:rFonts w:ascii="国标仿宋-GB / T 2312;方正仿宋_GBK" w:hAnsi="国标仿宋-GB / T 2312;方正仿宋_GBK" w:cs="国标仿宋-GB / T 2312;方正仿宋_GBK" w:eastAsia="国标仿宋-GB / T 2312;方正仿宋_GBK"/>
                <w:b/>
                <w:bCs/>
                <w:i w:val="false"/>
                <w:iCs w:val="false"/>
                <w:color w:val="000000"/>
                <w:sz w:val="21"/>
                <w:szCs w:val="21"/>
                <w:u w:val="none"/>
              </w:rPr>
              <w:t>个</w:t>
            </w:r>
            <w:r>
              <w:rPr>
                <w:rFonts w:eastAsia="国标仿宋-GB / T 2312;方正仿宋_GBK" w:cs="国标仿宋-GB / T 2312;方正仿宋_GBK" w:ascii="国标仿宋-GB / T 2312;方正仿宋_GBK" w:hAnsi="国标仿宋-GB / T 2312;方正仿宋_GBK"/>
                <w:b/>
                <w:bCs/>
                <w:i w:val="false"/>
                <w:iCs w:val="false"/>
                <w:color w:val="000000"/>
                <w:sz w:val="21"/>
                <w:szCs w:val="21"/>
                <w:u w:val="none"/>
              </w:rPr>
              <w:t>VGA</w:t>
            </w:r>
            <w:r>
              <w:rPr>
                <w:rFonts w:ascii="国标仿宋-GB / T 2312;方正仿宋_GBK" w:hAnsi="国标仿宋-GB / T 2312;方正仿宋_GBK" w:cs="国标仿宋-GB / T 2312;方正仿宋_GBK" w:eastAsia="国标仿宋-GB / T 2312;方正仿宋_GBK"/>
                <w:b/>
                <w:bCs/>
                <w:i w:val="false"/>
                <w:iCs w:val="false"/>
                <w:color w:val="000000"/>
                <w:sz w:val="21"/>
                <w:szCs w:val="21"/>
                <w:u w:val="none"/>
              </w:rPr>
              <w:t>接口、≥</w:t>
            </w:r>
            <w:r>
              <w:rPr>
                <w:rFonts w:eastAsia="国标仿宋-GB / T 2312;方正仿宋_GBK" w:cs="国标仿宋-GB / T 2312;方正仿宋_GBK" w:ascii="国标仿宋-GB / T 2312;方正仿宋_GBK" w:hAnsi="国标仿宋-GB / T 2312;方正仿宋_GBK"/>
                <w:b/>
                <w:bCs/>
                <w:i w:val="false"/>
                <w:iCs w:val="false"/>
                <w:color w:val="000000"/>
                <w:sz w:val="21"/>
                <w:szCs w:val="21"/>
                <w:u w:val="none"/>
              </w:rPr>
              <w:t>1</w:t>
            </w:r>
            <w:r>
              <w:rPr>
                <w:rFonts w:ascii="国标仿宋-GB / T 2312;方正仿宋_GBK" w:hAnsi="国标仿宋-GB / T 2312;方正仿宋_GBK" w:cs="国标仿宋-GB / T 2312;方正仿宋_GBK" w:eastAsia="国标仿宋-GB / T 2312;方正仿宋_GBK"/>
                <w:b/>
                <w:bCs/>
                <w:i w:val="false"/>
                <w:iCs w:val="false"/>
                <w:color w:val="000000"/>
                <w:sz w:val="21"/>
                <w:szCs w:val="21"/>
                <w:u w:val="none"/>
              </w:rPr>
              <w:t>个</w:t>
            </w:r>
            <w:r>
              <w:rPr>
                <w:rFonts w:eastAsia="国标仿宋-GB / T 2312;方正仿宋_GBK" w:cs="国标仿宋-GB / T 2312;方正仿宋_GBK" w:ascii="国标仿宋-GB / T 2312;方正仿宋_GBK" w:hAnsi="国标仿宋-GB / T 2312;方正仿宋_GBK"/>
                <w:b/>
                <w:bCs/>
                <w:i w:val="false"/>
                <w:iCs w:val="false"/>
                <w:color w:val="000000"/>
                <w:sz w:val="21"/>
                <w:szCs w:val="21"/>
                <w:u w:val="none"/>
              </w:rPr>
              <w:t>CVBS</w:t>
            </w:r>
            <w:r>
              <w:rPr>
                <w:rFonts w:ascii="国标仿宋-GB / T 2312;方正仿宋_GBK" w:hAnsi="国标仿宋-GB / T 2312;方正仿宋_GBK" w:cs="国标仿宋-GB / T 2312;方正仿宋_GBK" w:eastAsia="国标仿宋-GB / T 2312;方正仿宋_GBK"/>
                <w:b/>
                <w:bCs/>
                <w:i w:val="false"/>
                <w:iCs w:val="false"/>
                <w:color w:val="000000"/>
                <w:sz w:val="21"/>
                <w:szCs w:val="21"/>
                <w:u w:val="none"/>
              </w:rPr>
              <w:t>接口、≥</w:t>
            </w:r>
            <w:r>
              <w:rPr>
                <w:rFonts w:eastAsia="国标仿宋-GB / T 2312;方正仿宋_GBK" w:cs="国标仿宋-GB / T 2312;方正仿宋_GBK" w:ascii="国标仿宋-GB / T 2312;方正仿宋_GBK" w:hAnsi="国标仿宋-GB / T 2312;方正仿宋_GBK"/>
                <w:b/>
                <w:bCs/>
                <w:i w:val="false"/>
                <w:iCs w:val="false"/>
                <w:color w:val="000000"/>
                <w:sz w:val="21"/>
                <w:szCs w:val="21"/>
                <w:u w:val="none"/>
              </w:rPr>
              <w:t>2</w:t>
            </w:r>
            <w:r>
              <w:rPr>
                <w:rFonts w:ascii="国标仿宋-GB / T 2312;方正仿宋_GBK" w:hAnsi="国标仿宋-GB / T 2312;方正仿宋_GBK" w:cs="国标仿宋-GB / T 2312;方正仿宋_GBK" w:eastAsia="国标仿宋-GB / T 2312;方正仿宋_GBK"/>
                <w:b/>
                <w:bCs/>
                <w:i w:val="false"/>
                <w:iCs w:val="false"/>
                <w:color w:val="000000"/>
                <w:sz w:val="21"/>
                <w:szCs w:val="21"/>
                <w:u w:val="none"/>
              </w:rPr>
              <w:t>个</w:t>
            </w:r>
            <w:r>
              <w:rPr>
                <w:rFonts w:eastAsia="国标仿宋-GB / T 2312;方正仿宋_GBK" w:cs="国标仿宋-GB / T 2312;方正仿宋_GBK" w:ascii="国标仿宋-GB / T 2312;方正仿宋_GBK" w:hAnsi="国标仿宋-GB / T 2312;方正仿宋_GBK"/>
                <w:b/>
                <w:bCs/>
                <w:i w:val="false"/>
                <w:iCs w:val="false"/>
                <w:color w:val="000000"/>
                <w:sz w:val="21"/>
                <w:szCs w:val="21"/>
                <w:u w:val="none"/>
              </w:rPr>
              <w:t>RJ45</w:t>
            </w:r>
            <w:r>
              <w:rPr>
                <w:rFonts w:ascii="国标仿宋-GB / T 2312;方正仿宋_GBK" w:hAnsi="国标仿宋-GB / T 2312;方正仿宋_GBK" w:cs="国标仿宋-GB / T 2312;方正仿宋_GBK" w:eastAsia="国标仿宋-GB / T 2312;方正仿宋_GBK"/>
                <w:b/>
                <w:bCs/>
                <w:i w:val="false"/>
                <w:iCs w:val="false"/>
                <w:color w:val="000000"/>
                <w:sz w:val="21"/>
                <w:szCs w:val="21"/>
                <w:u w:val="none"/>
              </w:rPr>
              <w:t>千兆网络接口、≥</w:t>
            </w:r>
            <w:r>
              <w:rPr>
                <w:rFonts w:eastAsia="国标仿宋-GB / T 2312;方正仿宋_GBK" w:cs="国标仿宋-GB / T 2312;方正仿宋_GBK" w:ascii="国标仿宋-GB / T 2312;方正仿宋_GBK" w:hAnsi="国标仿宋-GB / T 2312;方正仿宋_GBK"/>
                <w:b/>
                <w:bCs/>
                <w:i w:val="false"/>
                <w:iCs w:val="false"/>
                <w:color w:val="000000"/>
                <w:sz w:val="21"/>
                <w:szCs w:val="21"/>
                <w:u w:val="none"/>
              </w:rPr>
              <w:t>1</w:t>
            </w:r>
            <w:r>
              <w:rPr>
                <w:rFonts w:ascii="国标仿宋-GB / T 2312;方正仿宋_GBK" w:hAnsi="国标仿宋-GB / T 2312;方正仿宋_GBK" w:cs="国标仿宋-GB / T 2312;方正仿宋_GBK" w:eastAsia="国标仿宋-GB / T 2312;方正仿宋_GBK"/>
                <w:b/>
                <w:bCs/>
                <w:i w:val="false"/>
                <w:iCs w:val="false"/>
                <w:color w:val="000000"/>
                <w:sz w:val="21"/>
                <w:szCs w:val="21"/>
                <w:u w:val="none"/>
              </w:rPr>
              <w:t>个</w:t>
            </w:r>
            <w:r>
              <w:rPr>
                <w:rFonts w:eastAsia="国标仿宋-GB / T 2312;方正仿宋_GBK" w:cs="国标仿宋-GB / T 2312;方正仿宋_GBK" w:ascii="国标仿宋-GB / T 2312;方正仿宋_GBK" w:hAnsi="国标仿宋-GB / T 2312;方正仿宋_GBK"/>
                <w:b/>
                <w:bCs/>
                <w:i w:val="false"/>
                <w:iCs w:val="false"/>
                <w:color w:val="000000"/>
                <w:sz w:val="21"/>
                <w:szCs w:val="21"/>
                <w:u w:val="none"/>
              </w:rPr>
              <w:t>USB2.0</w:t>
            </w:r>
            <w:r>
              <w:rPr>
                <w:rFonts w:ascii="国标仿宋-GB / T 2312;方正仿宋_GBK" w:hAnsi="国标仿宋-GB / T 2312;方正仿宋_GBK" w:cs="国标仿宋-GB / T 2312;方正仿宋_GBK" w:eastAsia="国标仿宋-GB / T 2312;方正仿宋_GBK"/>
                <w:b/>
                <w:bCs/>
                <w:i w:val="false"/>
                <w:iCs w:val="false"/>
                <w:color w:val="000000"/>
                <w:sz w:val="21"/>
                <w:szCs w:val="21"/>
                <w:u w:val="none"/>
              </w:rPr>
              <w:t>接口、≥</w:t>
            </w:r>
            <w:r>
              <w:rPr>
                <w:rFonts w:eastAsia="国标仿宋-GB / T 2312;方正仿宋_GBK" w:cs="国标仿宋-GB / T 2312;方正仿宋_GBK" w:ascii="国标仿宋-GB / T 2312;方正仿宋_GBK" w:hAnsi="国标仿宋-GB / T 2312;方正仿宋_GBK"/>
                <w:b/>
                <w:bCs/>
                <w:i w:val="false"/>
                <w:iCs w:val="false"/>
                <w:color w:val="000000"/>
                <w:sz w:val="21"/>
                <w:szCs w:val="21"/>
                <w:u w:val="none"/>
              </w:rPr>
              <w:t>1</w:t>
            </w:r>
            <w:r>
              <w:rPr>
                <w:rFonts w:ascii="国标仿宋-GB / T 2312;方正仿宋_GBK" w:hAnsi="国标仿宋-GB / T 2312;方正仿宋_GBK" w:cs="国标仿宋-GB / T 2312;方正仿宋_GBK" w:eastAsia="国标仿宋-GB / T 2312;方正仿宋_GBK"/>
                <w:b/>
                <w:bCs/>
                <w:i w:val="false"/>
                <w:iCs w:val="false"/>
                <w:color w:val="000000"/>
                <w:sz w:val="21"/>
                <w:szCs w:val="21"/>
                <w:u w:val="none"/>
              </w:rPr>
              <w:t>个</w:t>
            </w:r>
            <w:r>
              <w:rPr>
                <w:rFonts w:eastAsia="国标仿宋-GB / T 2312;方正仿宋_GBK" w:cs="国标仿宋-GB / T 2312;方正仿宋_GBK" w:ascii="国标仿宋-GB / T 2312;方正仿宋_GBK" w:hAnsi="国标仿宋-GB / T 2312;方正仿宋_GBK"/>
                <w:b/>
                <w:bCs/>
                <w:i w:val="false"/>
                <w:iCs w:val="false"/>
                <w:color w:val="000000"/>
                <w:sz w:val="21"/>
                <w:szCs w:val="21"/>
                <w:u w:val="none"/>
              </w:rPr>
              <w:t>USB3.0</w:t>
            </w:r>
            <w:r>
              <w:rPr>
                <w:rFonts w:ascii="国标仿宋-GB / T 2312;方正仿宋_GBK" w:hAnsi="国标仿宋-GB / T 2312;方正仿宋_GBK" w:cs="国标仿宋-GB / T 2312;方正仿宋_GBK" w:eastAsia="国标仿宋-GB / T 2312;方正仿宋_GBK"/>
                <w:b/>
                <w:bCs/>
                <w:i w:val="false"/>
                <w:iCs w:val="false"/>
                <w:color w:val="000000"/>
                <w:sz w:val="21"/>
                <w:szCs w:val="21"/>
                <w:u w:val="none"/>
              </w:rPr>
              <w:t>接口；具有≥</w:t>
            </w:r>
            <w:r>
              <w:rPr>
                <w:rFonts w:eastAsia="国标仿宋-GB / T 2312;方正仿宋_GBK" w:cs="国标仿宋-GB / T 2312;方正仿宋_GBK" w:ascii="国标仿宋-GB / T 2312;方正仿宋_GBK" w:hAnsi="国标仿宋-GB / T 2312;方正仿宋_GBK"/>
                <w:b/>
                <w:bCs/>
                <w:i w:val="false"/>
                <w:iCs w:val="false"/>
                <w:color w:val="000000"/>
                <w:sz w:val="21"/>
                <w:szCs w:val="21"/>
                <w:u w:val="none"/>
              </w:rPr>
              <w:t>1</w:t>
            </w:r>
            <w:r>
              <w:rPr>
                <w:rFonts w:ascii="国标仿宋-GB / T 2312;方正仿宋_GBK" w:hAnsi="国标仿宋-GB / T 2312;方正仿宋_GBK" w:cs="国标仿宋-GB / T 2312;方正仿宋_GBK" w:eastAsia="国标仿宋-GB / T 2312;方正仿宋_GBK"/>
                <w:b/>
                <w:bCs/>
                <w:i w:val="false"/>
                <w:iCs w:val="false"/>
                <w:color w:val="000000"/>
                <w:sz w:val="21"/>
                <w:szCs w:val="21"/>
                <w:u w:val="none"/>
              </w:rPr>
              <w:t>路音频输入接口、≥</w:t>
            </w:r>
            <w:r>
              <w:rPr>
                <w:rFonts w:eastAsia="国标仿宋-GB / T 2312;方正仿宋_GBK" w:cs="国标仿宋-GB / T 2312;方正仿宋_GBK" w:ascii="国标仿宋-GB / T 2312;方正仿宋_GBK" w:hAnsi="国标仿宋-GB / T 2312;方正仿宋_GBK"/>
                <w:b/>
                <w:bCs/>
                <w:i w:val="false"/>
                <w:iCs w:val="false"/>
                <w:color w:val="000000"/>
                <w:sz w:val="21"/>
                <w:szCs w:val="21"/>
                <w:u w:val="none"/>
              </w:rPr>
              <w:t>1</w:t>
            </w:r>
            <w:r>
              <w:rPr>
                <w:rFonts w:ascii="国标仿宋-GB / T 2312;方正仿宋_GBK" w:hAnsi="国标仿宋-GB / T 2312;方正仿宋_GBK" w:cs="国标仿宋-GB / T 2312;方正仿宋_GBK" w:eastAsia="国标仿宋-GB / T 2312;方正仿宋_GBK"/>
                <w:b/>
                <w:bCs/>
                <w:i w:val="false"/>
                <w:iCs w:val="false"/>
                <w:color w:val="000000"/>
                <w:sz w:val="21"/>
                <w:szCs w:val="21"/>
                <w:u w:val="none"/>
              </w:rPr>
              <w:t>路音频输出接口，≥</w:t>
            </w:r>
            <w:r>
              <w:rPr>
                <w:rFonts w:eastAsia="国标仿宋-GB / T 2312;方正仿宋_GBK" w:cs="国标仿宋-GB / T 2312;方正仿宋_GBK" w:ascii="国标仿宋-GB / T 2312;方正仿宋_GBK" w:hAnsi="国标仿宋-GB / T 2312;方正仿宋_GBK"/>
                <w:b/>
                <w:bCs/>
                <w:i w:val="false"/>
                <w:iCs w:val="false"/>
                <w:color w:val="000000"/>
                <w:sz w:val="21"/>
                <w:szCs w:val="21"/>
                <w:u w:val="none"/>
              </w:rPr>
              <w:t>4</w:t>
            </w:r>
            <w:r>
              <w:rPr>
                <w:rFonts w:ascii="国标仿宋-GB / T 2312;方正仿宋_GBK" w:hAnsi="国标仿宋-GB / T 2312;方正仿宋_GBK" w:cs="国标仿宋-GB / T 2312;方正仿宋_GBK" w:eastAsia="国标仿宋-GB / T 2312;方正仿宋_GBK"/>
                <w:b/>
                <w:bCs/>
                <w:i w:val="false"/>
                <w:iCs w:val="false"/>
                <w:color w:val="000000"/>
                <w:sz w:val="21"/>
                <w:szCs w:val="21"/>
                <w:u w:val="none"/>
              </w:rPr>
              <w:t>路报警输入接口、≥</w:t>
            </w:r>
            <w:r>
              <w:rPr>
                <w:rFonts w:eastAsia="国标仿宋-GB / T 2312;方正仿宋_GBK" w:cs="国标仿宋-GB / T 2312;方正仿宋_GBK" w:ascii="国标仿宋-GB / T 2312;方正仿宋_GBK" w:hAnsi="国标仿宋-GB / T 2312;方正仿宋_GBK"/>
                <w:b/>
                <w:bCs/>
                <w:i w:val="false"/>
                <w:iCs w:val="false"/>
                <w:color w:val="000000"/>
                <w:sz w:val="21"/>
                <w:szCs w:val="21"/>
                <w:u w:val="none"/>
              </w:rPr>
              <w:t>1</w:t>
            </w:r>
            <w:r>
              <w:rPr>
                <w:rFonts w:ascii="国标仿宋-GB / T 2312;方正仿宋_GBK" w:hAnsi="国标仿宋-GB / T 2312;方正仿宋_GBK" w:cs="国标仿宋-GB / T 2312;方正仿宋_GBK" w:eastAsia="国标仿宋-GB / T 2312;方正仿宋_GBK"/>
                <w:b/>
                <w:bCs/>
                <w:i w:val="false"/>
                <w:iCs w:val="false"/>
                <w:color w:val="000000"/>
                <w:sz w:val="21"/>
                <w:szCs w:val="21"/>
                <w:u w:val="none"/>
              </w:rPr>
              <w:t>路报警输出接口；可内置≥</w:t>
            </w:r>
            <w:r>
              <w:rPr>
                <w:rFonts w:eastAsia="国标仿宋-GB / T 2312;方正仿宋_GBK" w:cs="国标仿宋-GB / T 2312;方正仿宋_GBK" w:ascii="国标仿宋-GB / T 2312;方正仿宋_GBK" w:hAnsi="国标仿宋-GB / T 2312;方正仿宋_GBK"/>
                <w:b/>
                <w:bCs/>
                <w:i w:val="false"/>
                <w:iCs w:val="false"/>
                <w:color w:val="000000"/>
                <w:sz w:val="21"/>
                <w:szCs w:val="21"/>
                <w:u w:val="none"/>
              </w:rPr>
              <w:t>3</w:t>
            </w:r>
            <w:r>
              <w:rPr>
                <w:rFonts w:ascii="国标仿宋-GB / T 2312;方正仿宋_GBK" w:hAnsi="国标仿宋-GB / T 2312;方正仿宋_GBK" w:cs="国标仿宋-GB / T 2312;方正仿宋_GBK" w:eastAsia="国标仿宋-GB / T 2312;方正仿宋_GBK"/>
                <w:b/>
                <w:bCs/>
                <w:i w:val="false"/>
                <w:iCs w:val="false"/>
                <w:color w:val="000000"/>
                <w:sz w:val="21"/>
                <w:szCs w:val="21"/>
                <w:u w:val="none"/>
              </w:rPr>
              <w:t>个</w:t>
            </w:r>
            <w:r>
              <w:rPr>
                <w:rFonts w:eastAsia="国标仿宋-GB / T 2312;方正仿宋_GBK" w:cs="国标仿宋-GB / T 2312;方正仿宋_GBK" w:ascii="国标仿宋-GB / T 2312;方正仿宋_GBK" w:hAnsi="国标仿宋-GB / T 2312;方正仿宋_GBK"/>
                <w:b/>
                <w:bCs/>
                <w:i w:val="false"/>
                <w:iCs w:val="false"/>
                <w:color w:val="000000"/>
                <w:sz w:val="21"/>
                <w:szCs w:val="21"/>
                <w:u w:val="none"/>
              </w:rPr>
              <w:t>SATA</w:t>
            </w:r>
            <w:r>
              <w:rPr>
                <w:rFonts w:ascii="国标仿宋-GB / T 2312;方正仿宋_GBK" w:hAnsi="国标仿宋-GB / T 2312;方正仿宋_GBK" w:cs="国标仿宋-GB / T 2312;方正仿宋_GBK" w:eastAsia="国标仿宋-GB / T 2312;方正仿宋_GBK"/>
                <w:b/>
                <w:bCs/>
                <w:i w:val="false"/>
                <w:iCs w:val="false"/>
                <w:color w:val="000000"/>
                <w:sz w:val="21"/>
                <w:szCs w:val="21"/>
                <w:u w:val="none"/>
              </w:rPr>
              <w:t>接口硬</w:t>
            </w:r>
            <w:r>
              <w:rPr>
                <w:rFonts w:ascii="国标仿宋-GB / T 2312;方正仿宋_GBK" w:hAnsi="国标仿宋-GB / T 2312;方正仿宋_GBK" w:cs="国标仿宋-GB / T 2312;方正仿宋_GBK"/>
                <w:b/>
                <w:bCs/>
                <w:i w:val="false"/>
                <w:iCs w:val="false"/>
                <w:color w:val="000000"/>
                <w:sz w:val="21"/>
                <w:szCs w:val="21"/>
                <w:u w:val="none"/>
                <w:lang w:val="en-US"/>
              </w:rPr>
              <w:t>盘</w:t>
            </w:r>
          </w:p>
          <w:p>
            <w:pPr>
              <w:pStyle w:val="Normal"/>
              <w:keepNext w:val="false"/>
              <w:keepLines w:val="false"/>
              <w:widowControl/>
              <w:jc w:val="left"/>
              <w:textAlignment w:val="top"/>
              <w:rPr>
                <w:rFonts w:ascii="国标仿宋-GB / T 2312;方正仿宋_GBK" w:hAnsi="国标仿宋-GB / T 2312;方正仿宋_GBK" w:eastAsia="国标仿宋-GB / T 2312;方正仿宋_GBK" w:cs="国标仿宋-GB / T 2312;方正仿宋_GBK"/>
                <w:b/>
                <w:b/>
                <w:bCs/>
                <w:i w:val="false"/>
                <w:i w:val="false"/>
                <w:iCs w:val="false"/>
                <w:color w:val="000000"/>
                <w:sz w:val="21"/>
                <w:szCs w:val="21"/>
                <w:u w:val="none"/>
              </w:rPr>
            </w:pPr>
            <w:r>
              <w:rPr>
                <w:rFonts w:eastAsia="国标仿宋-GB / T 2312;方正仿宋_GBK" w:cs="国标仿宋-GB / T 2312;方正仿宋_GBK" w:ascii="国标仿宋-GB / T 2312;方正仿宋_GBK" w:hAnsi="国标仿宋-GB / T 2312;方正仿宋_GBK"/>
                <w:b/>
                <w:bCs/>
                <w:i w:val="false"/>
                <w:iCs w:val="false"/>
                <w:color w:val="000000"/>
                <w:sz w:val="21"/>
                <w:szCs w:val="21"/>
                <w:u w:val="none"/>
              </w:rPr>
              <w:t xml:space="preserve">2. </w:t>
            </w:r>
            <w:r>
              <w:rPr>
                <w:rFonts w:ascii="国标仿宋-GB / T 2312;方正仿宋_GBK" w:hAnsi="国标仿宋-GB / T 2312;方正仿宋_GBK" w:cs="国标仿宋-GB / T 2312;方正仿宋_GBK" w:eastAsia="国标仿宋-GB / T 2312;方正仿宋_GBK"/>
                <w:b/>
                <w:bCs/>
                <w:i w:val="false"/>
                <w:iCs w:val="false"/>
                <w:color w:val="000000"/>
                <w:sz w:val="21"/>
                <w:szCs w:val="21"/>
                <w:u w:val="none"/>
              </w:rPr>
              <w:t>支持最大接入带宽</w:t>
            </w:r>
            <w:r>
              <w:rPr>
                <w:rFonts w:eastAsia="国标仿宋-GB / T 2312;方正仿宋_GBK" w:cs="国标仿宋-GB / T 2312;方正仿宋_GBK" w:ascii="国标仿宋-GB / T 2312;方正仿宋_GBK" w:hAnsi="国标仿宋-GB / T 2312;方正仿宋_GBK"/>
                <w:b/>
                <w:bCs/>
                <w:i w:val="false"/>
                <w:iCs w:val="false"/>
                <w:color w:val="000000"/>
                <w:sz w:val="21"/>
                <w:szCs w:val="21"/>
                <w:u w:val="none"/>
              </w:rPr>
              <w:t>128Mbps</w:t>
            </w:r>
            <w:r>
              <w:rPr>
                <w:rFonts w:ascii="国标仿宋-GB / T 2312;方正仿宋_GBK" w:hAnsi="国标仿宋-GB / T 2312;方正仿宋_GBK" w:cs="国标仿宋-GB / T 2312;方正仿宋_GBK" w:eastAsia="国标仿宋-GB / T 2312;方正仿宋_GBK"/>
                <w:b/>
                <w:bCs/>
                <w:i w:val="false"/>
                <w:iCs w:val="false"/>
                <w:color w:val="000000"/>
                <w:sz w:val="21"/>
                <w:szCs w:val="21"/>
                <w:u w:val="none"/>
              </w:rPr>
              <w:t>，最大存储带宽</w:t>
            </w:r>
            <w:r>
              <w:rPr>
                <w:rFonts w:eastAsia="国标仿宋-GB / T 2312;方正仿宋_GBK" w:cs="国标仿宋-GB / T 2312;方正仿宋_GBK" w:ascii="国标仿宋-GB / T 2312;方正仿宋_GBK" w:hAnsi="国标仿宋-GB / T 2312;方正仿宋_GBK"/>
                <w:b/>
                <w:bCs/>
                <w:i w:val="false"/>
                <w:iCs w:val="false"/>
                <w:color w:val="000000"/>
                <w:sz w:val="21"/>
                <w:szCs w:val="21"/>
                <w:u w:val="none"/>
              </w:rPr>
              <w:t>128Mbps</w:t>
            </w:r>
            <w:r>
              <w:rPr>
                <w:rFonts w:ascii="国标仿宋-GB / T 2312;方正仿宋_GBK" w:hAnsi="国标仿宋-GB / T 2312;方正仿宋_GBK" w:cs="国标仿宋-GB / T 2312;方正仿宋_GBK" w:eastAsia="国标仿宋-GB / T 2312;方正仿宋_GBK"/>
                <w:b/>
                <w:bCs/>
                <w:i w:val="false"/>
                <w:iCs w:val="false"/>
                <w:color w:val="000000"/>
                <w:sz w:val="21"/>
                <w:szCs w:val="21"/>
                <w:u w:val="none"/>
              </w:rPr>
              <w:t>，最大转发带宽</w:t>
            </w:r>
            <w:r>
              <w:rPr>
                <w:rFonts w:eastAsia="国标仿宋-GB / T 2312;方正仿宋_GBK" w:cs="国标仿宋-GB / T 2312;方正仿宋_GBK" w:ascii="国标仿宋-GB / T 2312;方正仿宋_GBK" w:hAnsi="国标仿宋-GB / T 2312;方正仿宋_GBK"/>
                <w:b/>
                <w:bCs/>
                <w:i w:val="false"/>
                <w:iCs w:val="false"/>
                <w:color w:val="000000"/>
                <w:sz w:val="21"/>
                <w:szCs w:val="21"/>
                <w:u w:val="none"/>
              </w:rPr>
              <w:t>128Mbps</w:t>
            </w:r>
            <w:r>
              <w:rPr>
                <w:rFonts w:ascii="国标仿宋-GB / T 2312;方正仿宋_GBK" w:hAnsi="国标仿宋-GB / T 2312;方正仿宋_GBK" w:cs="国标仿宋-GB / T 2312;方正仿宋_GBK" w:eastAsia="国标仿宋-GB / T 2312;方正仿宋_GBK"/>
                <w:b/>
                <w:bCs/>
                <w:i w:val="false"/>
                <w:iCs w:val="false"/>
                <w:color w:val="000000"/>
                <w:sz w:val="21"/>
                <w:szCs w:val="21"/>
                <w:u w:val="none"/>
              </w:rPr>
              <w:t>（以公安部检测报告为准）</w:t>
            </w:r>
          </w:p>
          <w:p>
            <w:pPr>
              <w:pStyle w:val="Normal"/>
              <w:keepNext w:val="false"/>
              <w:keepLines w:val="false"/>
              <w:widowControl/>
              <w:jc w:val="left"/>
              <w:textAlignment w:val="top"/>
              <w:rPr>
                <w:rFonts w:ascii="国标仿宋-GB / T 2312;方正仿宋_GBK" w:hAnsi="国标仿宋-GB / T 2312;方正仿宋_GBK" w:eastAsia="国标仿宋-GB / T 2312;方正仿宋_GBK" w:cs="国标仿宋-GB / T 2312;方正仿宋_GBK"/>
                <w:b/>
                <w:b/>
                <w:bCs/>
                <w:i w:val="false"/>
                <w:i w:val="false"/>
                <w:iCs w:val="false"/>
                <w:color w:val="000000"/>
                <w:sz w:val="21"/>
                <w:szCs w:val="21"/>
                <w:u w:val="none"/>
              </w:rPr>
            </w:pPr>
            <w:r>
              <w:rPr>
                <w:rFonts w:eastAsia="国标仿宋-GB / T 2312;方正仿宋_GBK" w:cs="国标仿宋-GB / T 2312;方正仿宋_GBK" w:ascii="国标仿宋-GB / T 2312;方正仿宋_GBK" w:hAnsi="国标仿宋-GB / T 2312;方正仿宋_GBK"/>
                <w:b/>
                <w:bCs/>
                <w:i w:val="false"/>
                <w:iCs w:val="false"/>
                <w:color w:val="000000"/>
                <w:sz w:val="21"/>
                <w:szCs w:val="21"/>
                <w:u w:val="none"/>
              </w:rPr>
              <w:t xml:space="preserve">3. </w:t>
            </w:r>
            <w:r>
              <w:rPr>
                <w:rFonts w:ascii="国标仿宋-GB / T 2312;方正仿宋_GBK" w:hAnsi="国标仿宋-GB / T 2312;方正仿宋_GBK" w:cs="国标仿宋-GB / T 2312;方正仿宋_GBK" w:eastAsia="国标仿宋-GB / T 2312;方正仿宋_GBK"/>
                <w:b/>
                <w:bCs/>
                <w:i w:val="false"/>
                <w:iCs w:val="false"/>
                <w:color w:val="000000"/>
                <w:sz w:val="21"/>
                <w:szCs w:val="21"/>
                <w:u w:val="none"/>
              </w:rPr>
              <w:t xml:space="preserve">可接入 </w:t>
            </w:r>
            <w:r>
              <w:rPr>
                <w:rFonts w:eastAsia="国标仿宋-GB / T 2312;方正仿宋_GBK" w:cs="国标仿宋-GB / T 2312;方正仿宋_GBK" w:ascii="国标仿宋-GB / T 2312;方正仿宋_GBK" w:hAnsi="国标仿宋-GB / T 2312;方正仿宋_GBK"/>
                <w:b/>
                <w:bCs/>
                <w:i w:val="false"/>
                <w:iCs w:val="false"/>
                <w:color w:val="000000"/>
                <w:sz w:val="21"/>
                <w:szCs w:val="21"/>
                <w:u w:val="none"/>
              </w:rPr>
              <w:t>1T</w:t>
            </w:r>
            <w:r>
              <w:rPr>
                <w:rFonts w:ascii="国标仿宋-GB / T 2312;方正仿宋_GBK" w:hAnsi="国标仿宋-GB / T 2312;方正仿宋_GBK" w:cs="国标仿宋-GB / T 2312;方正仿宋_GBK" w:eastAsia="国标仿宋-GB / T 2312;方正仿宋_GBK"/>
                <w:b/>
                <w:bCs/>
                <w:i w:val="false"/>
                <w:iCs w:val="false"/>
                <w:color w:val="000000"/>
                <w:sz w:val="21"/>
                <w:szCs w:val="21"/>
                <w:u w:val="none"/>
              </w:rPr>
              <w:t>、</w:t>
            </w:r>
            <w:r>
              <w:rPr>
                <w:rFonts w:eastAsia="国标仿宋-GB / T 2312;方正仿宋_GBK" w:cs="国标仿宋-GB / T 2312;方正仿宋_GBK" w:ascii="国标仿宋-GB / T 2312;方正仿宋_GBK" w:hAnsi="国标仿宋-GB / T 2312;方正仿宋_GBK"/>
                <w:b/>
                <w:bCs/>
                <w:i w:val="false"/>
                <w:iCs w:val="false"/>
                <w:color w:val="000000"/>
                <w:sz w:val="21"/>
                <w:szCs w:val="21"/>
                <w:u w:val="none"/>
              </w:rPr>
              <w:t>2T</w:t>
            </w:r>
            <w:r>
              <w:rPr>
                <w:rFonts w:ascii="国标仿宋-GB / T 2312;方正仿宋_GBK" w:hAnsi="国标仿宋-GB / T 2312;方正仿宋_GBK" w:cs="国标仿宋-GB / T 2312;方正仿宋_GBK" w:eastAsia="国标仿宋-GB / T 2312;方正仿宋_GBK"/>
                <w:b/>
                <w:bCs/>
                <w:i w:val="false"/>
                <w:iCs w:val="false"/>
                <w:color w:val="000000"/>
                <w:sz w:val="21"/>
                <w:szCs w:val="21"/>
                <w:u w:val="none"/>
              </w:rPr>
              <w:t>、</w:t>
            </w:r>
            <w:r>
              <w:rPr>
                <w:rFonts w:eastAsia="国标仿宋-GB / T 2312;方正仿宋_GBK" w:cs="国标仿宋-GB / T 2312;方正仿宋_GBK" w:ascii="国标仿宋-GB / T 2312;方正仿宋_GBK" w:hAnsi="国标仿宋-GB / T 2312;方正仿宋_GBK"/>
                <w:b/>
                <w:bCs/>
                <w:i w:val="false"/>
                <w:iCs w:val="false"/>
                <w:color w:val="000000"/>
                <w:sz w:val="21"/>
                <w:szCs w:val="21"/>
                <w:u w:val="none"/>
              </w:rPr>
              <w:t>3T</w:t>
            </w:r>
            <w:r>
              <w:rPr>
                <w:rFonts w:ascii="国标仿宋-GB / T 2312;方正仿宋_GBK" w:hAnsi="国标仿宋-GB / T 2312;方正仿宋_GBK" w:cs="国标仿宋-GB / T 2312;方正仿宋_GBK" w:eastAsia="国标仿宋-GB / T 2312;方正仿宋_GBK"/>
                <w:b/>
                <w:bCs/>
                <w:i w:val="false"/>
                <w:iCs w:val="false"/>
                <w:color w:val="000000"/>
                <w:sz w:val="21"/>
                <w:szCs w:val="21"/>
                <w:u w:val="none"/>
              </w:rPr>
              <w:t>、</w:t>
            </w:r>
            <w:r>
              <w:rPr>
                <w:rFonts w:eastAsia="国标仿宋-GB / T 2312;方正仿宋_GBK" w:cs="国标仿宋-GB / T 2312;方正仿宋_GBK" w:ascii="国标仿宋-GB / T 2312;方正仿宋_GBK" w:hAnsi="国标仿宋-GB / T 2312;方正仿宋_GBK"/>
                <w:b/>
                <w:bCs/>
                <w:i w:val="false"/>
                <w:iCs w:val="false"/>
                <w:color w:val="000000"/>
                <w:sz w:val="21"/>
                <w:szCs w:val="21"/>
                <w:u w:val="none"/>
              </w:rPr>
              <w:t>4T</w:t>
            </w:r>
            <w:r>
              <w:rPr>
                <w:rFonts w:ascii="国标仿宋-GB / T 2312;方正仿宋_GBK" w:hAnsi="国标仿宋-GB / T 2312;方正仿宋_GBK" w:cs="国标仿宋-GB / T 2312;方正仿宋_GBK" w:eastAsia="国标仿宋-GB / T 2312;方正仿宋_GBK"/>
                <w:b/>
                <w:bCs/>
                <w:i w:val="false"/>
                <w:iCs w:val="false"/>
                <w:color w:val="000000"/>
                <w:sz w:val="21"/>
                <w:szCs w:val="21"/>
                <w:u w:val="none"/>
              </w:rPr>
              <w:t>、</w:t>
            </w:r>
            <w:r>
              <w:rPr>
                <w:rFonts w:eastAsia="国标仿宋-GB / T 2312;方正仿宋_GBK" w:cs="国标仿宋-GB / T 2312;方正仿宋_GBK" w:ascii="国标仿宋-GB / T 2312;方正仿宋_GBK" w:hAnsi="国标仿宋-GB / T 2312;方正仿宋_GBK"/>
                <w:b/>
                <w:bCs/>
                <w:i w:val="false"/>
                <w:iCs w:val="false"/>
                <w:color w:val="000000"/>
                <w:sz w:val="21"/>
                <w:szCs w:val="21"/>
                <w:u w:val="none"/>
              </w:rPr>
              <w:t>6T</w:t>
            </w:r>
            <w:r>
              <w:rPr>
                <w:rFonts w:ascii="国标仿宋-GB / T 2312;方正仿宋_GBK" w:hAnsi="国标仿宋-GB / T 2312;方正仿宋_GBK" w:cs="国标仿宋-GB / T 2312;方正仿宋_GBK" w:eastAsia="国标仿宋-GB / T 2312;方正仿宋_GBK"/>
                <w:b/>
                <w:bCs/>
                <w:i w:val="false"/>
                <w:iCs w:val="false"/>
                <w:color w:val="000000"/>
                <w:sz w:val="21"/>
                <w:szCs w:val="21"/>
                <w:u w:val="none"/>
              </w:rPr>
              <w:t>、</w:t>
            </w:r>
            <w:r>
              <w:rPr>
                <w:rFonts w:eastAsia="国标仿宋-GB / T 2312;方正仿宋_GBK" w:cs="国标仿宋-GB / T 2312;方正仿宋_GBK" w:ascii="国标仿宋-GB / T 2312;方正仿宋_GBK" w:hAnsi="国标仿宋-GB / T 2312;方正仿宋_GBK"/>
                <w:b/>
                <w:bCs/>
                <w:i w:val="false"/>
                <w:iCs w:val="false"/>
                <w:color w:val="000000"/>
                <w:sz w:val="21"/>
                <w:szCs w:val="21"/>
                <w:u w:val="none"/>
              </w:rPr>
              <w:t>8T</w:t>
            </w:r>
            <w:r>
              <w:rPr>
                <w:rFonts w:ascii="国标仿宋-GB / T 2312;方正仿宋_GBK" w:hAnsi="国标仿宋-GB / T 2312;方正仿宋_GBK" w:cs="国标仿宋-GB / T 2312;方正仿宋_GBK" w:eastAsia="国标仿宋-GB / T 2312;方正仿宋_GBK"/>
                <w:b/>
                <w:bCs/>
                <w:i w:val="false"/>
                <w:iCs w:val="false"/>
                <w:color w:val="000000"/>
                <w:sz w:val="21"/>
                <w:szCs w:val="21"/>
                <w:u w:val="none"/>
              </w:rPr>
              <w:t>、</w:t>
            </w:r>
            <w:r>
              <w:rPr>
                <w:rFonts w:eastAsia="国标仿宋-GB / T 2312;方正仿宋_GBK" w:cs="国标仿宋-GB / T 2312;方正仿宋_GBK" w:ascii="国标仿宋-GB / T 2312;方正仿宋_GBK" w:hAnsi="国标仿宋-GB / T 2312;方正仿宋_GBK"/>
                <w:b/>
                <w:bCs/>
                <w:i w:val="false"/>
                <w:iCs w:val="false"/>
                <w:color w:val="000000"/>
                <w:sz w:val="21"/>
                <w:szCs w:val="21"/>
                <w:u w:val="none"/>
              </w:rPr>
              <w:t>10T</w:t>
            </w:r>
            <w:r>
              <w:rPr>
                <w:rFonts w:ascii="国标仿宋-GB / T 2312;方正仿宋_GBK" w:hAnsi="国标仿宋-GB / T 2312;方正仿宋_GBK" w:cs="国标仿宋-GB / T 2312;方正仿宋_GBK" w:eastAsia="国标仿宋-GB / T 2312;方正仿宋_GBK"/>
                <w:b/>
                <w:bCs/>
                <w:i w:val="false"/>
                <w:iCs w:val="false"/>
                <w:color w:val="000000"/>
                <w:sz w:val="21"/>
                <w:szCs w:val="21"/>
                <w:u w:val="none"/>
              </w:rPr>
              <w:t>、</w:t>
            </w:r>
            <w:r>
              <w:rPr>
                <w:rFonts w:eastAsia="国标仿宋-GB / T 2312;方正仿宋_GBK" w:cs="国标仿宋-GB / T 2312;方正仿宋_GBK" w:ascii="国标仿宋-GB / T 2312;方正仿宋_GBK" w:hAnsi="国标仿宋-GB / T 2312;方正仿宋_GBK"/>
                <w:b/>
                <w:bCs/>
                <w:i w:val="false"/>
                <w:iCs w:val="false"/>
                <w:color w:val="000000"/>
                <w:sz w:val="21"/>
                <w:szCs w:val="21"/>
                <w:u w:val="none"/>
              </w:rPr>
              <w:t>12TB</w:t>
            </w:r>
            <w:r>
              <w:rPr>
                <w:rFonts w:ascii="国标仿宋-GB / T 2312;方正仿宋_GBK" w:hAnsi="国标仿宋-GB / T 2312;方正仿宋_GBK" w:cs="国标仿宋-GB / T 2312;方正仿宋_GBK" w:eastAsia="国标仿宋-GB / T 2312;方正仿宋_GBK"/>
                <w:b/>
                <w:bCs/>
                <w:i w:val="false"/>
                <w:iCs w:val="false"/>
                <w:color w:val="000000"/>
                <w:sz w:val="21"/>
                <w:szCs w:val="21"/>
                <w:u w:val="none"/>
              </w:rPr>
              <w:t>、</w:t>
            </w:r>
            <w:r>
              <w:rPr>
                <w:rFonts w:eastAsia="国标仿宋-GB / T 2312;方正仿宋_GBK" w:cs="国标仿宋-GB / T 2312;方正仿宋_GBK" w:ascii="国标仿宋-GB / T 2312;方正仿宋_GBK" w:hAnsi="国标仿宋-GB / T 2312;方正仿宋_GBK"/>
                <w:b/>
                <w:bCs/>
                <w:i w:val="false"/>
                <w:iCs w:val="false"/>
                <w:color w:val="000000"/>
                <w:sz w:val="21"/>
                <w:szCs w:val="21"/>
                <w:u w:val="none"/>
              </w:rPr>
              <w:t>14TB</w:t>
            </w:r>
            <w:r>
              <w:rPr>
                <w:rFonts w:ascii="国标仿宋-GB / T 2312;方正仿宋_GBK" w:hAnsi="国标仿宋-GB / T 2312;方正仿宋_GBK" w:cs="国标仿宋-GB / T 2312;方正仿宋_GBK" w:eastAsia="国标仿宋-GB / T 2312;方正仿宋_GBK"/>
                <w:b/>
                <w:bCs/>
                <w:i w:val="false"/>
                <w:iCs w:val="false"/>
                <w:color w:val="000000"/>
                <w:sz w:val="21"/>
                <w:szCs w:val="21"/>
                <w:u w:val="none"/>
              </w:rPr>
              <w:t>、</w:t>
            </w:r>
            <w:r>
              <w:rPr>
                <w:rFonts w:eastAsia="国标仿宋-GB / T 2312;方正仿宋_GBK" w:cs="国标仿宋-GB / T 2312;方正仿宋_GBK" w:ascii="国标仿宋-GB / T 2312;方正仿宋_GBK" w:hAnsi="国标仿宋-GB / T 2312;方正仿宋_GBK"/>
                <w:b/>
                <w:bCs/>
                <w:i w:val="false"/>
                <w:iCs w:val="false"/>
                <w:color w:val="000000"/>
                <w:sz w:val="21"/>
                <w:szCs w:val="21"/>
                <w:u w:val="none"/>
              </w:rPr>
              <w:t>16TB</w:t>
            </w:r>
            <w:r>
              <w:rPr>
                <w:rFonts w:ascii="国标仿宋-GB / T 2312;方正仿宋_GBK" w:hAnsi="国标仿宋-GB / T 2312;方正仿宋_GBK" w:cs="国标仿宋-GB / T 2312;方正仿宋_GBK" w:eastAsia="国标仿宋-GB / T 2312;方正仿宋_GBK"/>
                <w:b/>
                <w:bCs/>
                <w:i w:val="false"/>
                <w:iCs w:val="false"/>
                <w:color w:val="000000"/>
                <w:sz w:val="21"/>
                <w:szCs w:val="21"/>
                <w:u w:val="none"/>
              </w:rPr>
              <w:t xml:space="preserve">容量的 </w:t>
            </w:r>
            <w:r>
              <w:rPr>
                <w:rFonts w:eastAsia="国标仿宋-GB / T 2312;方正仿宋_GBK" w:cs="国标仿宋-GB / T 2312;方正仿宋_GBK" w:ascii="国标仿宋-GB / T 2312;方正仿宋_GBK" w:hAnsi="国标仿宋-GB / T 2312;方正仿宋_GBK"/>
                <w:b/>
                <w:bCs/>
                <w:i w:val="false"/>
                <w:iCs w:val="false"/>
                <w:color w:val="000000"/>
                <w:sz w:val="21"/>
                <w:szCs w:val="21"/>
                <w:u w:val="none"/>
              </w:rPr>
              <w:t>SATA</w:t>
            </w:r>
            <w:r>
              <w:rPr>
                <w:rFonts w:ascii="国标仿宋-GB / T 2312;方正仿宋_GBK" w:hAnsi="国标仿宋-GB / T 2312;方正仿宋_GBK" w:cs="国标仿宋-GB / T 2312;方正仿宋_GBK" w:eastAsia="国标仿宋-GB / T 2312;方正仿宋_GBK"/>
                <w:b/>
                <w:bCs/>
                <w:i w:val="false"/>
                <w:iCs w:val="false"/>
                <w:color w:val="000000"/>
                <w:sz w:val="21"/>
                <w:szCs w:val="21"/>
                <w:u w:val="none"/>
              </w:rPr>
              <w:t>接口硬盘；（以公安部检测报告为准）</w:t>
            </w:r>
          </w:p>
          <w:p>
            <w:pPr>
              <w:pStyle w:val="Normal"/>
              <w:keepNext w:val="false"/>
              <w:keepLines w:val="false"/>
              <w:widowControl/>
              <w:jc w:val="left"/>
              <w:textAlignment w:val="top"/>
              <w:rPr>
                <w:rFonts w:ascii="国标仿宋-GB / T 2312;方正仿宋_GBK" w:hAnsi="国标仿宋-GB / T 2312;方正仿宋_GBK" w:eastAsia="国标仿宋-GB / T 2312;方正仿宋_GBK" w:cs="国标仿宋-GB / T 2312;方正仿宋_GBK"/>
                <w:b/>
                <w:b/>
                <w:bCs/>
                <w:i w:val="false"/>
                <w:i w:val="false"/>
                <w:iCs w:val="false"/>
                <w:color w:val="000000"/>
                <w:sz w:val="21"/>
                <w:szCs w:val="21"/>
                <w:u w:val="none"/>
              </w:rPr>
            </w:pPr>
            <w:r>
              <w:rPr>
                <w:rFonts w:eastAsia="国标仿宋-GB / T 2312;方正仿宋_GBK" w:cs="国标仿宋-GB / T 2312;方正仿宋_GBK" w:ascii="国标仿宋-GB / T 2312;方正仿宋_GBK" w:hAnsi="国标仿宋-GB / T 2312;方正仿宋_GBK"/>
                <w:b/>
                <w:bCs/>
                <w:i w:val="false"/>
                <w:iCs w:val="false"/>
                <w:color w:val="000000"/>
                <w:sz w:val="21"/>
                <w:szCs w:val="21"/>
                <w:u w:val="none"/>
              </w:rPr>
              <w:t>4. HDMI</w:t>
            </w:r>
            <w:r>
              <w:rPr>
                <w:rFonts w:ascii="国标仿宋-GB / T 2312;方正仿宋_GBK" w:hAnsi="国标仿宋-GB / T 2312;方正仿宋_GBK" w:cs="国标仿宋-GB / T 2312;方正仿宋_GBK" w:eastAsia="国标仿宋-GB / T 2312;方正仿宋_GBK"/>
                <w:b/>
                <w:bCs/>
                <w:i w:val="false"/>
                <w:iCs w:val="false"/>
                <w:color w:val="000000"/>
                <w:sz w:val="21"/>
                <w:szCs w:val="21"/>
                <w:u w:val="none"/>
              </w:rPr>
              <w:t>和</w:t>
            </w:r>
            <w:r>
              <w:rPr>
                <w:rFonts w:eastAsia="国标仿宋-GB / T 2312;方正仿宋_GBK" w:cs="国标仿宋-GB / T 2312;方正仿宋_GBK" w:ascii="国标仿宋-GB / T 2312;方正仿宋_GBK" w:hAnsi="国标仿宋-GB / T 2312;方正仿宋_GBK"/>
                <w:b/>
                <w:bCs/>
                <w:i w:val="false"/>
                <w:iCs w:val="false"/>
                <w:color w:val="000000"/>
                <w:sz w:val="21"/>
                <w:szCs w:val="21"/>
                <w:u w:val="none"/>
              </w:rPr>
              <w:t>VGA</w:t>
            </w:r>
            <w:r>
              <w:rPr>
                <w:rFonts w:ascii="国标仿宋-GB / T 2312;方正仿宋_GBK" w:hAnsi="国标仿宋-GB / T 2312;方正仿宋_GBK" w:cs="国标仿宋-GB / T 2312;方正仿宋_GBK" w:eastAsia="国标仿宋-GB / T 2312;方正仿宋_GBK"/>
                <w:b/>
                <w:bCs/>
                <w:i w:val="false"/>
                <w:iCs w:val="false"/>
                <w:color w:val="000000"/>
                <w:sz w:val="21"/>
                <w:szCs w:val="21"/>
                <w:u w:val="none"/>
              </w:rPr>
              <w:t>支持最大单路</w:t>
            </w:r>
            <w:r>
              <w:rPr>
                <w:rFonts w:eastAsia="国标仿宋-GB / T 2312;方正仿宋_GBK" w:cs="国标仿宋-GB / T 2312;方正仿宋_GBK" w:ascii="国标仿宋-GB / T 2312;方正仿宋_GBK" w:hAnsi="国标仿宋-GB / T 2312;方正仿宋_GBK"/>
                <w:b/>
                <w:bCs/>
                <w:i w:val="false"/>
                <w:iCs w:val="false"/>
                <w:color w:val="000000"/>
                <w:sz w:val="21"/>
                <w:szCs w:val="21"/>
                <w:u w:val="none"/>
              </w:rPr>
              <w:t>8K</w:t>
            </w:r>
            <w:r>
              <w:rPr>
                <w:rFonts w:ascii="国标仿宋-GB / T 2312;方正仿宋_GBK" w:hAnsi="国标仿宋-GB / T 2312;方正仿宋_GBK" w:cs="国标仿宋-GB / T 2312;方正仿宋_GBK" w:eastAsia="国标仿宋-GB / T 2312;方正仿宋_GBK"/>
                <w:b/>
                <w:bCs/>
                <w:i w:val="false"/>
                <w:iCs w:val="false"/>
                <w:color w:val="000000"/>
                <w:sz w:val="21"/>
                <w:szCs w:val="21"/>
                <w:u w:val="none"/>
              </w:rPr>
              <w:t>（</w:t>
            </w:r>
            <w:r>
              <w:rPr>
                <w:rFonts w:eastAsia="国标仿宋-GB / T 2312;方正仿宋_GBK" w:cs="国标仿宋-GB / T 2312;方正仿宋_GBK" w:ascii="国标仿宋-GB / T 2312;方正仿宋_GBK" w:hAnsi="国标仿宋-GB / T 2312;方正仿宋_GBK"/>
                <w:b/>
                <w:bCs/>
                <w:i w:val="false"/>
                <w:iCs w:val="false"/>
                <w:color w:val="000000"/>
                <w:sz w:val="21"/>
                <w:szCs w:val="21"/>
                <w:u w:val="none"/>
              </w:rPr>
              <w:t>7680×4320</w:t>
            </w:r>
            <w:r>
              <w:rPr>
                <w:rFonts w:ascii="国标仿宋-GB / T 2312;方正仿宋_GBK" w:hAnsi="国标仿宋-GB / T 2312;方正仿宋_GBK" w:cs="国标仿宋-GB / T 2312;方正仿宋_GBK" w:eastAsia="国标仿宋-GB / T 2312;方正仿宋_GBK"/>
                <w:b/>
                <w:bCs/>
                <w:i w:val="false"/>
                <w:iCs w:val="false"/>
                <w:color w:val="000000"/>
                <w:sz w:val="21"/>
                <w:szCs w:val="21"/>
                <w:u w:val="none"/>
              </w:rPr>
              <w:t>）和</w:t>
            </w:r>
            <w:r>
              <w:rPr>
                <w:rFonts w:eastAsia="国标仿宋-GB / T 2312;方正仿宋_GBK" w:cs="国标仿宋-GB / T 2312;方正仿宋_GBK" w:ascii="国标仿宋-GB / T 2312;方正仿宋_GBK" w:hAnsi="国标仿宋-GB / T 2312;方正仿宋_GBK"/>
                <w:b/>
                <w:bCs/>
                <w:i w:val="false"/>
                <w:iCs w:val="false"/>
                <w:color w:val="000000"/>
                <w:sz w:val="21"/>
                <w:szCs w:val="21"/>
                <w:u w:val="none"/>
              </w:rPr>
              <w:t>1080P</w:t>
            </w:r>
            <w:r>
              <w:rPr>
                <w:rFonts w:ascii="国标仿宋-GB / T 2312;方正仿宋_GBK" w:hAnsi="国标仿宋-GB / T 2312;方正仿宋_GBK" w:cs="国标仿宋-GB / T 2312;方正仿宋_GBK" w:eastAsia="国标仿宋-GB / T 2312;方正仿宋_GBK"/>
                <w:b/>
                <w:bCs/>
                <w:i w:val="false"/>
                <w:iCs w:val="false"/>
                <w:color w:val="000000"/>
                <w:sz w:val="21"/>
                <w:szCs w:val="21"/>
                <w:u w:val="none"/>
              </w:rPr>
              <w:t>（</w:t>
            </w:r>
            <w:r>
              <w:rPr>
                <w:rFonts w:eastAsia="国标仿宋-GB / T 2312;方正仿宋_GBK" w:cs="国标仿宋-GB / T 2312;方正仿宋_GBK" w:ascii="国标仿宋-GB / T 2312;方正仿宋_GBK" w:hAnsi="国标仿宋-GB / T 2312;方正仿宋_GBK"/>
                <w:b/>
                <w:bCs/>
                <w:i w:val="false"/>
                <w:iCs w:val="false"/>
                <w:color w:val="000000"/>
                <w:sz w:val="21"/>
                <w:szCs w:val="21"/>
                <w:u w:val="none"/>
              </w:rPr>
              <w:t>1920×1080</w:t>
            </w:r>
            <w:r>
              <w:rPr>
                <w:rFonts w:ascii="国标仿宋-GB / T 2312;方正仿宋_GBK" w:hAnsi="国标仿宋-GB / T 2312;方正仿宋_GBK" w:cs="国标仿宋-GB / T 2312;方正仿宋_GBK" w:eastAsia="国标仿宋-GB / T 2312;方正仿宋_GBK"/>
                <w:b/>
                <w:bCs/>
                <w:i w:val="false"/>
                <w:iCs w:val="false"/>
                <w:color w:val="000000"/>
                <w:sz w:val="21"/>
                <w:szCs w:val="21"/>
                <w:u w:val="none"/>
              </w:rPr>
              <w:t>）异源输出。（提供招标公告发布前生效的公安部授权检测机构出具的有效检验报告复印件并加盖投标人公章做为依据，原件备查）</w:t>
            </w:r>
          </w:p>
          <w:p>
            <w:pPr>
              <w:pStyle w:val="Normal"/>
              <w:keepNext w:val="false"/>
              <w:keepLines w:val="false"/>
              <w:widowControl/>
              <w:jc w:val="left"/>
              <w:textAlignment w:val="top"/>
              <w:rPr>
                <w:rFonts w:ascii="国标仿宋-GB / T 2312;方正仿宋_GBK" w:hAnsi="国标仿宋-GB / T 2312;方正仿宋_GBK" w:eastAsia="国标仿宋-GB / T 2312;方正仿宋_GBK" w:cs="国标仿宋-GB / T 2312;方正仿宋_GBK"/>
                <w:b/>
                <w:b/>
                <w:bCs/>
                <w:i w:val="false"/>
                <w:i w:val="false"/>
                <w:iCs w:val="false"/>
                <w:color w:val="000000"/>
                <w:sz w:val="21"/>
                <w:szCs w:val="21"/>
                <w:u w:val="none"/>
              </w:rPr>
            </w:pPr>
            <w:r>
              <w:rPr>
                <w:rFonts w:eastAsia="国标仿宋-GB / T 2312;方正仿宋_GBK" w:cs="国标仿宋-GB / T 2312;方正仿宋_GBK" w:ascii="国标仿宋-GB / T 2312;方正仿宋_GBK" w:hAnsi="国标仿宋-GB / T 2312;方正仿宋_GBK"/>
                <w:b/>
                <w:bCs/>
                <w:i w:val="false"/>
                <w:iCs w:val="false"/>
                <w:color w:val="000000"/>
                <w:sz w:val="21"/>
                <w:szCs w:val="21"/>
                <w:u w:val="none"/>
              </w:rPr>
              <w:t xml:space="preserve">5. </w:t>
            </w:r>
            <w:r>
              <w:rPr>
                <w:rFonts w:ascii="国标仿宋-GB / T 2312;方正仿宋_GBK" w:hAnsi="国标仿宋-GB / T 2312;方正仿宋_GBK" w:cs="国标仿宋-GB / T 2312;方正仿宋_GBK" w:eastAsia="国标仿宋-GB / T 2312;方正仿宋_GBK"/>
                <w:b/>
                <w:bCs/>
                <w:i w:val="false"/>
                <w:iCs w:val="false"/>
                <w:color w:val="000000"/>
                <w:sz w:val="21"/>
                <w:szCs w:val="21"/>
                <w:u w:val="none"/>
              </w:rPr>
              <w:t>设备支持分组管理，支持将接入的视频通道按分组管理；支持以分组方式进行预览、回放和检索；自定义视图支持以分组方式拖动通道进行配置。（提供招标公告发布前生效的公安部授权检测机构出具的有效检验报告复印件并加盖投标人公章做为依据，原件备查）</w:t>
            </w:r>
          </w:p>
          <w:p>
            <w:pPr>
              <w:pStyle w:val="Normal"/>
              <w:keepNext w:val="false"/>
              <w:keepLines w:val="false"/>
              <w:widowControl/>
              <w:jc w:val="left"/>
              <w:textAlignment w:val="top"/>
              <w:rPr>
                <w:rFonts w:ascii="国标仿宋-GB / T 2312;方正仿宋_GBK" w:hAnsi="国标仿宋-GB / T 2312;方正仿宋_GBK" w:eastAsia="国标仿宋-GB / T 2312;方正仿宋_GBK" w:cs="国标仿宋-GB / T 2312;方正仿宋_GBK"/>
                <w:b/>
                <w:b/>
                <w:bCs/>
                <w:i w:val="false"/>
                <w:i w:val="false"/>
                <w:iCs w:val="false"/>
                <w:color w:val="000000"/>
                <w:sz w:val="21"/>
                <w:szCs w:val="21"/>
                <w:u w:val="none"/>
              </w:rPr>
            </w:pPr>
            <w:r>
              <w:rPr>
                <w:rFonts w:eastAsia="国标仿宋-GB / T 2312;方正仿宋_GBK" w:cs="国标仿宋-GB / T 2312;方正仿宋_GBK" w:ascii="国标仿宋-GB / T 2312;方正仿宋_GBK" w:hAnsi="国标仿宋-GB / T 2312;方正仿宋_GBK"/>
                <w:b/>
                <w:bCs/>
                <w:i w:val="false"/>
                <w:iCs w:val="false"/>
                <w:color w:val="000000"/>
                <w:sz w:val="21"/>
                <w:szCs w:val="21"/>
                <w:u w:val="none"/>
              </w:rPr>
              <w:t xml:space="preserve">6. </w:t>
            </w:r>
            <w:r>
              <w:rPr>
                <w:rFonts w:ascii="国标仿宋-GB / T 2312;方正仿宋_GBK" w:hAnsi="国标仿宋-GB / T 2312;方正仿宋_GBK" w:cs="国标仿宋-GB / T 2312;方正仿宋_GBK" w:eastAsia="国标仿宋-GB / T 2312;方正仿宋_GBK"/>
                <w:b/>
                <w:bCs/>
                <w:i w:val="false"/>
                <w:iCs w:val="false"/>
                <w:color w:val="000000"/>
                <w:sz w:val="21"/>
                <w:szCs w:val="21"/>
                <w:u w:val="none"/>
              </w:rPr>
              <w:t>切片回放功能，支持按月、日、小时维度进行切片展示，按月最大支持</w:t>
            </w:r>
            <w:r>
              <w:rPr>
                <w:rFonts w:eastAsia="国标仿宋-GB / T 2312;方正仿宋_GBK" w:cs="国标仿宋-GB / T 2312;方正仿宋_GBK" w:ascii="国标仿宋-GB / T 2312;方正仿宋_GBK" w:hAnsi="国标仿宋-GB / T 2312;方正仿宋_GBK"/>
                <w:b/>
                <w:bCs/>
                <w:i w:val="false"/>
                <w:iCs w:val="false"/>
                <w:color w:val="000000"/>
                <w:sz w:val="21"/>
                <w:szCs w:val="21"/>
                <w:u w:val="none"/>
              </w:rPr>
              <w:t>30</w:t>
            </w:r>
            <w:r>
              <w:rPr>
                <w:rFonts w:ascii="国标仿宋-GB / T 2312;方正仿宋_GBK" w:hAnsi="国标仿宋-GB / T 2312;方正仿宋_GBK" w:cs="国标仿宋-GB / T 2312;方正仿宋_GBK" w:eastAsia="国标仿宋-GB / T 2312;方正仿宋_GBK"/>
                <w:b/>
                <w:bCs/>
                <w:i w:val="false"/>
                <w:iCs w:val="false"/>
                <w:color w:val="000000"/>
                <w:sz w:val="21"/>
                <w:szCs w:val="21"/>
                <w:u w:val="none"/>
              </w:rPr>
              <w:t>个切片，按日最大支持</w:t>
            </w:r>
            <w:r>
              <w:rPr>
                <w:rFonts w:eastAsia="国标仿宋-GB / T 2312;方正仿宋_GBK" w:cs="国标仿宋-GB / T 2312;方正仿宋_GBK" w:ascii="国标仿宋-GB / T 2312;方正仿宋_GBK" w:hAnsi="国标仿宋-GB / T 2312;方正仿宋_GBK"/>
                <w:b/>
                <w:bCs/>
                <w:i w:val="false"/>
                <w:iCs w:val="false"/>
                <w:color w:val="000000"/>
                <w:sz w:val="21"/>
                <w:szCs w:val="21"/>
                <w:u w:val="none"/>
              </w:rPr>
              <w:t>24</w:t>
            </w:r>
            <w:r>
              <w:rPr>
                <w:rFonts w:ascii="国标仿宋-GB / T 2312;方正仿宋_GBK" w:hAnsi="国标仿宋-GB / T 2312;方正仿宋_GBK" w:cs="国标仿宋-GB / T 2312;方正仿宋_GBK" w:eastAsia="国标仿宋-GB / T 2312;方正仿宋_GBK"/>
                <w:b/>
                <w:bCs/>
                <w:i w:val="false"/>
                <w:iCs w:val="false"/>
                <w:color w:val="000000"/>
                <w:sz w:val="21"/>
                <w:szCs w:val="21"/>
                <w:u w:val="none"/>
              </w:rPr>
              <w:t>个切片，按时最大支持</w:t>
            </w:r>
            <w:r>
              <w:rPr>
                <w:rFonts w:eastAsia="国标仿宋-GB / T 2312;方正仿宋_GBK" w:cs="国标仿宋-GB / T 2312;方正仿宋_GBK" w:ascii="国标仿宋-GB / T 2312;方正仿宋_GBK" w:hAnsi="国标仿宋-GB / T 2312;方正仿宋_GBK"/>
                <w:b/>
                <w:bCs/>
                <w:i w:val="false"/>
                <w:iCs w:val="false"/>
                <w:color w:val="000000"/>
                <w:sz w:val="21"/>
                <w:szCs w:val="21"/>
                <w:u w:val="none"/>
              </w:rPr>
              <w:t>60</w:t>
            </w:r>
            <w:r>
              <w:rPr>
                <w:rFonts w:ascii="国标仿宋-GB / T 2312;方正仿宋_GBK" w:hAnsi="国标仿宋-GB / T 2312;方正仿宋_GBK" w:cs="国标仿宋-GB / T 2312;方正仿宋_GBK" w:eastAsia="国标仿宋-GB / T 2312;方正仿宋_GBK"/>
                <w:b/>
                <w:bCs/>
                <w:i w:val="false"/>
                <w:iCs w:val="false"/>
                <w:color w:val="000000"/>
                <w:sz w:val="21"/>
                <w:szCs w:val="21"/>
                <w:u w:val="none"/>
              </w:rPr>
              <w:t>个切片。</w:t>
            </w:r>
          </w:p>
          <w:p>
            <w:pPr>
              <w:pStyle w:val="Normal"/>
              <w:keepNext w:val="false"/>
              <w:keepLines w:val="false"/>
              <w:widowControl/>
              <w:jc w:val="left"/>
              <w:textAlignment w:val="top"/>
              <w:rPr>
                <w:rFonts w:ascii="国标仿宋-GB / T 2312;方正仿宋_GBK" w:hAnsi="国标仿宋-GB / T 2312;方正仿宋_GBK" w:eastAsia="国标仿宋-GB / T 2312;方正仿宋_GBK" w:cs="国标仿宋-GB / T 2312;方正仿宋_GBK"/>
                <w:b/>
                <w:b/>
                <w:bCs/>
                <w:i w:val="false"/>
                <w:i w:val="false"/>
                <w:iCs w:val="false"/>
                <w:color w:val="000000"/>
                <w:sz w:val="21"/>
                <w:szCs w:val="21"/>
                <w:u w:val="none"/>
              </w:rPr>
            </w:pPr>
            <w:r>
              <w:rPr>
                <w:rFonts w:eastAsia="国标仿宋-GB / T 2312;方正仿宋_GBK" w:cs="国标仿宋-GB / T 2312;方正仿宋_GBK" w:ascii="国标仿宋-GB / T 2312;方正仿宋_GBK" w:hAnsi="国标仿宋-GB / T 2312;方正仿宋_GBK"/>
                <w:b/>
                <w:bCs/>
                <w:i w:val="false"/>
                <w:iCs w:val="false"/>
                <w:color w:val="000000"/>
                <w:sz w:val="21"/>
                <w:szCs w:val="21"/>
                <w:u w:val="none"/>
              </w:rPr>
              <w:t xml:space="preserve">7. </w:t>
            </w:r>
            <w:r>
              <w:rPr>
                <w:rFonts w:ascii="国标仿宋-GB / T 2312;方正仿宋_GBK" w:hAnsi="国标仿宋-GB / T 2312;方正仿宋_GBK" w:cs="国标仿宋-GB / T 2312;方正仿宋_GBK" w:eastAsia="国标仿宋-GB / T 2312;方正仿宋_GBK"/>
                <w:b/>
                <w:bCs/>
                <w:i w:val="false"/>
                <w:iCs w:val="false"/>
                <w:color w:val="000000"/>
                <w:sz w:val="21"/>
                <w:szCs w:val="21"/>
                <w:u w:val="none"/>
              </w:rPr>
              <w:t>支持预览时对实时视频流进行手动打标签，通过标签检索可以检索到相关的录像片段。支持预览的单窗口轮巡，设备支持在多画面的固定窗口上进行轮巡预览，其他预览窗口不轮巡。（提供招标公告发布前生效的公安部授权检测机构出具的有效检验报告复印件并加盖投标人公章做为依据，原件备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GB / T 2312;方正仿宋_GBK" w:hAnsi="国标仿宋-GB / T 2312;方正仿宋_GBK" w:eastAsia="国标仿宋-GB / T 2312;方正仿宋_GBK" w:cs="国标仿宋-GB / T 2312;方正仿宋_GBK"/>
                <w:b/>
                <w:b/>
                <w:bCs/>
                <w:i w:val="false"/>
                <w:i w:val="false"/>
                <w:iCs w:val="false"/>
                <w:color w:val="000000"/>
                <w:sz w:val="21"/>
                <w:szCs w:val="21"/>
                <w:u w:val="none"/>
              </w:rPr>
            </w:pPr>
            <w:r>
              <w:rPr>
                <w:rFonts w:eastAsia="国标仿宋-GB / T 2312;方正仿宋_GBK" w:cs="国标仿宋-GB / T 2312;方正仿宋_GBK" w:ascii="国标仿宋-GB / T 2312;方正仿宋_GBK" w:hAnsi="国标仿宋-GB / T 2312;方正仿宋_GBK"/>
                <w:b/>
                <w:bCs/>
                <w:i w:val="false"/>
                <w:iCs w:val="false"/>
                <w:color w:val="000000"/>
                <w:kern w:val="0"/>
                <w:sz w:val="21"/>
                <w:szCs w:val="21"/>
                <w:u w:val="none"/>
                <w:lang w:val="en-US" w:eastAsia="zh-CN" w:bidi="ar"/>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GB / T 2312;方正仿宋_GBK" w:hAnsi="国标仿宋-GB / T 2312;方正仿宋_GBK" w:eastAsia="国标仿宋-GB / T 2312;方正仿宋_GBK" w:cs="国标仿宋-GB / T 2312;方正仿宋_GBK"/>
                <w:b/>
                <w:b/>
                <w:bCs/>
                <w:i w:val="false"/>
                <w:i w:val="false"/>
                <w:iCs w:val="false"/>
                <w:color w:val="000000"/>
                <w:sz w:val="21"/>
                <w:szCs w:val="21"/>
                <w:u w:val="none"/>
              </w:rPr>
            </w:pPr>
            <w:r>
              <w:rPr>
                <w:rFonts w:ascii="国标仿宋-GB / T 2312;方正仿宋_GBK" w:hAnsi="国标仿宋-GB / T 2312;方正仿宋_GBK" w:cs="国标仿宋-GB / T 2312;方正仿宋_GBK" w:eastAsia="国标仿宋-GB / T 2312;方正仿宋_GBK"/>
                <w:b/>
                <w:bCs/>
                <w:i w:val="false"/>
                <w:iCs w:val="false"/>
                <w:color w:val="000000"/>
                <w:kern w:val="0"/>
                <w:sz w:val="21"/>
                <w:szCs w:val="21"/>
                <w:u w:val="none"/>
                <w:lang w:val="en-US" w:eastAsia="zh-CN" w:bidi="ar"/>
              </w:rPr>
              <w:t>个</w:t>
            </w:r>
          </w:p>
        </w:tc>
      </w:tr>
      <w:tr>
        <w:trPr>
          <w:trHeight w:val="10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GB / T 2312;方正仿宋_GBK" w:hAnsi="国标仿宋-GB / T 2312;方正仿宋_GBK" w:eastAsia="国标仿宋-GB / T 2312;方正仿宋_GBK" w:cs="国标仿宋-GB / T 2312;方正仿宋_GBK"/>
                <w:b/>
                <w:b/>
                <w:bCs/>
                <w:i w:val="false"/>
                <w:i w:val="false"/>
                <w:iCs w:val="false"/>
                <w:color w:val="000000"/>
                <w:sz w:val="24"/>
                <w:szCs w:val="24"/>
                <w:u w:val="none"/>
              </w:rPr>
            </w:pPr>
            <w:r>
              <w:rPr>
                <w:rFonts w:eastAsia="国标仿宋-GB / T 2312;方正仿宋_GBK" w:cs="国标仿宋-GB / T 2312;方正仿宋_GBK" w:ascii="国标仿宋-GB / T 2312;方正仿宋_GBK" w:hAnsi="国标仿宋-GB / T 2312;方正仿宋_GBK"/>
                <w:b/>
                <w:bCs/>
                <w:i w:val="false"/>
                <w:iCs w:val="false"/>
                <w:color w:val="000000"/>
                <w:kern w:val="0"/>
                <w:sz w:val="24"/>
                <w:szCs w:val="24"/>
                <w:u w:val="none"/>
                <w:lang w:val="en-US" w:eastAsia="zh-CN" w:bidi="ar"/>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国标仿宋-GB / T 2312;方正仿宋_GBK" w:hAnsi="国标仿宋-GB / T 2312;方正仿宋_GBK" w:eastAsia="国标仿宋-GB / T 2312;方正仿宋_GBK" w:cs="国标仿宋-GB / T 2312;方正仿宋_GBK"/>
                <w:b/>
                <w:b/>
                <w:bCs/>
                <w:i w:val="false"/>
                <w:i w:val="false"/>
                <w:iCs w:val="false"/>
                <w:color w:val="000000"/>
                <w:sz w:val="21"/>
                <w:szCs w:val="21"/>
                <w:u w:val="none"/>
              </w:rPr>
            </w:pPr>
            <w:r>
              <w:rPr>
                <w:rFonts w:ascii="国标仿宋-GB / T 2312;方正仿宋_GBK" w:hAnsi="国标仿宋-GB / T 2312;方正仿宋_GBK" w:cs="国标仿宋-GB / T 2312;方正仿宋_GBK" w:eastAsia="国标仿宋-GB / T 2312;方正仿宋_GBK"/>
                <w:b/>
                <w:bCs/>
                <w:i w:val="false"/>
                <w:iCs w:val="false"/>
                <w:color w:val="000000"/>
                <w:kern w:val="0"/>
                <w:sz w:val="21"/>
                <w:szCs w:val="21"/>
                <w:u w:val="none"/>
                <w:lang w:val="en-US" w:eastAsia="zh-CN" w:bidi="ar"/>
              </w:rPr>
              <w:t>施工及辅材</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国标仿宋-GB / T 2312;方正仿宋_GBK" w:hAnsi="国标仿宋-GB / T 2312;方正仿宋_GBK" w:eastAsia="国标仿宋-GB / T 2312;方正仿宋_GBK" w:cs="国标仿宋-GB / T 2312;方正仿宋_GBK"/>
                <w:b/>
                <w:b/>
                <w:bCs/>
                <w:i w:val="false"/>
                <w:i w:val="false"/>
                <w:iCs w:val="false"/>
                <w:color w:val="000000"/>
                <w:sz w:val="21"/>
                <w:szCs w:val="21"/>
                <w:u w:val="none"/>
              </w:rPr>
            </w:pPr>
            <w:r>
              <w:rPr>
                <w:rFonts w:ascii="国标仿宋-GB / T 2312;方正仿宋_GBK" w:hAnsi="国标仿宋-GB / T 2312;方正仿宋_GBK" w:cs="国标仿宋-GB / T 2312;方正仿宋_GBK" w:eastAsia="国标仿宋-GB / T 2312;方正仿宋_GBK"/>
                <w:b/>
                <w:bCs/>
                <w:i w:val="false"/>
                <w:iCs w:val="false"/>
                <w:color w:val="000000"/>
                <w:kern w:val="0"/>
                <w:sz w:val="21"/>
                <w:szCs w:val="21"/>
                <w:u w:val="none"/>
                <w:lang w:val="en-US" w:eastAsia="zh-CN" w:bidi="ar"/>
              </w:rPr>
              <w:t>配电房至停车位国标电缆铺设</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GB / T 2312;方正仿宋_GBK" w:hAnsi="国标仿宋-GB / T 2312;方正仿宋_GBK" w:eastAsia="国标仿宋-GB / T 2312;方正仿宋_GBK" w:cs="国标仿宋-GB / T 2312;方正仿宋_GBK"/>
                <w:b/>
                <w:b/>
                <w:bCs/>
                <w:i w:val="false"/>
                <w:i w:val="false"/>
                <w:iCs w:val="false"/>
                <w:color w:val="000000"/>
                <w:sz w:val="21"/>
                <w:szCs w:val="21"/>
                <w:u w:val="none"/>
              </w:rPr>
            </w:pPr>
            <w:r>
              <w:rPr>
                <w:rFonts w:eastAsia="国标仿宋-GB / T 2312;方正仿宋_GBK" w:cs="国标仿宋-GB / T 2312;方正仿宋_GBK" w:ascii="国标仿宋-GB / T 2312;方正仿宋_GBK" w:hAnsi="国标仿宋-GB / T 2312;方正仿宋_GBK"/>
                <w:b/>
                <w:bCs/>
                <w:i w:val="false"/>
                <w:iCs w:val="false"/>
                <w:color w:val="000000"/>
                <w:kern w:val="0"/>
                <w:sz w:val="21"/>
                <w:szCs w:val="21"/>
                <w:u w:val="none"/>
                <w:lang w:val="en-US" w:eastAsia="zh-CN" w:bidi="ar"/>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GB / T 2312;方正仿宋_GBK" w:hAnsi="国标仿宋-GB / T 2312;方正仿宋_GBK" w:eastAsia="国标仿宋-GB / T 2312;方正仿宋_GBK" w:cs="国标仿宋-GB / T 2312;方正仿宋_GBK"/>
                <w:b/>
                <w:b/>
                <w:bCs/>
                <w:i w:val="false"/>
                <w:i w:val="false"/>
                <w:iCs w:val="false"/>
                <w:color w:val="000000"/>
                <w:sz w:val="21"/>
                <w:szCs w:val="21"/>
                <w:u w:val="none"/>
              </w:rPr>
            </w:pPr>
            <w:r>
              <w:rPr>
                <w:rFonts w:ascii="国标仿宋-GB / T 2312;方正仿宋_GBK" w:hAnsi="国标仿宋-GB / T 2312;方正仿宋_GBK" w:cs="国标仿宋-GB / T 2312;方正仿宋_GBK" w:eastAsia="国标仿宋-GB / T 2312;方正仿宋_GBK"/>
                <w:b/>
                <w:bCs/>
                <w:i w:val="false"/>
                <w:iCs w:val="false"/>
                <w:color w:val="000000"/>
                <w:kern w:val="0"/>
                <w:sz w:val="21"/>
                <w:szCs w:val="21"/>
                <w:u w:val="none"/>
                <w:lang w:val="en-US" w:eastAsia="zh-CN" w:bidi="ar"/>
              </w:rPr>
              <w:t>套</w:t>
            </w:r>
          </w:p>
        </w:tc>
      </w:tr>
      <w:tr>
        <w:trPr>
          <w:trHeight w:val="9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GB / T 2312;方正仿宋_GBK" w:hAnsi="国标仿宋-GB / T 2312;方正仿宋_GBK" w:eastAsia="国标仿宋-GB / T 2312;方正仿宋_GBK" w:cs="国标仿宋-GB / T 2312;方正仿宋_GBK"/>
                <w:b/>
                <w:b/>
                <w:bCs/>
                <w:i w:val="false"/>
                <w:i w:val="false"/>
                <w:iCs w:val="false"/>
                <w:color w:val="000000"/>
                <w:sz w:val="24"/>
                <w:szCs w:val="24"/>
                <w:u w:val="none"/>
              </w:rPr>
            </w:pPr>
            <w:r>
              <w:rPr>
                <w:rFonts w:eastAsia="国标仿宋-GB / T 2312;方正仿宋_GBK" w:cs="国标仿宋-GB / T 2312;方正仿宋_GBK" w:ascii="国标仿宋-GB / T 2312;方正仿宋_GBK" w:hAnsi="国标仿宋-GB / T 2312;方正仿宋_GBK"/>
                <w:b/>
                <w:bCs/>
                <w:i w:val="false"/>
                <w:iCs w:val="false"/>
                <w:color w:val="000000"/>
                <w:kern w:val="0"/>
                <w:sz w:val="24"/>
                <w:szCs w:val="24"/>
                <w:u w:val="none"/>
                <w:lang w:val="en-US" w:eastAsia="zh-CN" w:bidi="ar"/>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国标仿宋-GB / T 2312;方正仿宋_GBK" w:hAnsi="国标仿宋-GB / T 2312;方正仿宋_GBK" w:eastAsia="国标仿宋-GB / T 2312;方正仿宋_GBK" w:cs="国标仿宋-GB / T 2312;方正仿宋_GBK"/>
                <w:b/>
                <w:b/>
                <w:bCs/>
                <w:i w:val="false"/>
                <w:i w:val="false"/>
                <w:iCs w:val="false"/>
                <w:color w:val="000000"/>
                <w:sz w:val="21"/>
                <w:szCs w:val="21"/>
                <w:u w:val="none"/>
              </w:rPr>
            </w:pPr>
            <w:r>
              <w:rPr>
                <w:rFonts w:ascii="国标仿宋-GB / T 2312;方正仿宋_GBK" w:hAnsi="国标仿宋-GB / T 2312;方正仿宋_GBK" w:cs="国标仿宋-GB / T 2312;方正仿宋_GBK" w:eastAsia="国标仿宋-GB / T 2312;方正仿宋_GBK"/>
                <w:b/>
                <w:bCs/>
                <w:i w:val="false"/>
                <w:iCs w:val="false"/>
                <w:color w:val="000000"/>
                <w:kern w:val="0"/>
                <w:sz w:val="21"/>
                <w:szCs w:val="21"/>
                <w:u w:val="none"/>
                <w:lang w:val="en-US" w:eastAsia="zh-CN" w:bidi="ar"/>
              </w:rPr>
              <w:t>配电柜</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国标仿宋-GB / T 2312;方正仿宋_GBK" w:hAnsi="国标仿宋-GB / T 2312;方正仿宋_GBK" w:eastAsia="国标仿宋-GB / T 2312;方正仿宋_GBK" w:cs="国标仿宋-GB / T 2312;方正仿宋_GBK"/>
                <w:b/>
                <w:b/>
                <w:bCs/>
                <w:i w:val="false"/>
                <w:i w:val="false"/>
                <w:iCs w:val="false"/>
                <w:color w:val="000000"/>
                <w:sz w:val="21"/>
                <w:szCs w:val="21"/>
                <w:u w:val="none"/>
                <w:lang w:val="en-US" w:eastAsia="zh-CN"/>
              </w:rPr>
            </w:pPr>
            <w:r>
              <w:rPr>
                <w:rFonts w:ascii="国标仿宋-GB / T 2312;方正仿宋_GBK" w:hAnsi="国标仿宋-GB / T 2312;方正仿宋_GBK" w:cs="国标仿宋-GB / T 2312;方正仿宋_GBK" w:eastAsia="国标仿宋-GB / T 2312;方正仿宋_GBK"/>
                <w:b/>
                <w:bCs/>
                <w:i w:val="false"/>
                <w:iCs w:val="false"/>
                <w:color w:val="000000"/>
                <w:sz w:val="21"/>
                <w:szCs w:val="21"/>
                <w:u w:val="none"/>
                <w:lang w:val="en-US" w:eastAsia="zh-CN"/>
              </w:rPr>
              <w:t>总开</w:t>
            </w:r>
            <w:r>
              <w:rPr>
                <w:rFonts w:eastAsia="国标仿宋-GB / T 2312;方正仿宋_GBK" w:cs="国标仿宋-GB / T 2312;方正仿宋_GBK" w:ascii="国标仿宋-GB / T 2312;方正仿宋_GBK" w:hAnsi="国标仿宋-GB / T 2312;方正仿宋_GBK"/>
                <w:b/>
                <w:bCs/>
                <w:i w:val="false"/>
                <w:iCs w:val="false"/>
                <w:color w:val="000000"/>
                <w:sz w:val="21"/>
                <w:szCs w:val="21"/>
                <w:u w:val="none"/>
                <w:lang w:val="en-US" w:eastAsia="zh-CN"/>
              </w:rPr>
              <w:t>400A</w:t>
            </w:r>
            <w:r>
              <w:rPr>
                <w:rFonts w:ascii="国标仿宋-GB / T 2312;方正仿宋_GBK" w:hAnsi="国标仿宋-GB / T 2312;方正仿宋_GBK" w:cs="国标仿宋-GB / T 2312;方正仿宋_GBK" w:eastAsia="国标仿宋-GB / T 2312;方正仿宋_GBK"/>
                <w:b/>
                <w:bCs/>
                <w:i w:val="false"/>
                <w:iCs w:val="false"/>
                <w:color w:val="000000"/>
                <w:sz w:val="21"/>
                <w:szCs w:val="21"/>
                <w:u w:val="none"/>
                <w:lang w:val="en-US" w:eastAsia="zh-CN"/>
              </w:rPr>
              <w:t>，分五路</w:t>
            </w:r>
            <w:r>
              <w:rPr>
                <w:rFonts w:eastAsia="国标仿宋-GB / T 2312;方正仿宋_GBK" w:cs="国标仿宋-GB / T 2312;方正仿宋_GBK" w:ascii="国标仿宋-GB / T 2312;方正仿宋_GBK" w:hAnsi="国标仿宋-GB / T 2312;方正仿宋_GBK"/>
                <w:b/>
                <w:bCs/>
                <w:i w:val="false"/>
                <w:iCs w:val="false"/>
                <w:color w:val="000000"/>
                <w:sz w:val="21"/>
                <w:szCs w:val="21"/>
                <w:u w:val="none"/>
                <w:lang w:val="en-US" w:eastAsia="zh-CN"/>
              </w:rPr>
              <w:t>2P40A</w:t>
            </w:r>
            <w:r>
              <w:rPr>
                <w:rFonts w:ascii="国标仿宋-GB / T 2312;方正仿宋_GBK" w:hAnsi="国标仿宋-GB / T 2312;方正仿宋_GBK" w:cs="国标仿宋-GB / T 2312;方正仿宋_GBK" w:eastAsia="国标仿宋-GB / T 2312;方正仿宋_GBK"/>
                <w:b/>
                <w:bCs/>
                <w:i w:val="false"/>
                <w:iCs w:val="false"/>
                <w:color w:val="000000"/>
                <w:sz w:val="21"/>
                <w:szCs w:val="21"/>
                <w:u w:val="none"/>
                <w:lang w:val="en-US" w:eastAsia="zh-CN"/>
              </w:rPr>
              <w:t>漏电</w:t>
            </w:r>
            <w:r>
              <w:rPr>
                <w:rFonts w:eastAsia="国标仿宋-GB / T 2312;方正仿宋_GBK" w:cs="国标仿宋-GB / T 2312;方正仿宋_GBK" w:ascii="国标仿宋-GB / T 2312;方正仿宋_GBK" w:hAnsi="国标仿宋-GB / T 2312;方正仿宋_GBK"/>
                <w:b/>
                <w:bCs/>
                <w:i w:val="false"/>
                <w:iCs w:val="false"/>
                <w:color w:val="000000"/>
                <w:sz w:val="21"/>
                <w:szCs w:val="21"/>
                <w:u w:val="none"/>
                <w:lang w:val="en-US" w:eastAsia="zh-CN"/>
              </w:rPr>
              <w:t>+1</w:t>
            </w:r>
            <w:r>
              <w:rPr>
                <w:rFonts w:ascii="国标仿宋-GB / T 2312;方正仿宋_GBK" w:hAnsi="国标仿宋-GB / T 2312;方正仿宋_GBK" w:cs="国标仿宋-GB / T 2312;方正仿宋_GBK" w:eastAsia="国标仿宋-GB / T 2312;方正仿宋_GBK"/>
                <w:b/>
                <w:bCs/>
                <w:i w:val="false"/>
                <w:iCs w:val="false"/>
                <w:color w:val="000000"/>
                <w:sz w:val="21"/>
                <w:szCs w:val="21"/>
                <w:u w:val="none"/>
                <w:lang w:val="en-US" w:eastAsia="zh-CN"/>
              </w:rPr>
              <w:t>路</w:t>
            </w:r>
            <w:r>
              <w:rPr>
                <w:rFonts w:eastAsia="国标仿宋-GB / T 2312;方正仿宋_GBK" w:cs="国标仿宋-GB / T 2312;方正仿宋_GBK" w:ascii="国标仿宋-GB / T 2312;方正仿宋_GBK" w:hAnsi="国标仿宋-GB / T 2312;方正仿宋_GBK"/>
                <w:b/>
                <w:bCs/>
                <w:i w:val="false"/>
                <w:iCs w:val="false"/>
                <w:color w:val="000000"/>
                <w:sz w:val="21"/>
                <w:szCs w:val="21"/>
                <w:u w:val="none"/>
                <w:lang w:val="en-US" w:eastAsia="zh-CN"/>
              </w:rPr>
              <w:t>4P315A</w:t>
            </w:r>
            <w:r>
              <w:rPr>
                <w:rFonts w:ascii="国标仿宋-GB / T 2312;方正仿宋_GBK" w:hAnsi="国标仿宋-GB / T 2312;方正仿宋_GBK" w:cs="国标仿宋-GB / T 2312;方正仿宋_GBK" w:eastAsia="国标仿宋-GB / T 2312;方正仿宋_GBK"/>
                <w:b/>
                <w:bCs/>
                <w:i w:val="false"/>
                <w:iCs w:val="false"/>
                <w:color w:val="000000"/>
                <w:sz w:val="21"/>
                <w:szCs w:val="21"/>
                <w:u w:val="none"/>
                <w:lang w:val="en-US" w:eastAsia="zh-CN"/>
              </w:rPr>
              <w:t>漏电。下接</w:t>
            </w:r>
            <w:r>
              <w:rPr>
                <w:rFonts w:eastAsia="国标仿宋-GB / T 2312;方正仿宋_GBK" w:cs="国标仿宋-GB / T 2312;方正仿宋_GBK" w:ascii="国标仿宋-GB / T 2312;方正仿宋_GBK" w:hAnsi="国标仿宋-GB / T 2312;方正仿宋_GBK"/>
                <w:b/>
                <w:bCs/>
                <w:i w:val="false"/>
                <w:iCs w:val="false"/>
                <w:color w:val="000000"/>
                <w:sz w:val="21"/>
                <w:szCs w:val="21"/>
                <w:u w:val="none"/>
                <w:lang w:val="en-US" w:eastAsia="zh-CN"/>
              </w:rPr>
              <w:t>5</w:t>
            </w:r>
            <w:r>
              <w:rPr>
                <w:rFonts w:ascii="国标仿宋-GB / T 2312;方正仿宋_GBK" w:hAnsi="国标仿宋-GB / T 2312;方正仿宋_GBK" w:cs="国标仿宋-GB / T 2312;方正仿宋_GBK" w:eastAsia="国标仿宋-GB / T 2312;方正仿宋_GBK"/>
                <w:b/>
                <w:bCs/>
                <w:i w:val="false"/>
                <w:iCs w:val="false"/>
                <w:color w:val="000000"/>
                <w:sz w:val="21"/>
                <w:szCs w:val="21"/>
                <w:u w:val="none"/>
                <w:lang w:val="en-US" w:eastAsia="zh-CN"/>
              </w:rPr>
              <w:t>个单相限流式防火保护器和</w:t>
            </w:r>
            <w:r>
              <w:rPr>
                <w:rFonts w:eastAsia="国标仿宋-GB / T 2312;方正仿宋_GBK" w:cs="国标仿宋-GB / T 2312;方正仿宋_GBK" w:ascii="国标仿宋-GB / T 2312;方正仿宋_GBK" w:hAnsi="国标仿宋-GB / T 2312;方正仿宋_GBK"/>
                <w:b/>
                <w:bCs/>
                <w:i w:val="false"/>
                <w:iCs w:val="false"/>
                <w:color w:val="000000"/>
                <w:sz w:val="21"/>
                <w:szCs w:val="21"/>
                <w:u w:val="none"/>
                <w:lang w:val="en-US" w:eastAsia="zh-CN"/>
              </w:rPr>
              <w:t>1</w:t>
            </w:r>
            <w:r>
              <w:rPr>
                <w:rFonts w:ascii="国标仿宋-GB / T 2312;方正仿宋_GBK" w:hAnsi="国标仿宋-GB / T 2312;方正仿宋_GBK" w:cs="国标仿宋-GB / T 2312;方正仿宋_GBK" w:eastAsia="国标仿宋-GB / T 2312;方正仿宋_GBK"/>
                <w:b/>
                <w:bCs/>
                <w:i w:val="false"/>
                <w:iCs w:val="false"/>
                <w:color w:val="000000"/>
                <w:sz w:val="21"/>
                <w:szCs w:val="21"/>
                <w:u w:val="none"/>
                <w:lang w:val="en-US" w:eastAsia="zh-CN"/>
              </w:rPr>
              <w:t>个三项限流式防火保护器</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GB / T 2312;方正仿宋_GBK" w:hAnsi="国标仿宋-GB / T 2312;方正仿宋_GBK" w:eastAsia="国标仿宋-GB / T 2312;方正仿宋_GBK" w:cs="国标仿宋-GB / T 2312;方正仿宋_GBK"/>
                <w:b/>
                <w:b/>
                <w:bCs/>
                <w:i w:val="false"/>
                <w:i w:val="false"/>
                <w:iCs w:val="false"/>
                <w:color w:val="000000"/>
                <w:sz w:val="21"/>
                <w:szCs w:val="21"/>
                <w:u w:val="none"/>
              </w:rPr>
            </w:pPr>
            <w:r>
              <w:rPr>
                <w:rFonts w:eastAsia="国标仿宋-GB / T 2312;方正仿宋_GBK" w:cs="国标仿宋-GB / T 2312;方正仿宋_GBK" w:ascii="国标仿宋-GB / T 2312;方正仿宋_GBK" w:hAnsi="国标仿宋-GB / T 2312;方正仿宋_GBK"/>
                <w:b/>
                <w:bCs/>
                <w:i w:val="false"/>
                <w:iCs w:val="false"/>
                <w:color w:val="000000"/>
                <w:kern w:val="0"/>
                <w:sz w:val="21"/>
                <w:szCs w:val="21"/>
                <w:u w:val="none"/>
                <w:lang w:val="en-US" w:eastAsia="zh-CN" w:bidi="ar"/>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GB / T 2312;方正仿宋_GBK" w:hAnsi="国标仿宋-GB / T 2312;方正仿宋_GBK" w:eastAsia="国标仿宋-GB / T 2312;方正仿宋_GBK" w:cs="国标仿宋-GB / T 2312;方正仿宋_GBK"/>
                <w:b/>
                <w:b/>
                <w:bCs/>
                <w:i w:val="false"/>
                <w:i w:val="false"/>
                <w:iCs w:val="false"/>
                <w:color w:val="000000"/>
                <w:sz w:val="21"/>
                <w:szCs w:val="21"/>
                <w:u w:val="none"/>
              </w:rPr>
            </w:pPr>
            <w:r>
              <w:rPr>
                <w:rFonts w:ascii="国标仿宋-GB / T 2312;方正仿宋_GBK" w:hAnsi="国标仿宋-GB / T 2312;方正仿宋_GBK" w:cs="国标仿宋-GB / T 2312;方正仿宋_GBK" w:eastAsia="国标仿宋-GB / T 2312;方正仿宋_GBK"/>
                <w:b/>
                <w:bCs/>
                <w:i w:val="false"/>
                <w:iCs w:val="false"/>
                <w:color w:val="000000"/>
                <w:kern w:val="0"/>
                <w:sz w:val="21"/>
                <w:szCs w:val="21"/>
                <w:u w:val="none"/>
                <w:lang w:val="en-US" w:eastAsia="zh-CN" w:bidi="ar"/>
              </w:rPr>
              <w:t>个</w:t>
            </w:r>
          </w:p>
        </w:tc>
      </w:tr>
      <w:tr>
        <w:trPr>
          <w:trHeight w:val="18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GB / T 2312;方正仿宋_GBK" w:hAnsi="国标仿宋-GB / T 2312;方正仿宋_GBK" w:eastAsia="国标仿宋-GB / T 2312;方正仿宋_GBK" w:cs="国标仿宋-GB / T 2312;方正仿宋_GBK"/>
                <w:b/>
                <w:b/>
                <w:bCs/>
                <w:i w:val="false"/>
                <w:i w:val="false"/>
                <w:iCs w:val="false"/>
                <w:color w:val="000000"/>
                <w:kern w:val="0"/>
                <w:sz w:val="24"/>
                <w:szCs w:val="24"/>
                <w:u w:val="none"/>
                <w:lang w:val="en-US" w:eastAsia="zh-CN" w:bidi="ar"/>
              </w:rPr>
            </w:pPr>
            <w:r>
              <w:rPr>
                <w:rFonts w:eastAsia="国标仿宋-GB / T 2312;方正仿宋_GBK" w:cs="国标仿宋-GB / T 2312;方正仿宋_GBK" w:ascii="国标仿宋-GB / T 2312;方正仿宋_GBK" w:hAnsi="国标仿宋-GB / T 2312;方正仿宋_GBK"/>
                <w:b/>
                <w:bCs/>
                <w:i w:val="false"/>
                <w:iCs w:val="false"/>
                <w:color w:val="000000"/>
                <w:kern w:val="0"/>
                <w:sz w:val="24"/>
                <w:szCs w:val="24"/>
                <w:u w:val="none"/>
                <w:lang w:val="en-US" w:eastAsia="zh-CN" w:bidi="ar"/>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国标仿宋-GB / T 2312;方正仿宋_GBK" w:hAnsi="国标仿宋-GB / T 2312;方正仿宋_GBK" w:eastAsia="国标仿宋-GB / T 2312;方正仿宋_GBK" w:cs="国标仿宋-GB / T 2312;方正仿宋_GBK"/>
                <w:b/>
                <w:b/>
                <w:bCs/>
                <w:i w:val="false"/>
                <w:i w:val="false"/>
                <w:iCs w:val="false"/>
                <w:color w:val="000000"/>
                <w:kern w:val="0"/>
                <w:sz w:val="21"/>
                <w:szCs w:val="21"/>
                <w:u w:val="none"/>
                <w:lang w:val="en-US" w:eastAsia="zh-CN" w:bidi="ar"/>
              </w:rPr>
            </w:pPr>
            <w:r>
              <w:rPr>
                <w:rFonts w:ascii="国标仿宋-GB / T 2312;方正仿宋_GBK" w:hAnsi="国标仿宋-GB / T 2312;方正仿宋_GBK" w:cs="国标仿宋-GB / T 2312;方正仿宋_GBK" w:eastAsia="国标仿宋-GB / T 2312;方正仿宋_GBK"/>
                <w:b/>
                <w:bCs/>
                <w:i w:val="false"/>
                <w:iCs w:val="false"/>
                <w:color w:val="000000"/>
                <w:kern w:val="0"/>
                <w:sz w:val="21"/>
                <w:szCs w:val="21"/>
                <w:u w:val="none"/>
                <w:lang w:val="en-US" w:eastAsia="zh-CN" w:bidi="ar"/>
              </w:rPr>
              <w:t>充电收费软件</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国标仿宋-GB / T 2312;方正仿宋_GBK" w:hAnsi="国标仿宋-GB / T 2312;方正仿宋_GBK" w:eastAsia="国标仿宋-GB / T 2312;方正仿宋_GBK" w:cs="国标仿宋-GB / T 2312;方正仿宋_GBK"/>
                <w:b/>
                <w:b/>
                <w:bCs/>
                <w:i w:val="false"/>
                <w:i w:val="false"/>
                <w:iCs w:val="false"/>
                <w:color w:val="000000"/>
                <w:sz w:val="21"/>
                <w:szCs w:val="21"/>
                <w:u w:val="none"/>
                <w:lang w:val="en-US" w:eastAsia="zh-CN"/>
              </w:rPr>
            </w:pPr>
            <w:r>
              <w:rPr>
                <w:rFonts w:ascii="国标仿宋-GB / T 2312;方正仿宋_GBK" w:hAnsi="国标仿宋-GB / T 2312;方正仿宋_GBK" w:cs="国标仿宋-GB / T 2312;方正仿宋_GBK" w:eastAsia="国标仿宋-GB / T 2312;方正仿宋_GBK"/>
                <w:b/>
                <w:bCs/>
                <w:i w:val="false"/>
                <w:iCs w:val="false"/>
                <w:color w:val="000000"/>
                <w:sz w:val="21"/>
                <w:szCs w:val="21"/>
                <w:u w:val="none"/>
                <w:lang w:val="en-US" w:eastAsia="zh-CN"/>
              </w:rPr>
              <w:t>充电桩开通系统收费平台，实现单位民警职工个人扫码充电费用实时转入单位账户，系统平台为一次性买断，后期发包方不再支付任何平台费用。</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GB / T 2312;方正仿宋_GBK" w:hAnsi="国标仿宋-GB / T 2312;方正仿宋_GBK" w:eastAsia="国标仿宋-GB / T 2312;方正仿宋_GBK" w:cs="国标仿宋-GB / T 2312;方正仿宋_GBK"/>
                <w:b/>
                <w:b/>
                <w:bCs/>
                <w:i w:val="false"/>
                <w:i w:val="false"/>
                <w:iCs w:val="false"/>
                <w:color w:val="000000"/>
                <w:kern w:val="0"/>
                <w:sz w:val="21"/>
                <w:szCs w:val="21"/>
                <w:u w:val="none"/>
                <w:lang w:val="en-US" w:eastAsia="zh-CN" w:bidi="ar"/>
              </w:rPr>
            </w:pPr>
            <w:r>
              <w:rPr>
                <w:rFonts w:eastAsia="国标仿宋-GB / T 2312;方正仿宋_GBK" w:cs="国标仿宋-GB / T 2312;方正仿宋_GBK" w:ascii="国标仿宋-GB / T 2312;方正仿宋_GBK" w:hAnsi="国标仿宋-GB / T 2312;方正仿宋_GBK"/>
                <w:b/>
                <w:bCs/>
                <w:i w:val="false"/>
                <w:iCs w:val="false"/>
                <w:color w:val="000000"/>
                <w:kern w:val="0"/>
                <w:sz w:val="21"/>
                <w:szCs w:val="21"/>
                <w:u w:val="none"/>
                <w:lang w:val="en-US" w:eastAsia="zh-CN" w:bidi="ar"/>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GB / T 2312;方正仿宋_GBK" w:hAnsi="国标仿宋-GB / T 2312;方正仿宋_GBK" w:eastAsia="国标仿宋-GB / T 2312;方正仿宋_GBK" w:cs="国标仿宋-GB / T 2312;方正仿宋_GBK"/>
                <w:b/>
                <w:b/>
                <w:bCs/>
                <w:i w:val="false"/>
                <w:i w:val="false"/>
                <w:iCs w:val="false"/>
                <w:color w:val="000000"/>
                <w:kern w:val="0"/>
                <w:sz w:val="21"/>
                <w:szCs w:val="21"/>
                <w:u w:val="none"/>
                <w:lang w:val="en-US" w:eastAsia="zh-CN" w:bidi="ar"/>
              </w:rPr>
            </w:pPr>
            <w:r>
              <w:rPr>
                <w:rFonts w:ascii="国标仿宋-GB / T 2312;方正仿宋_GBK" w:hAnsi="国标仿宋-GB / T 2312;方正仿宋_GBK" w:cs="国标仿宋-GB / T 2312;方正仿宋_GBK" w:eastAsia="国标仿宋-GB / T 2312;方正仿宋_GBK"/>
                <w:b/>
                <w:bCs/>
                <w:i w:val="false"/>
                <w:iCs w:val="false"/>
                <w:color w:val="000000"/>
                <w:kern w:val="0"/>
                <w:sz w:val="21"/>
                <w:szCs w:val="21"/>
                <w:u w:val="none"/>
                <w:lang w:val="en-US" w:eastAsia="zh-CN" w:bidi="ar"/>
              </w:rPr>
              <w:t>个</w:t>
            </w:r>
          </w:p>
        </w:tc>
      </w:tr>
      <w:tr>
        <w:trPr>
          <w:trHeight w:val="501"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国标仿宋-GB / T 2312;方正仿宋_GBK" w:hAnsi="国标仿宋-GB / T 2312;方正仿宋_GBK" w:eastAsia="国标仿宋-GB / T 2312;方正仿宋_GBK" w:cs="国标仿宋-GB / T 2312;方正仿宋_GBK"/>
                <w:b/>
                <w:b/>
                <w:bCs/>
                <w:i w:val="false"/>
                <w:i w:val="false"/>
                <w:iCs w:val="false"/>
                <w:color w:val="000000"/>
                <w:kern w:val="0"/>
                <w:sz w:val="24"/>
                <w:szCs w:val="24"/>
                <w:u w:val="none"/>
                <w:lang w:val="en-US" w:eastAsia="zh-CN" w:bidi="ar"/>
              </w:rPr>
            </w:pPr>
            <w:r>
              <w:rPr>
                <w:rFonts w:eastAsia="国标仿宋-GB / T 2312;方正仿宋_GBK" w:cs="国标仿宋-GB / T 2312;方正仿宋_GBK" w:ascii="国标仿宋-GB / T 2312;方正仿宋_GBK" w:hAnsi="国标仿宋-GB / T 2312;方正仿宋_GBK"/>
                <w:b/>
                <w:bCs/>
                <w:i w:val="false"/>
                <w:iCs w:val="false"/>
                <w:color w:val="000000"/>
                <w:kern w:val="0"/>
                <w:sz w:val="24"/>
                <w:szCs w:val="24"/>
                <w:u w:val="none"/>
                <w:lang w:val="en-US" w:eastAsia="zh-CN" w:bidi="ar"/>
              </w:rPr>
            </w:r>
          </w:p>
        </w:tc>
        <w:tc>
          <w:tcPr>
            <w:tcW w:w="81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国标仿宋-GB / T 2312;方正仿宋_GBK" w:hAnsi="国标仿宋-GB / T 2312;方正仿宋_GBK" w:eastAsia="国标仿宋-GB / T 2312;方正仿宋_GBK" w:cs="国标仿宋-GB / T 2312;方正仿宋_GBK"/>
                <w:b/>
                <w:b/>
                <w:bCs/>
                <w:i w:val="false"/>
                <w:i w:val="false"/>
                <w:iCs w:val="false"/>
                <w:color w:val="000000"/>
                <w:sz w:val="24"/>
                <w:szCs w:val="24"/>
                <w:u w:val="none"/>
              </w:rPr>
            </w:pPr>
            <w:r>
              <w:rPr>
                <w:rStyle w:val="Font41"/>
                <w:lang w:val="en-US" w:eastAsia="zh-CN" w:bidi="ar"/>
              </w:rPr>
              <w:t>报价（人民币：元）：</w:t>
            </w:r>
            <w:r>
              <w:rPr>
                <w:rStyle w:val="Font41"/>
                <w:rFonts w:cs="Calibri;DejaVu Sans" w:eastAsia="Calibri;DejaVu Sans"/>
                <w:lang w:val="en-US" w:eastAsia="zh-CN" w:bidi="ar"/>
              </w:rPr>
              <w:t xml:space="preserve"> </w:t>
            </w:r>
            <w:r>
              <w:rPr>
                <w:rStyle w:val="Font01"/>
                <w:rFonts w:cs="Calibri;DejaVu Sans" w:eastAsia="Calibri;DejaVu Sans"/>
                <w:lang w:val="en-US" w:eastAsia="zh-CN" w:bidi="ar"/>
              </w:rPr>
              <w:t xml:space="preserve">                </w:t>
            </w:r>
            <w:r>
              <w:rPr>
                <w:rStyle w:val="Font41"/>
                <w:lang w:val="en-US" w:eastAsia="zh-CN" w:bidi="ar"/>
              </w:rPr>
              <w:t>大写：</w:t>
            </w:r>
            <w:r>
              <w:rPr>
                <w:rStyle w:val="Font01"/>
                <w:rFonts w:cs="Calibri;DejaVu Sans" w:eastAsia="Calibri;DejaVu Sans"/>
                <w:lang w:val="en-US" w:eastAsia="zh-CN" w:bidi="ar"/>
              </w:rPr>
              <w:t xml:space="preserve">                 </w:t>
            </w:r>
          </w:p>
        </w:tc>
      </w:tr>
      <w:tr>
        <w:trPr>
          <w:trHeight w:val="702"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国标仿宋-GB / T 2312;方正仿宋_GBK" w:hAnsi="国标仿宋-GB / T 2312;方正仿宋_GBK" w:eastAsia="国标仿宋-GB / T 2312;方正仿宋_GBK" w:cs="国标仿宋-GB / T 2312;方正仿宋_GBK"/>
                <w:b/>
                <w:b/>
                <w:bCs/>
                <w:i w:val="false"/>
                <w:i w:val="false"/>
                <w:iCs w:val="false"/>
                <w:color w:val="000000"/>
                <w:sz w:val="24"/>
                <w:szCs w:val="24"/>
                <w:u w:val="none"/>
              </w:rPr>
            </w:pPr>
            <w:r>
              <w:rPr>
                <w:rFonts w:eastAsia="国标仿宋-GB / T 2312;方正仿宋_GBK" w:cs="国标仿宋-GB / T 2312;方正仿宋_GBK" w:ascii="国标仿宋-GB / T 2312;方正仿宋_GBK" w:hAnsi="国标仿宋-GB / T 2312;方正仿宋_GBK"/>
                <w:b/>
                <w:bCs/>
                <w:i w:val="false"/>
                <w:iCs w:val="false"/>
                <w:color w:val="000000"/>
                <w:sz w:val="24"/>
                <w:szCs w:val="24"/>
                <w:u w:val="none"/>
              </w:rPr>
            </w:r>
          </w:p>
        </w:tc>
        <w:tc>
          <w:tcPr>
            <w:tcW w:w="81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国标仿宋-GB / T 2312;方正仿宋_GBK" w:hAnsi="国标仿宋-GB / T 2312;方正仿宋_GBK" w:eastAsia="国标仿宋-GB / T 2312;方正仿宋_GBK" w:cs="国标仿宋-GB / T 2312;方正仿宋_GBK"/>
                <w:b/>
                <w:b/>
                <w:bCs/>
                <w:i w:val="false"/>
                <w:i w:val="false"/>
                <w:iCs w:val="false"/>
                <w:color w:val="000000"/>
                <w:sz w:val="24"/>
                <w:szCs w:val="24"/>
                <w:u w:val="none"/>
              </w:rPr>
            </w:pPr>
            <w:r>
              <w:rPr>
                <w:rFonts w:eastAsia="国标仿宋-GB / T 2312;方正仿宋_GBK" w:cs="国标仿宋-GB / T 2312;方正仿宋_GBK" w:ascii="国标仿宋-GB / T 2312;方正仿宋_GBK" w:hAnsi="国标仿宋-GB / T 2312;方正仿宋_GBK"/>
                <w:b/>
                <w:bCs/>
                <w:i w:val="false"/>
                <w:iCs w:val="false"/>
                <w:color w:val="000000"/>
                <w:sz w:val="24"/>
                <w:szCs w:val="24"/>
                <w:u w:val="none"/>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国标仿宋-GB / T 2312">
    <w:altName w:val="方正仿宋_GBK"/>
    <w:charset w:val="00"/>
    <w:family w:val="auto"/>
    <w:pitch w:val="default"/>
  </w:font>
  <w:font w:name="Liberation Sans">
    <w:altName w:val="Arial"/>
    <w:charset w:val="01"/>
    <w:family w:val="swiss"/>
    <w:pitch w:val="variable"/>
  </w:font>
  <w:font w:name="微软雅黑">
    <w:altName w:val="方正黑体_GBK"/>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Font41">
    <w:name w:val="font41"/>
    <w:basedOn w:val="Style14"/>
    <w:qFormat/>
    <w:rPr>
      <w:rFonts w:ascii="国标仿宋-GB / T 2312;方正仿宋_GBK" w:hAnsi="国标仿宋-GB / T 2312;方正仿宋_GBK" w:eastAsia="国标仿宋-GB / T 2312;方正仿宋_GBK" w:cs="国标仿宋-GB / T 2312;方正仿宋_GBK"/>
      <w:b/>
      <w:bCs/>
      <w:color w:val="000000"/>
      <w:sz w:val="24"/>
      <w:szCs w:val="24"/>
      <w:u w:val="none"/>
    </w:rPr>
  </w:style>
  <w:style w:type="character" w:styleId="Font01">
    <w:name w:val="font01"/>
    <w:basedOn w:val="Style14"/>
    <w:qFormat/>
    <w:rPr>
      <w:rFonts w:ascii="国标仿宋-GB / T 2312;方正仿宋_GBK" w:hAnsi="国标仿宋-GB / T 2312;方正仿宋_GBK" w:eastAsia="国标仿宋-GB / T 2312;方正仿宋_GBK" w:cs="国标仿宋-GB / T 2312;方正仿宋_GBK"/>
      <w:b/>
      <w:bCs/>
      <w:color w:val="00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15:24:00Z</dcterms:created>
  <dc:creator>XCSM</dc:creator>
  <dc:description/>
  <dc:language>en-US</dc:language>
  <cp:lastModifiedBy>XCSM</cp:lastModifiedBy>
  <dcterms:modified xsi:type="dcterms:W3CDTF">2025-08-21T15:25: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DC5311890D576CC5C9A668DCE85B75</vt:lpwstr>
  </property>
  <property fmtid="{D5CDD505-2E9C-101B-9397-08002B2CF9AE}" pid="3" name="KSOProductBuildVer">
    <vt:lpwstr>2052-11.8.2.12356</vt:lpwstr>
  </property>
</Properties>
</file>