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福建省</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女子</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司法强制隔离戒毒所</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离所就医装备</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采购项目技术和服务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本项目所需采购物品清单及技术参数如下：</w:t>
      </w:r>
    </w:p>
    <w:tbl>
      <w:tblPr>
        <w:tblW w:w="10188" w:type="dxa"/>
        <w:jc w:val="center"/>
        <w:tblInd w:w="0" w:type="dxa"/>
        <w:tblLayout w:type="fixed"/>
        <w:tblCellMar>
          <w:top w:w="0" w:type="dxa"/>
          <w:left w:w="108" w:type="dxa"/>
          <w:bottom w:w="0" w:type="dxa"/>
          <w:right w:w="108" w:type="dxa"/>
        </w:tblCellMar>
      </w:tblPr>
      <w:tblGrid>
        <w:gridCol w:w="1606"/>
        <w:gridCol w:w="5433"/>
        <w:gridCol w:w="1030"/>
        <w:gridCol w:w="1050"/>
        <w:gridCol w:w="106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技术参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备注</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移动执法终端设备</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1.</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至少支持</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2K</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高清录像，拍照像素≥</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4000</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万；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2.</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支持红外夜视功能，在光线较暗环境下仍可清晰辨识人物面部特征；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3.</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具备通过</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4G/5G</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无线通信方式将视频传输至福建省司法厅戒毒管理局数据中心功能；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4.</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内置定位模块，可接收卫星信号并提供定位信息；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5.</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具备</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IP68</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级别三防设计（防水、防尘、防摔），支持全天候野外使用；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6.</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更换电池不断电，电池续航时间不低于</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8</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小时；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7.</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存储空间不少于</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512GB</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lang w:val="en-US" w:eastAsia="zh-CN"/>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住院监测设备</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firstLine="48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设备集监控、数据回传、卫星定位、应急调度等功能，携带方便。其具体要求如下：</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1.</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分辨率不低于</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1080P</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图像清晰细腻，信噪比高，画面干净；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2.</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支持自动彩转黑功能，实现昼夜连续监控；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3.</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电池续航时间不低于</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8</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小时；</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4.</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具备通过</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4G/5G</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无线通信方式将视频传输至福建省司法厅戒毒管理局数据中心功能；</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5.</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内置定位模块，可接收卫星信号并提供定位信息；</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6.</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内置拾音器，具备降噪功能，集成麦克风；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7.</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主机支持通过</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HDMI</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接口和网络接口接入高清视频；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8.</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支持将视频存储在设备硬盘、</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TF</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 xml:space="preserve">卡及系统客户端上，并支持回放查询；  </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9.</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语音对讲：支持设备与客户端之间进行双向音视频对讲；</w:t>
            </w:r>
          </w:p>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方正仿宋_GB2312" w:hAnsi="方正仿宋_GB2312" w:eastAsia="方正仿宋_GB2312" w:cs="方正仿宋_GB2312"/>
                <w:i w:val="false"/>
                <w:i w:val="false"/>
                <w:iCs w:val="false"/>
                <w:caps w:val="false"/>
                <w:smallCaps w:val="false"/>
                <w:color w:val="333333"/>
                <w:spacing w:val="0"/>
                <w:position w:val="0"/>
                <w:sz w:val="24"/>
                <w:sz w:val="24"/>
                <w:szCs w:val="24"/>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10.</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存储空间不少于</w:t>
            </w:r>
            <w:r>
              <w:rPr>
                <w:rFonts w:eastAsia="方正仿宋_GB2312" w:cs="方正仿宋_GB2312" w:ascii="方正仿宋_GB2312" w:hAnsi="方正仿宋_GB2312"/>
                <w:i w:val="false"/>
                <w:iCs w:val="false"/>
                <w:caps w:val="false"/>
                <w:smallCaps w:val="false"/>
                <w:color w:val="333333"/>
                <w:spacing w:val="0"/>
                <w:position w:val="0"/>
                <w:sz w:val="24"/>
                <w:sz w:val="24"/>
                <w:szCs w:val="24"/>
                <w:shd w:fill="FFFFFF" w:val="clear"/>
                <w:vertAlign w:val="baseline"/>
                <w:lang w:val="en-US" w:eastAsia="zh-CN"/>
              </w:rPr>
              <w:t>512GB</w:t>
            </w:r>
            <w:r>
              <w:rPr>
                <w:rFonts w:ascii="方正仿宋_GB2312" w:hAnsi="方正仿宋_GB2312" w:cs="方正仿宋_GB2312" w:eastAsia="方正仿宋_GB2312"/>
                <w:i w:val="false"/>
                <w:iCs w:val="false"/>
                <w:caps w:val="false"/>
                <w:smallCaps w:val="false"/>
                <w:color w:val="333333"/>
                <w:spacing w:val="0"/>
                <w:position w:val="0"/>
                <w:sz w:val="24"/>
                <w:sz w:val="24"/>
                <w:szCs w:val="24"/>
                <w:shd w:fill="FFFFFF" w:val="clear"/>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方正仿宋_GB2312" w:hAnsi="方正仿宋_GB2312" w:cs="方正仿宋_GB2312" w:eastAsia="方正仿宋_GB2312"/>
                <w:i w:val="false"/>
                <w:iCs w:val="false"/>
                <w:caps w:val="false"/>
                <w:smallCaps w:val="false"/>
                <w:color w:val="333333"/>
                <w:spacing w:val="0"/>
                <w:position w:val="0"/>
                <w:sz w:val="32"/>
                <w:sz w:val="32"/>
                <w:szCs w:val="32"/>
                <w:shd w:fill="FFFFFF" w:val="clear"/>
                <w:vertAlign w:val="baseline"/>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center"/>
              <w:textAlignment w:val="auto"/>
              <w:rPr>
                <w:rFonts w:ascii="方正仿宋_GB2312" w:hAnsi="方正仿宋_GB2312" w:eastAsia="方正仿宋_GB2312" w:cs="方正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eastAsia="方正仿宋_GB2312" w:cs="方正仿宋_GB2312" w:ascii="方正仿宋_GB2312" w:hAnsi="方正仿宋_GB2312"/>
                <w:i w:val="false"/>
                <w:iCs w:val="false"/>
                <w:caps w:val="false"/>
                <w:smallCaps w:val="false"/>
                <w:color w:val="333333"/>
                <w:spacing w:val="0"/>
                <w:position w:val="0"/>
                <w:sz w:val="32"/>
                <w:sz w:val="32"/>
                <w:szCs w:val="32"/>
                <w:shd w:fill="FFFFFF" w:val="clear"/>
                <w:vertAlign w:val="baseline"/>
                <w:lang w:val="en-US" w:eastAsia="zh-CN"/>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2.</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报价包括但不限于设备和材料（含采购、交通、运输）、</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税费、调试及试运行、</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售后服务费用、</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验收、技术服务费用、风险费及政策性文件规定的各项应有费用</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3.</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供应商必须保证提供的所有产品具有在中国境内的合法使用权和用户保护权且为全新原厂原包装产品，若供应商所提供产品国家有强制性要求认证的，则供应商应提供通过认证的产品进行报价。供应商所提供的服务应符合国家相关法律法规，软件必须是正版的合法的产品。如因产品违反国家相关规定而产生的纠纷和责任，均由供应商负全责。若因此给采购人造成损失的，供应商还要负赔偿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eastAsia="zh-CN"/>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4.</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交货时间地点及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eastAsia="zh-CN"/>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 xml:space="preserve">4.1 </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交货时间：采购合同签订后</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30</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天内全部现场交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eastAsia="zh-CN"/>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 xml:space="preserve">4.2 </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交货地点：福建省女子司法强制隔离戒毒所（</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福州市闽侯县南屿镇桐南村精严山</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rPr>
        <w:t>75</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号</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eastAsia="zh-CN"/>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 xml:space="preserve">4.3 </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交货方式：原厂原包装现场交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5.</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安装、调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eastAsia="zh-CN"/>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5.1</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成交人负责组织专业技术人员进行设备安装调试，安装调试包括通过采购人提供的</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4G</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或</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5G</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专线通讯线路连接至福建省司法厅戒毒管理局数据中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5.2</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成交人必须在采购人提供可用的</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4G</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或</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5G</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通讯线路（卡）后</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5</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个工作日内完成设备安装、调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6.</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验收要求：货物按照国家或行业或地方标准、本公告以及合同等有关内容进行验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7.</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售后服务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7.1</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要求提供至少为期</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年免费质保期</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厂家或国家有更长质量保证期限规定的从其规定</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免费质保期从验收合格之日起算。免费质保期内，成交人对产品质量实行三包，因配置或</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产品</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质量问题而引起的故障，成交人应在</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72</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小时内立即予以免费维修或更换，由此引起的一切费用由成交人承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7.2</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技术支持响应时间。一般问题</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24</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小时内电话或网络等远程支持，难点、重点问题</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7</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天内解决，质保期内相关费用由成交人承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1:44:15Z</dcterms:created>
  <dc:creator>鲁豫</dc:creator>
  <dc:description/>
  <dc:language>en-US</dc:language>
  <cp:lastModifiedBy>鲈鱼</cp:lastModifiedBy>
  <dcterms:modified xsi:type="dcterms:W3CDTF">2025-09-19T02: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F9576033845CC92062BC3AF6B6D1F_13</vt:lpwstr>
  </property>
  <property fmtid="{D5CDD505-2E9C-101B-9397-08002B2CF9AE}" pid="3" name="KSOProductBuildVer">
    <vt:lpwstr>2052-12.1.0.22529</vt:lpwstr>
  </property>
  <property fmtid="{D5CDD505-2E9C-101B-9397-08002B2CF9AE}" pid="4" name="KSOTemplateDocerSaveRecord">
    <vt:lpwstr>eyJoZGlkIjoiMzg1MzJkMzBlNzZmNWRmMjM5NDZiMjIzOWYyNGI4ZWIiLCJ1c2VySWQiOiIyMzk4NjQ0NjgifQ==</vt:lpwstr>
  </property>
</Properties>
</file>