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福建省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女子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司法强制隔离戒毒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离所就医装备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采购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致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>福建省女子司法强制隔离戒毒所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根据贵单位发布的《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福建省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女子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司法强制隔离戒毒所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离所就医装备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购项目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告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》，我单位经考察和认真研究后，我方郑重承诺：我方愿意按《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福建省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女子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司法强制隔离戒毒所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离所就医装备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购项目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报价单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》所列各物品及服务为基准，以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总金额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元作为成交报价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并按采购公告中的条件及内容要求提供相关货物和服务，报价内容包含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一旦我方被确定为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成交人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我方保证与贵单位签订本项目合同，并按照合同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项目联系人姓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单位名称（全称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03:59Z</dcterms:created>
  <dc:creator>FJNS</dc:creator>
  <dc:description/>
  <dc:language>en-US</dc:language>
  <cp:lastModifiedBy>鲈鱼</cp:lastModifiedBy>
  <dcterms:modified xsi:type="dcterms:W3CDTF">2025-09-15T07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9EB0BFD7F465B8EFF40F46E27894E_13</vt:lpwstr>
  </property>
  <property fmtid="{D5CDD505-2E9C-101B-9397-08002B2CF9AE}" pid="3" name="KSOProductBuildVer">
    <vt:lpwstr>2052-12.1.0.18912</vt:lpwstr>
  </property>
</Properties>
</file>