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填表说明、典型材料格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填表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请在福建省司法厅网（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http://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sft.fujian.gov.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）或福建长安网（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http://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www.pafj.ne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）下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荐表，并使用三号“仿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_GB2312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体填写表格内容，“主要内容（主要事迹）”“奖惩情况”等字数较多的项目可使用四号“仿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_GB2312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体填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逐一规范填写表格项目，有“单位”名称的请使用规范的单位全称，“填报时间”请按照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”填写，“职务”请写明所在单位全称和准确职务，请提供准确的通讯地址及通畅的联系方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填写“主要内容（主要事迹）”，文字一定要精简、明晰，可着重从事件发生的主要事实、创新举措、社会成效和人物的主要事迹等方面高度凝炼；“奖惩情况”，请选择人物有代表性的相关荣誉，不宜过多；如果内容填写过多，可加页，但请保持表格连续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表格照片处请上传个人近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寸红底彩色标准照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格式，像素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3×6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纸质版推荐评选表直接打印，无需粘贴照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由各地区各部门各单位各行业推荐的，推荐评选材料需加盖所在单位及送审单位公章；群众推荐的，推荐评选材料需手写署名并由所在乡镇（街道）填写意见并加盖公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评委会评审意见由评委会办公室统一填写，所在单位、送审单位或个人不要填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典型材料格式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推荐评选事件人物需附推荐评选事件人物典型材料，包括事件人物的基本情况、创新举措、社会效果及推荐评选理由以及相关的视频影像资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推荐评选典型材料文风应客观中立、通俗易懂，文章应高度凝炼，突出事件人物特征。材料标题要高度概括，一般由前缀引出正文标题；正文内容务必真实，不允许将道听途说、未经核实的“先进经验”“创新举措”“社会效果”写入材料；推荐评选理由要求公正、鲜明，务必明确表达出推荐意见及态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推荐评选事件典型材料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内、推荐评选人物典型材料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内、推荐评选事件（人物）相关高清照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、视频影像资料时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（清晰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20*10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P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格式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请将加盖公章，以及单位领导签名的表格及材料扫描版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字版、事件人物相关的高清照片以及视频影像资料发送至指定邮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fjsdfzrw@163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邮件主题格式：“推荐评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送审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件人物标题”），影像资料也可刻盘邮寄报送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1531" w:footer="992" w:bottom="1474"/>
      <w:pgNumType w:fmt="decimal"/>
      <w:formProt w:val="false"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8:00Z</dcterms:created>
  <dc:creator>sftcxy</dc:creator>
  <dc:description/>
  <cp:keywords/>
  <dc:language>en-US</dc:language>
  <cp:lastModifiedBy>Administrator</cp:lastModifiedBy>
  <dcterms:modified xsi:type="dcterms:W3CDTF">2021-08-04T10:31:00Z</dcterms:modified>
  <cp:revision>3</cp:revision>
  <dc:subject/>
  <dc:title>关于组织开展福建省第四届“十大法治人物”和第一届“十佳法治事件”评选表彰活动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24</vt:lpwstr>
  </property>
</Properties>
</file>