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32"/>
        </w:rPr>
        <w:t>投票规则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98"/>
        <w:rPr>
          <w:rFonts w:ascii="仿宋_GB2312;仿宋" w:hAnsi="仿宋_GB2312;仿宋" w:eastAsia="仿宋_GB2312;仿宋" w:cs="仿宋_GB2312;仿宋"/>
          <w:color w:val="000000"/>
          <w:w w:val="96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w w:val="96"/>
          <w:sz w:val="32"/>
        </w:rPr>
        <w:t>一、参与网络投票的用户，填写手机号码，通过手机获取验证码后方可投票；或登录微信公众号后方可投票。一个手机号码或微信号在一个类别限投票一次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二、参与报纸投票的用户，必须填写姓名、身份证号、手机号码，一个身份证号在一个类别限投票一次。如果个人信息填写有误、多次投票，则为无效票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三、主办单位对投票人信息严格保密。投票人要以客观公正的态度投票，禁止任何形式刷票作弊。网络投票以官网后台真实数据为准，刷票数据将清零。一旦发现候选人存在刷票行为，直接取消候选资格。活动期间，聘请公证员进行全程监督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四、投票总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分，按照网站、微信公众号、新福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等新媒体投票结果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>3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、报纸投票结果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、评委会全体成员投票结果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的权重综合评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五、各类别投票结果以本类别得票数占比进行计分，以报纸投票为例，票数第一名计满分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分，之后每个名次按得票数除以第一名得票数，再乘以满分值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分，为最终得分（如：第一名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万票，第二名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万票，第二名得分为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9/20*20=19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分，以此类推）。网站、新福建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、微信公众号等新媒体的总投票数第一名满分值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分，评委会投票数第一名满分值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分。最终得分为各类别分数之和。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六、网络投票时间：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时至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时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报纸投票同步进行，报纸投票投递截止时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日（以当地邮戳为准）。</w:t>
      </w:r>
    </w:p>
    <w:sectPr>
      <w:footerReference w:type="default" r:id="rId2"/>
      <w:type w:val="nextPage"/>
      <w:pgSz w:w="11906" w:h="16838"/>
      <w:pgMar w:left="1531" w:right="1417" w:gutter="0" w:header="0" w:top="1531" w:footer="992" w:bottom="1474"/>
      <w:pgNumType w:fmt="decimal"/>
      <w:formProt w:val="false"/>
      <w:textDirection w:val="lrTb"/>
      <w:docGrid w:type="line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30:00Z</dcterms:created>
  <dc:creator>sftcxy</dc:creator>
  <dc:description/>
  <dc:language>en-US</dc:language>
  <cp:lastModifiedBy>Administrator</cp:lastModifiedBy>
  <dcterms:modified xsi:type="dcterms:W3CDTF">2021-08-04T10:30:00Z</dcterms:modified>
  <cp:revision>2</cp:revision>
  <dc:subject/>
  <dc:title>关于组织开展福建省第四届“十大法治人物”和第一届“十佳法治事件”评选表彰活动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24</vt:lpwstr>
  </property>
</Properties>
</file>