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  <w:lang w:val="en-US" w:eastAsia="zh-CN" w:bidi="ar-SA"/>
        </w:rPr>
        <w:t>征集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16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16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为做好主题宣传活动，特对征集作品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16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坚持政治性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人民性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法治性、思想性、艺术性相统一，具有较高的艺术水准和制作水平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16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注重运用小故事反映大时代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能够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反映党的十八大以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新时代政法工作成绩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16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作品为创作者本人或本单位原创，作品著作权归作者所有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法治网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享有使用权和传播权。作者保留作品的署名权和自行使用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作品无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版权、肖像权和隐私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等争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16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各类作品需满足以下形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16"/>
        <w:jc w:val="both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一）文字类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16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字数不超过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16"/>
        <w:jc w:val="both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二）图片类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16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像素为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422×8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3558×249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之间，不小于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M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RGB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模式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JPEG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16"/>
        <w:jc w:val="both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三）视频类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16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时长：</w:t>
      </w:r>
      <w:r>
        <w:rPr>
          <w:rFonts w:eastAsia="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16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画面：视频画面尺寸，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720p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080p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高清晰的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MP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格式文件。画面比例，横版比例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6: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或竖版比例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9:1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场景构图用色和谐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16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音频：清晰、无杂音。音频素材要与脚本内容相一致，无读错字、漏字现象，无断句错误现象，无杂音现象。音色统一，语速适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16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背景音效：符合场景故事内容，能烘托故事情节。以标准画面镜头语言描述讲解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16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自行保留作品源文件，法治网会根据需求与参展单位部门联系推进后续平台展播使用、修改完善等相关事宜。参展作品源文件要求需按照参与展播资料内的标准规范存储，避免出现不符合规范的文件而影响展播进度。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活动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4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tbl>
      <w:tblPr>
        <w:tblW w:w="94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5"/>
        <w:gridCol w:w="4430"/>
        <w:gridCol w:w="2340"/>
      </w:tblGrid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 w:bidi="ar"/>
              </w:rPr>
              <w:t>宣传主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单位或个人）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7F7F7F"/>
                <w:sz w:val="18"/>
                <w:szCs w:val="18"/>
                <w:u w:val="none"/>
                <w:lang w:val="en-US" w:eastAsia="zh-CN" w:bidi="ar"/>
              </w:rPr>
              <w:t>（注：填写“新时代‘枫桥经验’”或“百万警进千万家”或“公平正义在身边”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联系人：                               联系方式：      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活动作品选送表</w:t>
      </w:r>
    </w:p>
    <w:p>
      <w:pPr>
        <w:pStyle w:val="Normal"/>
        <w:widowControl w:val="false"/>
        <w:snapToGrid w:val="false"/>
        <w:spacing w:lineRule="exact" w:line="560"/>
        <w:ind w:firstLine="616"/>
        <w:jc w:val="both"/>
        <w:rPr>
          <w:rFonts w:ascii="Calibri" w:hAnsi="Calibri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485" w:type="dxa"/>
        <w:jc w:val="left"/>
        <w:tblInd w:w="-3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3120"/>
        <w:gridCol w:w="1162"/>
        <w:gridCol w:w="3145"/>
      </w:tblGrid>
      <w:tr>
        <w:trPr>
          <w:trHeight w:val="9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作品题目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（主创人员）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  <w:lang w:val="en-US" w:eastAsia="zh-CN"/>
              </w:rPr>
              <w:t>原创单位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  <w:lang w:val="en-US" w:eastAsia="zh-CN"/>
              </w:rPr>
              <w:t>作品网盘链接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7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rFonts w:ascii="宋体" w:hAnsi="宋体" w:cs="仿宋" w:eastAsia="宋体"/>
                <w:color w:val="7F7F7F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仿宋" w:ascii="宋体" w:hAnsi="宋体"/>
                <w:color w:val="7F7F7F"/>
                <w:kern w:val="0"/>
                <w:sz w:val="21"/>
                <w:szCs w:val="21"/>
                <w:lang w:eastAsia="zh-CN"/>
              </w:rPr>
              <w:t>500</w:t>
            </w:r>
            <w:r>
              <w:rPr>
                <w:rFonts w:ascii="宋体" w:hAnsi="宋体" w:cs="仿宋" w:eastAsia="宋体"/>
                <w:color w:val="7F7F7F"/>
                <w:kern w:val="0"/>
                <w:sz w:val="21"/>
                <w:szCs w:val="21"/>
                <w:lang w:eastAsia="zh-CN"/>
              </w:rPr>
              <w:t>字以内）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60"/>
      <w:ind w:firstLine="643"/>
    </w:pPr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7T08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